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ส่วนที่ </w:t>
      </w:r>
      <w:r>
        <w:rPr>
          <w:rFonts w:cs="Angsana New" w:ascii="Angsana New" w:hAnsi="Angsana New"/>
          <w:sz w:val="40"/>
          <w:szCs w:val="40"/>
          <w:u w:val="single"/>
        </w:rPr>
        <w:t>1</w:t>
      </w:r>
    </w:p>
    <w:p>
      <w:pPr>
        <w:pStyle w:val="Subtitle"/>
        <w:ind w:left="3600" w:firstLine="720"/>
        <w:jc w:val="lef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</w:t>
      </w:r>
      <w:r>
        <w:rPr>
          <w:rFonts w:ascii="Angsana New" w:hAnsi="Angsana New"/>
          <w:sz w:val="40"/>
          <w:sz w:val="40"/>
          <w:szCs w:val="40"/>
          <w:u w:val="single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โดยมีหลักว่า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และองค์การบริหารส่วนตำบลใช้แผนพัฒนาสามปีเป็นเครื่องมือในการจัดทำงบประมาณรายจ่ายประจำปี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ร่วมกับประชาคมท้องถิ่น  กำหนดประเด็นหลักการพัฒนาให้สอดคล้องกับวิสัยทัศน์พ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>ธกิจและจุดมุ่งหมายเพื่อพัฒนาในแผนยุทธศาสตร์การพัฒนา  รวมทั้งสอดคล้องกับปัญหาความต้องการของประชาคมและชุมชน  โดยให้นำข้อมูลพื้นฐานในการพัฒนาจากหน่วยงานต่างๆและข้อมูลในแผนชุมชนมาพิจารณาประกอบการจัดทำแผน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 ปัญหาความต้องการและข้อมูลนำมาจัดทำร่างแผนพัฒนาสามปีแล้วเสนอคณะกรรม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เสนอร่างแผนพัฒนาสามปีเสนอผู้บริหาร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บริหารพิจารณาร่างแผนพัฒนาสามปีและประกาศใช้  สำหรับองค์การบริหารส่วนตำบลให้เสนอร่างแผนพัฒนาสามปีต่อสภาท้องถิ่นเพื่อให้ความเห็นชอบแล้วผู้บริหารพิจารณาอนุมัติและประกาศใช้แผนพัฒนาสาม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ภาพทั่วไป และ ข้อมูลพื้นฐานของ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ั่วไปและประวัติความเป็นมาของพื้นที่องค์การบริหารส่วนตำบลหลุ่งตะเคีย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หลุ่งตะเคียน”  เป็นชื่อของชุมชนหลักแห่งหนึ่งที่มีการตั้งถิ่นฐานในช่วง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3 -2500  </w:t>
      </w:r>
      <w:r>
        <w:rPr>
          <w:rFonts w:ascii="Angsana New" w:hAnsi="Angsana New"/>
          <w:sz w:val="32"/>
          <w:sz w:val="32"/>
          <w:szCs w:val="32"/>
        </w:rPr>
        <w:t>โดยราษฎรส่วนใหญ่เป็นคนพื้นเพ และอพยพมาจากอำเภอพิ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   ซึ่งในห้วงเวลานั้นมีลักษณะการตั้งถิ่นฐานหลักที่สำคัญได้แก่  บริเวณบ้านไผ่นกเขา  บ้านตะแกรง  บ้านหลุ่งตะเคียน  และบ้านหนองสาย  เมื่อปี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3   </w:t>
      </w:r>
      <w:r>
        <w:rPr>
          <w:rFonts w:ascii="Angsana New" w:hAnsi="Angsana New"/>
          <w:sz w:val="32"/>
          <w:sz w:val="32"/>
          <w:szCs w:val="32"/>
        </w:rPr>
        <w:t xml:space="preserve">ได้มีราชกิจจานุเบกษา  เล่มที่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92   6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13  </w:t>
      </w: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 เรื่องตั้งและเปลี่ยนแปลงเขตตำบลในท้องที่อำเภอประทาย  อำเภอสีคิ้ว  อำเภอชุมพวง  อำเภอโนนสูง  อำเภอห้วยแถลง และ กิ่งอำเภอขามสะแกแสง  จังหวัดนครราชสีมา  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13   </w:t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ผู้ว่าราชการจังหวัดนครราชสีมา  ได้ดำเนินการตั้งและเปลี่ยนแปลงเขตตำบลภายในท้องที่  โดยอาศัยอำนาจตามความในพระราชบัญญัติลักษณะปกครองท้องที่  พุทธศักราช  </w:t>
      </w:r>
      <w:r>
        <w:rPr>
          <w:rFonts w:cs="Angsana New" w:ascii="Angsana New" w:hAnsi="Angsana New"/>
          <w:sz w:val="32"/>
          <w:szCs w:val="32"/>
        </w:rPr>
        <w:t xml:space="preserve">2457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 มาตรา  </w:t>
      </w:r>
      <w:r>
        <w:rPr>
          <w:rFonts w:cs="Angsana New" w:ascii="Angsana New" w:hAnsi="Angsana New"/>
          <w:sz w:val="32"/>
          <w:szCs w:val="32"/>
        </w:rPr>
        <w:t xml:space="preserve">29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ตั้ง</w:t>
      </w:r>
      <w:r>
        <w:rPr>
          <w:rFonts w:ascii="Angsana New" w:hAnsi="Angsana New"/>
          <w:sz w:val="32"/>
          <w:sz w:val="32"/>
          <w:szCs w:val="32"/>
        </w:rPr>
        <w:t>ตำบลหลุ่งตะเคียน</w:t>
      </w:r>
      <w:r>
        <w:rPr>
          <w:rFonts w:ascii="Angsana New" w:hAnsi="Angsana New"/>
          <w:sz w:val="32"/>
          <w:sz w:val="32"/>
          <w:szCs w:val="32"/>
        </w:rPr>
        <w:t xml:space="preserve">  ในท้องที่อำเภอห้วยแถลง  จังหวัดนครราชสีมา  โดยมีเขตการปกครอง  รว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คือ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โอนจากหมู่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ตำบลเมืองพลับพล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  <w:r>
        <w:rPr>
          <w:rFonts w:ascii="Angsana New" w:hAnsi="Angsana New"/>
          <w:sz w:val="32"/>
          <w:sz w:val="32"/>
          <w:szCs w:val="32"/>
        </w:rPr>
        <w:t xml:space="preserve">แบ่งการปกครองออกเป็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มู่บ้าน  และได้รับยกฐานะจากสภา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ุ่งตะเคียนเป็นองค์การบริหารส่วนตำบลหลุ่งตะเคียน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   </w:t>
      </w:r>
      <w:r>
        <w:rPr>
          <w:rFonts w:ascii="Angsana New" w:hAnsi="Angsana New"/>
          <w:sz w:val="32"/>
          <w:sz w:val="32"/>
          <w:szCs w:val="32"/>
        </w:rPr>
        <w:t xml:space="preserve">เป็นตำบลหนึ่งของอำเภอห้วยแถล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ตั้งอยู่ทางทิศเหนือของอำเภอห้วยแถลง   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เมตร     ซึ่งมีอาณาเขตติดต่อกับตำบลและอำเภอใกล้เคียง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ตำบลโบสถ์  อำเภอพิมาย  จังหวัดนครราชสีมา  โดยถือสันเนินโกรกกระดองเต่าด้านทิศเหนือบ้านโคกรักษ์  ไปตามลำห้วยลึก  ไปจดลำมาศด้านทิศเหนือบ้านหลุ่งตะเคียน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กิโลเมตร  เป็นแนวแบ่งเขต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ตำบลงิ้วและตำบลเมืองพลับพลา  อำเภอห้วยแถลง  จังหวัดนครราชสีมา  โดยถือกึ่งกลางลำห้วยแถลงไปบรรจบลำมาศด้านใต้บ้านโนนเพ็ด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ลุ่งตะเคียน  ถึงด้านทิศใต้บ้านตาด่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ยกตามทางหลวงชนบทไปด้านทิศเหนือบ้านท่าลี่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ร่วมหนองตะครอง  ผ่านทำเลเลี้ยงสัตว์บ้าน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มืองพลับพลา  ตรงไปเหวแดง แล้วตามร่องน้ำผ่านนานายจันทร์  หมื่นประโยชน์  นางสมบูรณ์  แสงแพง  ไปร่วมปลายลำห้วยทะยุงด้านทิศใต้  บ้านโคกซาด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ลุ่งตะเคียน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เป็นแนวแบ่ง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ตำบลสาหร่าย  อำเภอชุมพวง  จังหวัดนครราชสีมา  โดยถือกึ่งกลางลำห้วยลึกไหลไปบรรจบตามลำมาศไปถึงท่ารอ  ตรงลำห้วยแถลงไหลไปบรรจบลำมาศอันเป็นแนวแบ่งเขตระหว่างอำเภอห้วยแถลง และ อำเภอชุมพวง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ิโลเมตร  เป็นแนวแบ่ง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ตำบลหลุ่งประดู่  อำเภอห้วยแถลง  จังหวัดนครราชสีมา  โดยถือโคกหนองหญ้าขาวด้านทิศตะวันตกบ้านโคกซาด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ามสันโคกหนองหญ้าขาวอันเป็นแนวแบ่งเขตระหว่างอำเภอห้วยแถลงและอำเภอพิมาย  ไปร่วมลำห้วยลึกด้านทิศเหนือบ้านโคกรักษ์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ลุ่งตะเคียน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เป็นแนวเขต </w:t>
      </w:r>
    </w:p>
    <w:p>
      <w:pPr>
        <w:pStyle w:val="TextBody"/>
        <w:numPr>
          <w:ilvl w:val="1"/>
          <w:numId w:val="19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TextBody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ลุ่งตะเคียน มีพื้นที่ทั้งหมด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หรื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ascii="Angsana New" w:hAnsi="Angsana New" w:cs="Angsana New"/>
          <w:sz w:val="32"/>
          <w:sz w:val="32"/>
          <w:szCs w:val="32"/>
        </w:rPr>
        <w:t>ไร่ พื้นที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งแห่งยังอยู่ในเขตป่าสงวนแห่งชาติ แยกพื้นที่และการใช้ประโยชน์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2.1   </w:t>
      </w:r>
      <w:r>
        <w:rPr>
          <w:rFonts w:ascii="Angsana New" w:hAnsi="Angsana New" w:cs="Angsana New"/>
          <w:sz w:val="32"/>
          <w:sz w:val="32"/>
          <w:szCs w:val="32"/>
        </w:rPr>
        <w:t>ที่ตั้ง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>1,53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ร่              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.2   </w:t>
      </w:r>
      <w:r>
        <w:rPr>
          <w:rFonts w:ascii="Angsana New" w:hAnsi="Angsana New" w:cs="Angsana New"/>
          <w:sz w:val="32"/>
          <w:sz w:val="32"/>
          <w:szCs w:val="32"/>
        </w:rPr>
        <w:t>สถานที่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 xml:space="preserve">   262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3   </w:t>
      </w:r>
      <w:r>
        <w:rPr>
          <w:rFonts w:ascii="Angsana New" w:hAnsi="Angsana New" w:cs="Angsana New"/>
          <w:sz w:val="32"/>
          <w:sz w:val="32"/>
          <w:szCs w:val="32"/>
        </w:rPr>
        <w:t>พื้นที่แหล่ง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>1,549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4   </w:t>
      </w:r>
      <w:r>
        <w:rPr>
          <w:rFonts w:ascii="Angsana New" w:hAnsi="Angsana New" w:cs="Angsana New"/>
          <w:sz w:val="32"/>
          <w:sz w:val="32"/>
          <w:szCs w:val="32"/>
        </w:rPr>
        <w:t>พื้นที่ป่า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>3,308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5   </w:t>
      </w:r>
      <w:r>
        <w:rPr>
          <w:rFonts w:ascii="Angsana New" w:hAnsi="Angsana New" w:cs="Angsana New"/>
          <w:sz w:val="32"/>
          <w:sz w:val="32"/>
          <w:szCs w:val="32"/>
        </w:rPr>
        <w:t>ข้าวนา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พื้นที่     </w:t>
      </w:r>
      <w:r>
        <w:rPr>
          <w:rFonts w:cs="Angsana New" w:ascii="Angsana New" w:hAnsi="Angsana New"/>
          <w:sz w:val="32"/>
          <w:szCs w:val="32"/>
        </w:rPr>
        <w:t>18,242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6  </w:t>
      </w:r>
      <w:r>
        <w:rPr>
          <w:rFonts w:ascii="Angsana New" w:hAnsi="Angsana New" w:cs="Angsana New"/>
          <w:sz w:val="32"/>
          <w:sz w:val="32"/>
          <w:szCs w:val="32"/>
        </w:rPr>
        <w:t>อ้อยโร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พื้นที่     </w:t>
      </w:r>
      <w:r>
        <w:rPr>
          <w:rFonts w:cs="Angsana New" w:ascii="Angsana New" w:hAnsi="Angsana New"/>
          <w:sz w:val="32"/>
          <w:szCs w:val="32"/>
        </w:rPr>
        <w:t>16,875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7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ไม้ยืน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>1,859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8   </w:t>
      </w:r>
      <w:r>
        <w:rPr>
          <w:rFonts w:ascii="Angsana New" w:hAnsi="Angsana New" w:cs="Angsana New"/>
          <w:sz w:val="32"/>
          <w:sz w:val="32"/>
          <w:szCs w:val="32"/>
        </w:rPr>
        <w:t>ไร่นาสวนผ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 xml:space="preserve">   150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พื้นที่</w:t>
      </w:r>
      <w:r>
        <w:rPr>
          <w:rFonts w:cs="Angsana New" w:ascii="Angsana New" w:hAnsi="Angsana New"/>
          <w:sz w:val="32"/>
          <w:szCs w:val="32"/>
        </w:rPr>
        <w:tab/>
        <w:t>8,</w:t>
      </w:r>
      <w:r>
        <w:rPr>
          <w:rFonts w:cs="Angsana New" w:ascii="Angsana New" w:hAnsi="Angsana New"/>
          <w:sz w:val="32"/>
          <w:szCs w:val="32"/>
        </w:rPr>
        <w:t>7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1"/>
          <w:numId w:val="19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ขององค์การบริหารส่วนตำบลหลุ่งตะเคียน  ส่วนใหญ่เป็นที่ราบสูง  มีความสูงจาก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50 - 180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 ซึ่งน้ำจะไหลจากทางด้านตะวันตกของตำบล คือ ช่วงบ้านสระมะค่า ไหลผ่านบ้านสายทอง บ้านหนองสาย บ้านหลุ่งตะเคียน ไหลลงสู่ลำมาศตามลำดับ สภาพดินส่วนใหญ่เป็นดินร่วนปนทราย แร่ธาตุในดินต่ำ พืชหลักที่ปลูกได้แก่ข้าว อ้อย งา มันสำปะหลัง ฯลฯ  มีลำน้ำ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  ได้แก่  ลำห้วยมาศ  ลำห้วยแถลง  ลำห้วยตะเคียน</w:t>
      </w:r>
      <w:r>
        <w:rPr>
          <w:rFonts w:ascii="Angsana New" w:hAnsi="Angsana New"/>
          <w:sz w:val="32"/>
          <w:sz w:val="32"/>
          <w:szCs w:val="32"/>
        </w:rPr>
        <w:t xml:space="preserve">  ลำห้วยหินลาด  ลำห้วยไผ่  ลำห้วยตาด่อน และ ลำห้วยทะยุง</w:t>
      </w:r>
    </w:p>
    <w:p>
      <w:pPr>
        <w:pStyle w:val="TextBody"/>
        <w:spacing w:before="0" w:after="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ขตพื้นที่องค์การบริหารส่วนตำบลหลุ่งตะเคียน อำเภอห้วยแถลง จังหวัดนครราชสีมา  ม</w:t>
      </w:r>
      <w:r>
        <w:rPr>
          <w:rFonts w:ascii="Angsana New" w:hAnsi="Angsana New" w:cs="Angsana New"/>
          <w:sz w:val="32"/>
          <w:sz w:val="32"/>
          <w:szCs w:val="32"/>
        </w:rPr>
        <w:t xml:space="preserve">ีพื้นทีประมาณ  </w:t>
      </w:r>
      <w:r>
        <w:rPr>
          <w:rFonts w:cs="Angsana New" w:ascii="Angsana New" w:hAnsi="Angsana New"/>
          <w:sz w:val="32"/>
          <w:szCs w:val="32"/>
        </w:rPr>
        <w:t xml:space="preserve">52,50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หรือ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เป็นตำบลข้อนค่างใหญ่  โดยมีเนื้อที่แยกเป็นรายหมู่บ้า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้านหลุ่งตะเคีย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ประย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ยมะดั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2,401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ตะแกรง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กลยุทธ์  ง่วน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   พื้นที่  </w:t>
      </w:r>
      <w:r>
        <w:rPr>
          <w:rFonts w:cs="Angsana New" w:ascii="Angsana New" w:hAnsi="Angsana New"/>
          <w:sz w:val="32"/>
          <w:szCs w:val="32"/>
        </w:rPr>
        <w:t xml:space="preserve">3,592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ไผ่นกเข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งศิรินญ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นต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</w:t>
      </w:r>
      <w:r>
        <w:rPr>
          <w:rFonts w:ascii="Angsana New" w:hAnsi="Angsana New"/>
          <w:sz w:val="32"/>
          <w:sz w:val="32"/>
          <w:szCs w:val="32"/>
        </w:rPr>
        <w:t xml:space="preserve"> พื้นที่  </w:t>
      </w:r>
      <w:r>
        <w:rPr>
          <w:rFonts w:cs="Angsana New" w:ascii="Angsana New" w:hAnsi="Angsana New"/>
          <w:sz w:val="32"/>
          <w:szCs w:val="32"/>
        </w:rPr>
        <w:t xml:space="preserve">2,256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สรศักดิ์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นำพล  เนื้อ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4,083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บ้านสระมะค่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นายทองสุข</w:t>
      </w:r>
      <w:r>
        <w:rPr>
          <w:rFonts w:ascii="Angsana New" w:hAnsi="Angsana New"/>
          <w:sz w:val="32"/>
          <w:sz w:val="32"/>
          <w:szCs w:val="32"/>
        </w:rPr>
        <w:t xml:space="preserve">  รั</w:t>
      </w:r>
      <w:r>
        <w:rPr>
          <w:rFonts w:ascii="Angsana New" w:hAnsi="Angsana New"/>
          <w:sz w:val="32"/>
          <w:sz w:val="32"/>
          <w:szCs w:val="32"/>
        </w:rPr>
        <w:t>ตธิจ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4,806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บ้านหนองส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วรรณ  จันทะ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4,335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หลุ่งตาด่อ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ปา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4,023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กระทุ่มแท่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ประเสริ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ืน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4,120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บ้านโคกซาด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สร็จ  มุ่งเห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3,820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โนนเพ็ด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นิตย์  เจ็ก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นันตำบล  พื้นที่  </w:t>
      </w:r>
      <w:r>
        <w:rPr>
          <w:rFonts w:cs="Angsana New" w:ascii="Angsana New" w:hAnsi="Angsana New"/>
          <w:sz w:val="32"/>
          <w:szCs w:val="32"/>
        </w:rPr>
        <w:t xml:space="preserve">2,041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/>
          <w:sz w:val="32"/>
          <w:sz w:val="32"/>
          <w:szCs w:val="32"/>
        </w:rPr>
        <w:t>บ้านโคกรักษ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ีชัย  นันทะ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6,285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สายทอ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มงกุฎ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นทะ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3,1471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พะไลพัฒน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ชื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พรพ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748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ตะเคียนทอ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ละมุน  บัง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2,411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นกเข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สร้าง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 พื้นที่  </w:t>
      </w:r>
      <w:r>
        <w:rPr>
          <w:rFonts w:cs="Angsana New" w:ascii="Angsana New" w:hAnsi="Angsana New"/>
          <w:sz w:val="32"/>
          <w:szCs w:val="32"/>
        </w:rPr>
        <w:t xml:space="preserve">2,177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ำนวนประชากรและความหนาแน่นประชากร  จากข้อมูลของสำนักทะเบียนราษฎร์ของอำเภอห้วยแถลง  จังหวัดนครราชสีมา พบว่า ณ เดือน</w:t>
      </w:r>
      <w:r>
        <w:rPr>
          <w:rFonts w:ascii="Angsana New" w:hAnsi="Angsana New"/>
          <w:sz w:val="32"/>
          <w:sz w:val="32"/>
          <w:szCs w:val="32"/>
          <w:lang w:val="th-TH"/>
        </w:rPr>
        <w:t>เมษาย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</w:t>
      </w:r>
      <w:r>
        <w:rPr>
          <w:rFonts w:cs="Angsana New" w:ascii="Angsana New" w:hAnsi="Angsana New"/>
          <w:sz w:val="32"/>
          <w:szCs w:val="32"/>
          <w:lang w:val="th-TH"/>
        </w:rPr>
        <w:t xml:space="preserve">53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ของตำบลหลุ่งตะเคียน  มีจำนวนทั้งสิ้น            </w:t>
      </w:r>
      <w:r>
        <w:rPr>
          <w:rFonts w:cs="Angsana New" w:ascii="Angsana New" w:hAnsi="Angsana New"/>
          <w:sz w:val="32"/>
          <w:szCs w:val="32"/>
          <w:lang w:val="th-TH"/>
        </w:rPr>
        <w:t>**8,</w:t>
      </w:r>
      <w:r>
        <w:rPr>
          <w:rFonts w:cs="Angsana New" w:ascii="Angsana New" w:hAnsi="Angsana New"/>
          <w:sz w:val="32"/>
          <w:szCs w:val="32"/>
          <w:lang w:val="th-TH"/>
        </w:rPr>
        <w:t>988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จำแนกเป็นชาย      </w:t>
      </w:r>
      <w:r>
        <w:rPr>
          <w:rFonts w:cs="Angsana New" w:ascii="Angsana New" w:hAnsi="Angsana New"/>
          <w:sz w:val="32"/>
          <w:szCs w:val="32"/>
          <w:lang w:val="th-TH"/>
        </w:rPr>
        <w:t>4,</w:t>
      </w:r>
      <w:r>
        <w:rPr>
          <w:rFonts w:cs="Angsana New" w:ascii="Angsana New" w:hAnsi="Angsana New"/>
          <w:sz w:val="32"/>
          <w:szCs w:val="32"/>
          <w:lang w:val="th-TH"/>
        </w:rPr>
        <w:t>57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หญิง     </w:t>
      </w:r>
      <w:r>
        <w:rPr>
          <w:rFonts w:cs="Angsana New" w:ascii="Angsana New" w:hAnsi="Angsana New"/>
          <w:sz w:val="32"/>
          <w:szCs w:val="32"/>
          <w:lang w:val="th-TH"/>
        </w:rPr>
        <w:t>4,</w:t>
      </w:r>
      <w:r>
        <w:rPr>
          <w:rFonts w:cs="Angsana New" w:ascii="Angsana New" w:hAnsi="Angsana New"/>
          <w:sz w:val="32"/>
          <w:szCs w:val="32"/>
          <w:lang w:val="th-TH"/>
        </w:rPr>
        <w:t>41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มีความหนาแน่นเฉลี่ย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0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ต่อตารางกิโลเมตร  และมีจำนวนครัวเรือนทั้งสิ้น  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06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ครัวเรือน ซึ่งจะดูได้จากตารา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048"/>
        <w:gridCol w:w="1084"/>
        <w:gridCol w:w="1080"/>
        <w:gridCol w:w="1080"/>
        <w:gridCol w:w="896"/>
        <w:gridCol w:w="900"/>
        <w:gridCol w:w="1080"/>
      </w:tblGrid>
      <w:tr>
        <w:trPr>
          <w:trHeight w:val="5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ตามสถิติการทะเบียนราษฎร์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ที่มีอยู่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วเรือน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ลุ่งตะเคีย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ตะแกร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ไผ่นกเข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รศักดิ์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ระมะค่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นองสาย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ลุ่งตาด่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กระทุ่มแท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คกซ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นนเพ็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คกรักษ์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ายทอ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พะไลพัฒน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ตะเคียนทอง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นองนกเข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</w:t>
            </w:r>
          </w:p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6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**  </w:t>
      </w:r>
      <w:r>
        <w:rPr>
          <w:rFonts w:cs="Angsana New"/>
          <w:b w:val="false"/>
          <w:b w:val="false"/>
          <w:bCs w:val="false"/>
        </w:rPr>
        <w:t xml:space="preserve">สำนักบริหารทะเบียนกรมการปกครอง  อำเภอห้วยแถง  </w:t>
      </w:r>
      <w:r>
        <w:rPr>
          <w:rFonts w:cs="Angsana New"/>
          <w:b w:val="false"/>
          <w:bCs w:val="false"/>
        </w:rPr>
        <w:t xml:space="preserve">30  </w:t>
      </w:r>
      <w:r>
        <w:rPr>
          <w:rFonts w:cs="Angsana New"/>
          <w:b w:val="false"/>
          <w:b w:val="false"/>
          <w:bCs w:val="false"/>
        </w:rPr>
        <w:t xml:space="preserve">เมษายน  </w:t>
      </w:r>
      <w:r>
        <w:rPr>
          <w:rFonts w:cs="Angsana New"/>
          <w:b w:val="false"/>
          <w:bCs w:val="false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  รวมทั้งสิ้น    </w:t>
      </w:r>
      <w:r>
        <w:rPr>
          <w:rFonts w:cs="Angsana New" w:ascii="Angsana New" w:hAnsi="Angsana New"/>
          <w:sz w:val="32"/>
          <w:szCs w:val="32"/>
          <w:lang w:val="th-TH"/>
        </w:rPr>
        <w:t>6,</w:t>
      </w:r>
      <w:r>
        <w:rPr>
          <w:rFonts w:cs="Angsana New" w:ascii="Angsana New" w:hAnsi="Angsana New"/>
          <w:sz w:val="32"/>
          <w:szCs w:val="32"/>
          <w:lang w:val="th-TH"/>
        </w:rPr>
        <w:t>31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น  แยกเป็น ชาย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,156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น  หญิง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,1</w:t>
      </w:r>
      <w:r>
        <w:rPr>
          <w:rFonts w:cs="Angsana New" w:ascii="Angsana New" w:hAnsi="Angsana New"/>
          <w:sz w:val="32"/>
          <w:szCs w:val="32"/>
          <w:lang w:val="th-TH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มาใช้สิทธิ์เลือกตั้งสมาชิกสภาองค์การบริหารส่วนตำบลหลุ่งตะเคียน ครั้งล่าสุด เมื่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sz w:val="32"/>
          <w:szCs w:val="32"/>
          <w:lang w:val="th-TH"/>
        </w:rPr>
        <w:t>1,66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   หญิง       </w:t>
      </w:r>
      <w:r>
        <w:rPr>
          <w:rFonts w:cs="Angsana New" w:ascii="Angsana New" w:hAnsi="Angsana New"/>
          <w:sz w:val="32"/>
          <w:szCs w:val="32"/>
          <w:lang w:val="th-TH"/>
        </w:rPr>
        <w:t>1,87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รวม   </w:t>
      </w:r>
      <w:r>
        <w:rPr>
          <w:rFonts w:cs="Angsana New" w:ascii="Angsana New" w:hAnsi="Angsana New"/>
          <w:sz w:val="32"/>
          <w:szCs w:val="32"/>
          <w:lang w:val="th-TH"/>
        </w:rPr>
        <w:t>3,5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ิดเป็น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7.93</w:t>
      </w:r>
      <w:r>
        <w:rPr>
          <w:rFonts w:cs="Angsana New" w:ascii="Angsana New" w:hAnsi="Angsana New"/>
          <w:sz w:val="32"/>
          <w:szCs w:val="32"/>
        </w:rPr>
        <w:t xml:space="preserve"> %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มาใช้สิทธิ์เลือกตั้งสม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ิกวุฒิสภา  </w:t>
      </w:r>
      <w:r>
        <w:rPr>
          <w:rFonts w:ascii="Angsana New" w:hAnsi="Angsana New"/>
          <w:sz w:val="32"/>
          <w:sz w:val="32"/>
          <w:szCs w:val="32"/>
        </w:rPr>
        <w:t xml:space="preserve">ครั้งล่าสุด เมื่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sz w:val="32"/>
          <w:szCs w:val="32"/>
          <w:lang w:val="th-TH"/>
        </w:rPr>
        <w:t>1,82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น   หญิง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2,027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วม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,85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น    คิดเป็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>0</w:t>
      </w:r>
      <w:r>
        <w:rPr>
          <w:rFonts w:cs="Angsana New" w:ascii="Angsana New" w:hAnsi="Angsana New"/>
          <w:sz w:val="32"/>
          <w:szCs w:val="32"/>
          <w:lang w:val="th-TH"/>
        </w:rPr>
        <w:t>7  %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lang w:val="th-TH"/>
        </w:rPr>
      </w:pPr>
      <w:r>
        <w:rPr>
          <w:sz w:val="32"/>
          <w:szCs w:val="32"/>
        </w:rPr>
        <w:tab/>
      </w:r>
    </w:p>
    <w:p>
      <w:pPr>
        <w:pStyle w:val="TextBody"/>
        <w:ind w:lef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>การเกษตร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พื้นที่ทำการเกษตรทั้งสิ้น  </w:t>
      </w:r>
      <w:r>
        <w:rPr>
          <w:rFonts w:cs="Angsana New" w:ascii="Angsana New" w:hAnsi="Angsana New"/>
          <w:sz w:val="32"/>
          <w:szCs w:val="32"/>
        </w:rPr>
        <w:t xml:space="preserve">37,22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ครอบครัวเกษตรกรรม จำนวน  </w:t>
      </w:r>
      <w:r>
        <w:rPr>
          <w:rFonts w:cs="Angsana New" w:ascii="Angsana New" w:hAnsi="Angsana New"/>
          <w:sz w:val="32"/>
          <w:szCs w:val="32"/>
        </w:rPr>
        <w:t xml:space="preserve">1,543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่วยธุรกิจในเขตองค์การบริหารส่วนตำบล</w:t>
      </w:r>
    </w:p>
    <w:p>
      <w:pPr>
        <w:pStyle w:val="TextBody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๊มน้ำมัน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TextBody"/>
        <w:ind w:left="12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ส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ล็ก 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4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ในตำบลหลุ่งตะเคียนนับถือศาสนาพุทธ ประมาณ  </w:t>
      </w:r>
      <w:r>
        <w:rPr>
          <w:rFonts w:cs="Angsana New" w:ascii="Angsana New" w:hAnsi="Angsana New"/>
          <w:sz w:val="32"/>
          <w:szCs w:val="32"/>
        </w:rPr>
        <w:t xml:space="preserve">99%  </w:t>
      </w:r>
      <w:r>
        <w:rPr>
          <w:rFonts w:ascii="Angsana New" w:hAnsi="Angsana New"/>
          <w:sz w:val="32"/>
          <w:sz w:val="32"/>
          <w:szCs w:val="32"/>
        </w:rPr>
        <w:t xml:space="preserve">โดยมีศาสนสถ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ป่าไม่ธรรม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หลุ่งตะ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บ้านตะแก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  บ้านตะแกรง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บ้านไผ่นกเข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ไผ่นกเ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ดบ้านส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  บ้านสรศักดิ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>ดบ้านสระ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ระมะ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ด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บ้านตาด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ตาด่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.  </w:t>
      </w:r>
      <w:r>
        <w:rPr>
          <w:rFonts w:ascii="Angsana New" w:hAnsi="Angsana New"/>
          <w:sz w:val="32"/>
          <w:sz w:val="32"/>
          <w:szCs w:val="32"/>
        </w:rPr>
        <w:t>วัดบ้า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ดบ้านโคกซ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คกซา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ดบ้านโนนเพ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นนเพ็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วัดบ้านโคก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คกรักษ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วัดป่าอุดม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าย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วัดหลุ่งตะเคียน                       ตั้งอยู่ที่  บ้าน</w:t>
      </w:r>
      <w:r>
        <w:rPr>
          <w:rFonts w:ascii="Angsana New" w:hAnsi="Angsana New"/>
          <w:sz w:val="32"/>
          <w:sz w:val="32"/>
          <w:szCs w:val="32"/>
        </w:rPr>
        <w:t>หลุ่งตะเค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โคก</w:t>
      </w:r>
      <w:r>
        <w:rPr>
          <w:rFonts w:ascii="Angsana New" w:hAnsi="Angsana New"/>
          <w:sz w:val="32"/>
          <w:sz w:val="32"/>
          <w:szCs w:val="32"/>
        </w:rPr>
        <w:t>ปราสาท                       ตั้งอยู่ที่  บ้านตะเคียน</w:t>
      </w:r>
      <w:r>
        <w:rPr>
          <w:rFonts w:ascii="Angsana New" w:hAnsi="Angsana New"/>
          <w:sz w:val="32"/>
          <w:sz w:val="32"/>
          <w:szCs w:val="32"/>
        </w:rPr>
        <w:t>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5.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ัดป่าสันติธรรม                     </w:t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ระมะค่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พื้นที่องค์การบริหารส่วนตำบลหลุ่งตะเคียน  มีโรงเรียนในพื้น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 บ้านหลุ่งตะ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 สุรพล  หมื่น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ตะแกร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</w:t>
      </w:r>
      <w:r>
        <w:rPr>
          <w:rFonts w:ascii="Angsana New" w:hAnsi="Angsana New"/>
          <w:sz w:val="32"/>
          <w:sz w:val="32"/>
          <w:szCs w:val="32"/>
        </w:rPr>
        <w:t>สมดี  พรหน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นกเ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ทองดี  นิลศ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สายยนต์  อ่อนคำ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นาย</w:t>
      </w:r>
      <w:r>
        <w:rPr>
          <w:rFonts w:ascii="Angsana New" w:hAnsi="Angsana New"/>
          <w:sz w:val="32"/>
          <w:sz w:val="32"/>
          <w:szCs w:val="32"/>
        </w:rPr>
        <w:t>สุเทพ  แสงสุ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รงเรียนรักชาติประชาบำรุ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</w:t>
      </w:r>
      <w:r>
        <w:rPr>
          <w:rFonts w:ascii="Angsana New" w:hAnsi="Angsana New"/>
          <w:sz w:val="32"/>
          <w:sz w:val="32"/>
          <w:szCs w:val="32"/>
        </w:rPr>
        <w:t>วงษ์สุวัฒน์  โด่งพิ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ศูนย์การเรียนชุมชนตำบลหลุ่งตะเคียน</w:t>
      </w:r>
      <w:r>
        <w:rPr>
          <w:rFonts w:ascii="Angsana New" w:hAnsi="Angsana New"/>
          <w:sz w:val="32"/>
          <w:sz w:val="32"/>
          <w:szCs w:val="32"/>
        </w:rPr>
        <w:t xml:space="preserve">   มีนักเรียนที่เข้าเรียนในศูนย์การเรียน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เรียนขยายโอกาส  </w:t>
      </w:r>
      <w:r>
        <w:rPr>
          <w:rFonts w:ascii="Angsana New" w:hAnsi="Angsana New"/>
          <w:sz w:val="32"/>
          <w:sz w:val="32"/>
          <w:szCs w:val="32"/>
        </w:rPr>
        <w:t xml:space="preserve">  มี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 คือ โรงเรียนบ้านหนองสาย         โดยขยายโอกาสสอนตั้งแต่ระดับมัธยมต้น  ม</w:t>
      </w:r>
      <w:r>
        <w:rPr>
          <w:rFonts w:cs="Angsana New" w:ascii="Angsana New" w:hAnsi="Angsana New"/>
          <w:sz w:val="32"/>
          <w:szCs w:val="32"/>
        </w:rPr>
        <w:t xml:space="preserve">.1  -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        </w:t>
      </w:r>
      <w:r>
        <w:rPr>
          <w:rFonts w:cs="Angsana New" w:ascii="Angsana New" w:hAnsi="Angsana New"/>
          <w:sz w:val="32"/>
          <w:szCs w:val="32"/>
          <w:lang w:val="th-TH"/>
        </w:rPr>
        <w:t>79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น  แบ่งเป็นชาย       </w:t>
      </w:r>
      <w:r>
        <w:rPr>
          <w:rFonts w:cs="Angsana New" w:ascii="Angsana New" w:hAnsi="Angsana New"/>
          <w:sz w:val="32"/>
          <w:szCs w:val="32"/>
          <w:lang w:val="th-TH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th-TH"/>
        </w:rPr>
        <w:t>3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ศูนย์พัฒนาเด็กเล็กบ้านสระมะค่า และ ศูนย์พัฒนาเด็กเล็กบ้านหนองนกเข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  มีสถานีอนามัยประจำตำบล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คือ สถานีอนามัยไผ่นกเขา  ตั้งอยู่ที่บ้าน</w:t>
      </w:r>
      <w:r>
        <w:rPr>
          <w:rFonts w:ascii="Angsana New" w:hAnsi="Angsana New"/>
          <w:sz w:val="32"/>
          <w:sz w:val="32"/>
          <w:szCs w:val="32"/>
        </w:rPr>
        <w:t>หนองนกเขา</w:t>
      </w:r>
      <w:r>
        <w:rPr>
          <w:rFonts w:ascii="Angsana New" w:hAnsi="Angsana New"/>
          <w:sz w:val="32"/>
          <w:sz w:val="32"/>
          <w:szCs w:val="32"/>
        </w:rPr>
        <w:t xml:space="preserve">   หมู่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ีอนามัยหนองสาย  ตั้งอยู่ที่  บ้านหนองสาย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ิดเชื้อ </w:t>
      </w:r>
      <w:r>
        <w:rPr>
          <w:rFonts w:cs="Angsana New" w:ascii="Angsana New" w:hAnsi="Angsana New"/>
          <w:sz w:val="32"/>
          <w:szCs w:val="32"/>
        </w:rPr>
        <w:t xml:space="preserve">H.I.V. </w:t>
      </w:r>
      <w:r>
        <w:rPr>
          <w:rFonts w:ascii="Angsana New" w:hAnsi="Angsana New"/>
          <w:sz w:val="32"/>
          <w:sz w:val="32"/>
          <w:szCs w:val="32"/>
        </w:rPr>
        <w:t xml:space="preserve">ในเขตองค์การบริหารส่วนตำบลหลุ่งตะเคียน มีจำนวน 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ชาย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การดูแลติดตามผลของสถานีอนามัย        ได้รับงบประมาณช่วยเหลือจากประชาสงเคราะห์  จำนวน   รา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 ในเขตตำบลหลุ่งตะเคียน มีจำนวน       </w:t>
      </w:r>
      <w:r>
        <w:rPr>
          <w:rFonts w:cs="Angsana New" w:ascii="Angsana New" w:hAnsi="Angsana New"/>
          <w:sz w:val="32"/>
          <w:szCs w:val="32"/>
        </w:rPr>
        <w:t>74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รับเบี้ยยังชีพ  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แบ่ง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จังหวัด  </w:t>
      </w:r>
      <w:r>
        <w:rPr>
          <w:rFonts w:cs="Angsana New" w:ascii="Angsana New" w:hAnsi="Angsana New"/>
          <w:sz w:val="32"/>
          <w:szCs w:val="32"/>
        </w:rPr>
        <w:t xml:space="preserve">18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  อบต หลุ่งตะเคียน  </w:t>
      </w:r>
      <w:r>
        <w:rPr>
          <w:rFonts w:cs="Angsana New" w:ascii="Angsana New" w:hAnsi="Angsana New"/>
          <w:sz w:val="32"/>
          <w:szCs w:val="32"/>
        </w:rPr>
        <w:t xml:space="preserve">84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รัฐบาล  โครงการเร่งด่วน  </w:t>
      </w:r>
      <w:r>
        <w:rPr>
          <w:rFonts w:cs="Angsana New" w:ascii="Angsana New" w:hAnsi="Angsana New"/>
          <w:sz w:val="32"/>
          <w:szCs w:val="32"/>
        </w:rPr>
        <w:t xml:space="preserve">476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พิการทุพพล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             </w:t>
      </w:r>
      <w:r>
        <w:rPr>
          <w:rFonts w:cs="Angsana New" w:ascii="Angsana New" w:hAnsi="Angsana New"/>
          <w:sz w:val="32"/>
          <w:szCs w:val="32"/>
        </w:rPr>
        <w:t>144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รับเบี้ยยังชีพ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ับเบี้ยยังชีพจากจังหวัด  </w:t>
      </w:r>
      <w:r>
        <w:rPr>
          <w:rFonts w:cs="Angsana New" w:ascii="Angsana New" w:hAnsi="Angsana New"/>
          <w:sz w:val="32"/>
          <w:szCs w:val="32"/>
        </w:rPr>
        <w:t xml:space="preserve">6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เบี้ยยังชีพจากรัฐบาล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Heading4"/>
        <w:rPr>
          <w:rFonts w:cs="Angsana New"/>
        </w:rPr>
      </w:pPr>
      <w:r>
        <w:rPr>
          <w:rFonts w:cs="Angsana New"/>
        </w:rPr>
        <w:t>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  มีสถานีตำรวจตำบลภูธรเมืองพลับพ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ซึ่งตั้งอยู่บริเวณเขตพื้นที่ตำบลหลุ่งตะเคียน  ทำให้มีความปลอดภัยในชีวิตและทรัพย์สินมากขึ้น</w:t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บริการพื้นฐาน</w:t>
      </w:r>
    </w:p>
    <w:p>
      <w:pPr>
        <w:pStyle w:val="TextBody"/>
        <w:ind w:left="144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4.1   </w:t>
      </w:r>
      <w:r>
        <w:rPr>
          <w:rFonts w:ascii="Angsana New" w:hAnsi="Angsana New" w:cs="Angsana New"/>
          <w:b/>
          <w:b/>
          <w:bCs/>
          <w:u w:val="single"/>
        </w:rPr>
        <w:t>การคมนา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เป็นตำบลหนึ่งของอำเภอห้วยแถลงที่ห่างไกลตัวอำเภอ เมื่อเปรียบเทียบกับตำบลอื่น ๆ คือ เขตอำเภอเป็นเขตรอยต่อก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 คือ อำเภอชุมพวง อำเภอพิ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มนาคมมีการติดต่อได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ำเภอ และมีเส้นทางคมนาคมที่สำคัญ  ดังนี้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ทางหลวงชนบทลาดยาง เป็นถนนสายสำคัญที่ติดต่อกับอำเภอมากที่สุด  โดยสายนี้จะผ่านตำบลทับสวาย ตำบลเมืองพลับพลา และเชื่อมระหว่างตำบลหลุ่งตะเคียนที่บ้านสระมะค่าถึงบ้าน        </w:t>
      </w:r>
      <w:r>
        <w:rPr>
          <w:rFonts w:ascii="Angsana New" w:hAnsi="Angsana New" w:cs="Angsana New"/>
          <w:sz w:val="32"/>
          <w:sz w:val="32"/>
          <w:szCs w:val="32"/>
        </w:rPr>
        <w:t>ตะแ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ระยะทางจากตำบลทับสวายถึงบ้าน</w:t>
      </w:r>
      <w:r>
        <w:rPr>
          <w:rFonts w:ascii="Angsana New" w:hAnsi="Angsana New" w:cs="Angsana New"/>
          <w:sz w:val="32"/>
          <w:sz w:val="32"/>
          <w:szCs w:val="32"/>
        </w:rPr>
        <w:t>ตะแ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ถนนลาด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ำบลหลุ่งตะเคียน  ได้แก่  </w:t>
      </w:r>
      <w:r>
        <w:rPr>
          <w:rFonts w:ascii="Angsana New" w:hAnsi="Angsana New" w:cs="Angsana New"/>
          <w:sz w:val="32"/>
          <w:sz w:val="32"/>
          <w:szCs w:val="32"/>
        </w:rPr>
        <w:t>บ้านสระมะค่า ถึงบ้านตระแ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เมตร และถนนลาดยาง ทางหลวงชนบทสายหลุ่งตะเคียนถึงบ้านโนนเพ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ถนนลาดยางสายบ้านหลุ่งตะเคียน  ถึงแยกหนองโดน  ระยะทาง  </w:t>
      </w:r>
      <w:r>
        <w:rPr>
          <w:rFonts w:cs="Angsana New" w:ascii="Angsana New" w:hAnsi="Angsana New"/>
          <w:sz w:val="32"/>
          <w:szCs w:val="32"/>
        </w:rPr>
        <w:t xml:space="preserve">2.8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และ สายบ้านโนนเพ็ด  ถึงโนนตูม  ระยะทาง </w:t>
      </w:r>
      <w:r>
        <w:rPr>
          <w:rFonts w:cs="Angsana New" w:ascii="Angsana New" w:hAnsi="Angsana New"/>
          <w:sz w:val="32"/>
          <w:szCs w:val="32"/>
        </w:rPr>
        <w:t xml:space="preserve">1.2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ระยะทาง</w:t>
      </w:r>
      <w:r>
        <w:rPr>
          <w:rFonts w:ascii="Angsana New" w:hAnsi="Angsana New" w:cs="Angsana New"/>
          <w:sz w:val="32"/>
          <w:sz w:val="32"/>
          <w:szCs w:val="32"/>
        </w:rPr>
        <w:t>ลาด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ปัจจุบ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สภาพชำรุดใช้การได้เป็นบางส่วน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1.2  </w:t>
      </w:r>
      <w:r>
        <w:rPr>
          <w:rFonts w:ascii="Angsana New" w:hAnsi="Angsana New" w:cs="Angsana New"/>
          <w:sz w:val="32"/>
          <w:sz w:val="32"/>
          <w:szCs w:val="32"/>
        </w:rPr>
        <w:t>ทางลูกรังเชื่อมต่อระหว่างหมู่บ้าน  ได้แก่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บ้านสระมะค่า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รศักดิ์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ระทุ่มแท่น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  บ้านนิคม  ซอ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1,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ายทอง 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รศักดิ์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คกรักษ์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โคกซาด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  บ้านกู่ศิลาขัน  ระยะทาง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ายทอง 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ระทุ่มแท่น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คกรักษ์  หมู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  บ้านหนองหญ้าขาว  ระยะทา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3"/>
          <w:numId w:val="2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สาย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ามแยกตะเคียน  หนองสาย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.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ายทอง  หมู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ยกบ้านโนนไม้แดง  ทางลาดยาง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บ้านตาด่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ยกตาด่อนลาดยาง   ระยะท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าด่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บ้านโนนฤษี  ระยะ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ไผ่นกเขา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บ้านโนนเพ็ด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บ้านโนนรัง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นกเข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บ้านตาด่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ะไล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สามแยกหลุ่งตะเคียน  หนองสาย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ลุ่งตะเคียน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ฝายชลประทานโนนตูม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.300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บ้านพะไล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บ้านหลุ่งตะเคียน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TextBody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.1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าด่อน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ขตติดต่อบ้านม่วงหวาน  ระยะ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ตตำบลหลุ่งตะเคียน  เป็นชุมชนชนบท ระบบการไฟฟ้าขยายทั่วถึงทั้งตำบล ประชากรมีไฟฟ้าใช้ทุกครัวเรือ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ทำใ</w:t>
      </w:r>
      <w:r>
        <w:rPr>
          <w:rFonts w:ascii="Angsana New" w:hAnsi="Angsana New"/>
          <w:sz w:val="32"/>
          <w:sz w:val="32"/>
          <w:szCs w:val="32"/>
        </w:rPr>
        <w:t xml:space="preserve">ห้ประชาชนมีสิ่งอำนวยความสะดวก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มี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ทุกครัว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ประป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ในตำบลหลุ่งตะเคียน  มีระบบประปาใช้จำนวน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 คือหมู่ที่  </w:t>
      </w:r>
      <w:r>
        <w:rPr>
          <w:rFonts w:cs="Angsana New" w:ascii="Angsana New" w:hAnsi="Angsana New"/>
          <w:sz w:val="32"/>
          <w:szCs w:val="32"/>
          <w:lang w:val="th-TH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โดยแยกเป็นประปาน้ำดิบ  จำนวน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 และประปาน้ำสุก  จำนวน   </w:t>
      </w:r>
      <w:r>
        <w:rPr>
          <w:rFonts w:cs="Angsana New" w:ascii="Angsana New" w:hAnsi="Angsana New"/>
          <w:sz w:val="32"/>
          <w:szCs w:val="32"/>
          <w:lang w:val="th-TH"/>
        </w:rPr>
        <w:t>1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7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ลำมาศ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ำห้ว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ไหลผ่า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ย   ดังนี้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มาศ  ขนาดกว้าง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หล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,13,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ห้วยแถลง 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9,8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TextBody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ผ่าน   หมู่ที่ </w:t>
      </w:r>
      <w:r>
        <w:rPr>
          <w:rFonts w:cs="Angsana New" w:ascii="Angsana New" w:hAnsi="Angsana New"/>
          <w:sz w:val="32"/>
          <w:szCs w:val="32"/>
        </w:rPr>
        <w:t>7,15,3,2,10, 1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ห้วยตะเคียน 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6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หลผ่านหม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14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ห้วยไผ่ 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7,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หล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5,12,6,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ห้วยหินลาด 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ผ่าน หมู่ที่ </w:t>
      </w:r>
      <w:r>
        <w:rPr>
          <w:rFonts w:cs="Angsana New" w:ascii="Angsana New" w:hAnsi="Angsana New"/>
          <w:sz w:val="32"/>
          <w:szCs w:val="32"/>
        </w:rPr>
        <w:t>8,4,12,14,</w:t>
      </w:r>
    </w:p>
    <w:p>
      <w:pPr>
        <w:pStyle w:val="TextBody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ห้วยขามป้อม ขนาดกว้า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หล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,9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ำห้วยทะยุง 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ผ่าน 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ห้วยขี้หน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5,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ไหลผ่านหมู่ที่ </w:t>
      </w:r>
      <w:r>
        <w:rPr>
          <w:rFonts w:cs="Angsana New" w:ascii="Angsana New" w:hAnsi="Angsana New"/>
          <w:sz w:val="32"/>
          <w:szCs w:val="32"/>
        </w:rPr>
        <w:t>4,12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้อมูลอื่น ๆ </w:t>
      </w:r>
    </w:p>
    <w:p>
      <w:pPr>
        <w:pStyle w:val="TextBody"/>
        <w:spacing w:before="0" w:after="0"/>
        <w:ind w:left="2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รัพยากรในพื้นที่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5,308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ต่าง ๆ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 680</w:t>
        <w:tab/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spacing w:before="0" w:after="0"/>
        <w:ind w:left="144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วลชนจัดต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อาสาพัฒนาชุมช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ผู้นำอาสาพัฒนาชุมช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สตรีระดับตำบล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สตรีระดับหมู่บ้า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เยาวชนระดับตำบล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เยาวชนระดับหมู่บ้า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>คป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ประสานงานตำบ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ำรวจบ้า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</w:p>
    <w:p>
      <w:pPr>
        <w:pStyle w:val="TextBody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คณะผู้บริหาร 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 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และโครงสร้าง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บุญเหล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าสุขส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เพ็ชร  ชาภักดี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3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ทัศนันท์  สุบิน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ุคลาก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นภสร  จิตรพิมาย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พัฒนา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คำนาญ  เข็มบุบผ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หน้าที่บันทึก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จันทร์เพ็ญ  ปะติเก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หน้าที่วิเคราะห์นโยบายและแผ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7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ายทวีศักดิ์  </w:t>
      </w:r>
      <w:r>
        <w:rPr>
          <w:rFonts w:ascii="Angsana New" w:hAnsi="Angsana New"/>
          <w:sz w:val="32"/>
          <w:sz w:val="32"/>
          <w:szCs w:val="32"/>
          <w:lang w:val="th-TH"/>
        </w:rPr>
        <w:t>สี</w:t>
      </w:r>
      <w:r>
        <w:rPr>
          <w:rFonts w:ascii="Angsana New" w:hAnsi="Angsana New"/>
          <w:sz w:val="32"/>
          <w:sz w:val="32"/>
          <w:szCs w:val="32"/>
          <w:lang w:val="th-TH"/>
        </w:rPr>
        <w:t>แก้ว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การภารโร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มนัสวี  ป้อมไธส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พนักงานพัฒนา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ารุภัทร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ทองอา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ธุร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0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นายมนต์ชัย  ตาไธส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บันทึก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สาวอรอนงค์  อยู่ศิริ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างสมปอง   ชาภัก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สุจิตรา กันยาม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สมปอง  ชุ่มพ</w:t>
      </w:r>
      <w:r>
        <w:rPr>
          <w:rFonts w:ascii="Angsana New" w:hAnsi="Angsana New"/>
          <w:sz w:val="32"/>
          <w:sz w:val="32"/>
          <w:szCs w:val="32"/>
          <w:lang w:val="th-TH"/>
        </w:rPr>
        <w:t>ุ</w:t>
      </w:r>
      <w:r>
        <w:rPr>
          <w:rFonts w:ascii="Angsana New" w:hAnsi="Angsana New"/>
          <w:sz w:val="32"/>
          <w:sz w:val="32"/>
          <w:szCs w:val="32"/>
          <w:lang w:val="th-TH"/>
        </w:rPr>
        <w:t>ดซ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วิชาการก</w:t>
      </w:r>
      <w:r>
        <w:rPr>
          <w:rFonts w:ascii="Angsana New" w:hAnsi="Angsana New"/>
          <w:sz w:val="32"/>
          <w:sz w:val="32"/>
          <w:szCs w:val="32"/>
          <w:lang w:val="th-TH"/>
        </w:rPr>
        <w:t>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างสุดาพรรณ  </w:t>
      </w:r>
      <w:r>
        <w:rPr>
          <w:rFonts w:ascii="Angsana New" w:hAnsi="Angsana New"/>
          <w:sz w:val="32"/>
          <w:sz w:val="32"/>
          <w:szCs w:val="32"/>
          <w:lang w:val="th-TH"/>
        </w:rPr>
        <w:t>นามไพร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ก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างหนึ่งฤทัย  </w:t>
      </w:r>
      <w:r>
        <w:rPr>
          <w:rFonts w:ascii="Angsana New" w:hAnsi="Angsana New"/>
          <w:sz w:val="32"/>
          <w:sz w:val="32"/>
          <w:szCs w:val="32"/>
          <w:lang w:val="th-TH"/>
        </w:rPr>
        <w:t>ราชนิล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พั</w:t>
      </w:r>
      <w:r>
        <w:rPr>
          <w:rFonts w:ascii="Angsana New" w:hAnsi="Angsana New"/>
          <w:sz w:val="32"/>
          <w:sz w:val="32"/>
          <w:szCs w:val="32"/>
          <w:lang w:val="th-TH"/>
        </w:rPr>
        <w:t>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ฐิติพ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สิงห์ทอง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จัดเก็บรายได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พรพิมล  คำจันทร์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พนักงานก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กวินตรา  อินทร์บำรุ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พนักงานพัสด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ชุมสิน  แย้ม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มานพ  สารรัม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       </w:t>
      </w:r>
      <w:r>
        <w:rPr>
          <w:rFonts w:ascii="Angsana New" w:hAnsi="Angsana New"/>
          <w:sz w:val="32"/>
          <w:sz w:val="32"/>
          <w:szCs w:val="32"/>
        </w:rPr>
        <w:t>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สำรว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ช่วยช่างไฟฟ้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/>
          <w:sz w:val="32"/>
          <w:sz w:val="32"/>
          <w:szCs w:val="32"/>
          <w:lang w:val="th-TH"/>
        </w:rPr>
        <w:t>เชาว์  บังพิมา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จ้าง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ชิณกร  เกษศิริ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วิชา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อนัญญา นันท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รุ่งนภา  ด่าน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างสาวสาวิตรี  สืบสุน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นางแสงดาว  ไชย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,000,000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ภาษีองค์</w:t>
      </w:r>
      <w:r>
        <w:rPr>
          <w:rFonts w:ascii="Angsana New" w:hAnsi="Angsana New"/>
          <w:sz w:val="32"/>
          <w:sz w:val="32"/>
          <w:szCs w:val="32"/>
        </w:rPr>
        <w:t>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ลุ่งตะเคีย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9,985,4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4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ได้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77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หลุ่งตะเคี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3-2555 </w:t>
      </w:r>
      <w:r>
        <w:rPr>
          <w:rFonts w:ascii="Angsana New" w:hAnsi="Angsana New"/>
          <w:sz w:val="32"/>
          <w:sz w:val="32"/>
          <w:szCs w:val="32"/>
        </w:rPr>
        <w:t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แต่ส่วนหนึ่งก็สามารถแก้ไขปัญหาความเดือดร้อนให้ประชาชนได้พอสมควร</w:t>
      </w:r>
      <w:r>
        <w:rPr>
          <w:rFonts w:ascii="Angsana New" w:hAnsi="Angsana New"/>
          <w:sz w:val="32"/>
          <w:sz w:val="32"/>
          <w:szCs w:val="32"/>
        </w:rPr>
        <w:t xml:space="preserve">  ประเมินตามสถานการณ์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TextBody"/>
        <w:numPr>
          <w:ilvl w:val="1"/>
          <w:numId w:val="9"/>
        </w:numPr>
        <w:spacing w:before="0" w:after="0"/>
        <w:ind w:left="357" w:hanging="35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ถานการณ์การพัฒนา</w:t>
      </w:r>
    </w:p>
    <w:p>
      <w:pPr>
        <w:pStyle w:val="TextBody"/>
        <w:spacing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การวิเคราะห์ตามหลักของ  </w:t>
      </w:r>
      <w:r>
        <w:rPr>
          <w:rFonts w:cs="Angsana New" w:ascii="Angsana New" w:hAnsi="Angsana New"/>
          <w:sz w:val="32"/>
          <w:szCs w:val="32"/>
        </w:rPr>
        <w:t>swot  (</w:t>
      </w:r>
      <w:r>
        <w:rPr>
          <w:rFonts w:ascii="Angsana New" w:hAnsi="Angsana New" w:cs="Angsana New"/>
          <w:sz w:val="32"/>
          <w:sz w:val="32"/>
          <w:szCs w:val="32"/>
        </w:rPr>
        <w:t>จุดแข็ง  จุดอ่อน  โอกาส  และอุปสรร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</w:t>
      </w:r>
      <w:r>
        <w:rPr>
          <w:rFonts w:ascii="Angsana New" w:hAnsi="Angsana New" w:cs="Angsana New"/>
          <w:sz w:val="32"/>
          <w:sz w:val="32"/>
          <w:szCs w:val="32"/>
        </w:rPr>
        <w:t>วน</w:t>
      </w:r>
      <w:r>
        <w:rPr>
          <w:rFonts w:ascii="Angsana New" w:hAnsi="Angsana New" w:cs="Angsana New"/>
          <w:sz w:val="32"/>
          <w:sz w:val="32"/>
          <w:szCs w:val="32"/>
        </w:rPr>
        <w:t>ตำบลหลุ่งตะเคียนสรุปสถานการณ์ได้ดังนี้</w:t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TextBody"/>
        <w:numPr>
          <w:ilvl w:val="1"/>
          <w:numId w:val="6"/>
        </w:numPr>
        <w:spacing w:before="0" w:after="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ลุ่งตะเคียนเป็นหน่วยงานที่มีความพร้อมในพื้นที่ทำการเกษตร  การบริหารกิจการขององค์การบริหารส่วนตำบล การส่งเสริมทางการเกษตรจะทำได้ง่ายกว่าด้านอื่นฯ</w:t>
      </w:r>
    </w:p>
    <w:p>
      <w:pPr>
        <w:pStyle w:val="TextBody"/>
        <w:numPr>
          <w:ilvl w:val="1"/>
          <w:numId w:val="6"/>
        </w:numPr>
        <w:spacing w:before="0" w:after="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  ชุมชน  องค์กรเอกชนให้การสนับสนุนส่งเสริม  ตรวจสอบ  ติดตามการดำเนินงานขององค์การบริหารส่วนตำบล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มีวิถีชีวิต  วัฒนธรรมประเพณี  และภูมิปัญญาท้องถิ่นเป็นเอกลักษณ์ของตนเอง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บุคลากรพร้อมในการปฏิบัติงาน  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มอดินอาสาในการพัฒนาดิน  น้ำ  ทั้ง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ความรู้ด้านการบริหารจัดการน้อย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การบุกรุกที่สาธารณะ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่พื้นที่ป่าสาธารณะ  จำนวน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ลุ่งตะเคียนขาดงบประมาณในการดำเนินงานโครงการขนาดใหญ่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น้อยขณะที่รายจ่ายเพิ่มขึ้น  ทำให้ส่งผลต่อการพัฒนา  การมีส่วนร่วมด้านต่างๆน้อย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กาส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 w:cs="Angsana New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การสนับสนุนการดำเนินการขององค์กรปกครองส่วนท้องถิ่นไม่ว่าจะเป็นการพัฒนาด้านเศรษฐกิจ  ระบบสาธารณูปโภค และระบบสาธารณูปการ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 w:cs="Angsana New"/>
          <w:sz w:val="32"/>
          <w:sz w:val="32"/>
          <w:szCs w:val="32"/>
        </w:rPr>
        <w:t>แก้ไขถึ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67 ,68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  เพื่อประโยชน์ของประชาชนในท้องถิ่น  โดยที่หน่วยงานราชการส่วนกลาง  ส่วนภูมิภาค  ส่งเสริมและสนับสนุนการถ่ายโอนภารกิจให้แก่องค์กรปกครองส่วนท้องถิ่น</w:t>
      </w:r>
    </w:p>
    <w:p>
      <w:pPr>
        <w:pStyle w:val="TextBody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แนวโน้มการท่องเที่ยวของโลกเน้นการท่องเที่ยวเชิงอนุรักษ์  และเชิงสุขภาพ</w:t>
      </w:r>
    </w:p>
    <w:p>
      <w:pPr>
        <w:pStyle w:val="TextBody"/>
        <w:numPr>
          <w:ilvl w:val="1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TextBody"/>
        <w:numPr>
          <w:ilvl w:val="1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บาลสนับสนุนให้แต่ละท้องถิ่นมีบทบาทในการอนุรักษ์ฟื้นฟู  เผยแพร่  และถ่ายทอดวัฒนธรรม  ประเพณี  และภูมิปัญญาท้องถิ่นมากขึ้น</w:t>
      </w:r>
    </w:p>
    <w:p>
      <w:pPr>
        <w:pStyle w:val="TextBody"/>
        <w:numPr>
          <w:ilvl w:val="1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องทุนเงินล้านทุกหมู่บ้าน  มีกองทุน  พพ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ุกหมู่บ้าน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ทางเศรษฐกิจในระดับประเทศ  ในระดับภูมิภาค  ส่งผลต่อการพัฒนาในระดับท้องถิ่น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ทันสมัยและกระแสวัฒนธรรมต่างชาติ  ทำให้ประชาชนในท้องถิ่นลืมรากฐานทางวัฒนธรรมที่มีอยู่  และหันไปนิยมวัฒนธรรมการบริโภคมากขึ้น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ุขภาพ  ปัญหายาเสพติด  ปัญหาการอพยพแรงงานเข้าเมืองใหญ่ๆ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ของประชาชนในภาพรวมขององค์การบริหารส่วนตำบลหลุ่งตะเคียนไม่เอื้อต่อการพัฒ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ประช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ทรัพยากรน้ำมีจำกัดเพราะไม่มีแหล่งเก็บน้ำขนาดใหญ่เพื่อเก็บน้ำใช้ด้านเกษตรนอกฤดูกาล  การทำการเกษตรอาศัยจากน้ำฝนเท่านั้น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กิจบางด้านยังไม่มอบภารกิจให้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่น  สาธารณสุข  โรงเรียน ทางหลวงชนบท</w:t>
      </w:r>
    </w:p>
    <w:p>
      <w:pPr>
        <w:pStyle w:val="TextBody"/>
        <w:numPr>
          <w:ilvl w:val="1"/>
          <w:numId w:val="23"/>
        </w:numPr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ภัยธรรมชาติ  ภัยแล้ง  อุทกภัย 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TextBody"/>
        <w:numPr>
          <w:ilvl w:val="1"/>
          <w:numId w:val="2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อพยพแรงงานเข้า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ยแรงงานมีการอพยพ  มาก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TextBody"/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สรุปประเด็นในการ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วิเคราะห์จุดแข็ง  จุดอ่อน  โอกาส  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เคราะห์จุดแข็ง  จุดอ่อน  โอกาส  และอุปสรรค  พอจะสรุปประเด็นในการพัฒนา  ได้ดังนี้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ภัยแล้ง  ความแห้งแล้ง 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พื้นฐานไม่พอเพียงและใช้ไม่ได้ทุกฤดูกาล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การศึกษา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มาตรฐาน</w:t>
      </w:r>
      <w:r>
        <w:rPr>
          <w:rFonts w:ascii="Angsana New" w:hAnsi="Angsana New"/>
          <w:sz w:val="32"/>
          <w:sz w:val="32"/>
          <w:szCs w:val="32"/>
        </w:rPr>
        <w:t>ขาดงบประมาณในการพัฒนาสรรหาบุคลากร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ผลผลิตทางการเกษตรต่ำ  ในขณะที่ต้นทุนสูง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ยังมีการเสริมสร้างสุขภาพอนามัยน้อย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ลปวัฒนธรรมยังขาดหน่วยดำเนินการศึกษา  และเผยแพร่ในระดับท้องถิ่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ไม่ได้ทุกด้านเนื่องจากมีข้อจำกัดด้านอำนาจหน้าที่ตามภารกิจ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ขาดความรู้ด้านการจัดการ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โลกาภิวัตน์ส่งผลต่อการพัฒนา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ประสิทธิผลของแผนพัฒนาประจำปีในเชิงคุณภาพ</w:t>
      </w:r>
    </w:p>
    <w:p>
      <w:pPr>
        <w:pStyle w:val="Heading3"/>
        <w:jc w:val="both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     </w:t>
      </w:r>
      <w:r>
        <w:rPr>
          <w:rFonts w:cs="Angsana New"/>
          <w:b w:val="false"/>
          <w:b w:val="false"/>
          <w:bCs w:val="false"/>
        </w:rPr>
        <w:t>องค์การบริหารส่วนตำบลหลุ่งตะเคียน  ได้ติดตามและประเมินผลการดำเนินการตามแผนของแต่ละแผนงาน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 xml:space="preserve">โครงการขององค์การบริหารส่วนตำบลหลุ่งตะเคียน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>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>. 255</w:t>
      </w:r>
      <w:r>
        <w:rPr>
          <w:rFonts w:cs="Angsana New"/>
          <w:b w:val="false"/>
          <w:bCs w:val="false"/>
          <w:lang w:val="en-US"/>
        </w:rPr>
        <w:t>3</w:t>
      </w:r>
      <w:r>
        <w:rPr>
          <w:rFonts w:cs="Angsana New"/>
          <w:b w:val="false"/>
          <w:bCs w:val="false"/>
        </w:rPr>
        <w:t>-255</w:t>
      </w:r>
      <w:r>
        <w:rPr>
          <w:rFonts w:cs="Angsana New"/>
          <w:b w:val="false"/>
          <w:bCs w:val="false"/>
          <w:lang w:val="en-US"/>
        </w:rPr>
        <w:t>5</w:t>
      </w:r>
      <w:r>
        <w:rPr>
          <w:rFonts w:cs="Angsana New"/>
          <w:b w:val="false"/>
          <w:bCs w:val="false"/>
        </w:rPr>
        <w:t>)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ว่าสามารถตอบสนองความต้องการและแก้ไขปัญหาของประชาชน    บรรลุวัตถุประสงค์ของการพัฒนาตามที่ได้กำหนดไว้มากน้อยเพียงใด  โดยนำเสนอเป็นภาพรวมของแต่ละสาขาการพัฒนาดังนี้    มี </w:t>
      </w:r>
      <w:r>
        <w:rPr>
          <w:rFonts w:cs="Angsana New"/>
          <w:b w:val="false"/>
          <w:bCs w:val="false"/>
        </w:rPr>
        <w:t xml:space="preserve">8  </w:t>
      </w:r>
      <w:r>
        <w:rPr>
          <w:rFonts w:cs="Angsana New"/>
          <w:b w:val="false"/>
          <w:b w:val="false"/>
          <w:bCs w:val="false"/>
        </w:rPr>
        <w:t>ยุทธศาสตร์การพัฒนา</w:t>
      </w:r>
    </w:p>
    <w:p>
      <w:pPr>
        <w:pStyle w:val="Heading3"/>
        <w:jc w:val="both"/>
        <w:rPr>
          <w:rFonts w:cs="Angsana New"/>
        </w:rPr>
      </w:pPr>
      <w:r>
        <w:rPr>
          <w:rFonts w:cs="Angsana New"/>
        </w:rPr>
        <w:t xml:space="preserve">1.  </w:t>
      </w:r>
      <w:r>
        <w:rPr>
          <w:rFonts w:cs="Angsana New"/>
        </w:rPr>
        <w:t xml:space="preserve">ยุทธศาสตร์การพัฒนาการท่องเที่ยว  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การท่องเที่ยวในตำบลหลุ่งตะเค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ปรับปรุงแหล่งท่องเที่ยว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มีส่วนร่วมในการท่องเที่ยว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เครือข่ายการท่องเที่ยว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สังคม 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ญหาในเรื่องของงบประมาณมีจำกัด  </w:t>
      </w:r>
      <w:r>
        <w:rPr>
          <w:rFonts w:ascii="Angsana New" w:hAnsi="Angsana New"/>
          <w:sz w:val="32"/>
          <w:sz w:val="32"/>
          <w:szCs w:val="32"/>
        </w:rPr>
        <w:t>สถานที่ท่องเที่ยวยังไม่พร้อมรับนักท่องเที่ยว</w:t>
      </w:r>
    </w:p>
    <w:p>
      <w:pPr>
        <w:pStyle w:val="Heading3"/>
        <w:jc w:val="both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มีความรู้ความเข้าใจในการพัฒนา  สามารถปฏิบัติงานให้ประสานสอดคล้อ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มีการประสานงานระหว่างส่วนราชการองค์การบริหารส่วนตำบล  เป็นไปอย่างมีประสิทธิภาพ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  มีรายได้ในการพัฒนาท้องถิ่นมากขึ้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หลุ่งตะเคียน  มีเครื่องมือเครื่องใช้ที่ทันสมั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ฝึกอบรมอาสาสมัครป้องกันภัยฝ่ายพลเรือ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ฝึกอบรมประชาชน  ให้มีความรู้ความเข้าใจในการปกครองระบอบประชาธิปไต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ื่อส่งเสริมและเผยแพร่การปกครองท้องถิ่นรูปแบบองค์การบริหารส่วนตำบลให้เป็นที่รู้จักแพร่หลาย</w:t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พื่อให้มีการฝึกอบรมสัมมนาข้าราชการองค์การบริหารส่วนตำบลในสายงานต่าง ๆ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การเมือง – การบริหาร   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 </w:t>
      </w:r>
      <w:r>
        <w:rPr>
          <w:rFonts w:cs="Angsana New" w:ascii="Angsana New" w:hAnsi="Angsana New"/>
          <w:sz w:val="32"/>
          <w:szCs w:val="32"/>
        </w:rPr>
        <w:t xml:space="preserve">86   </w:t>
      </w:r>
      <w:r>
        <w:rPr>
          <w:rFonts w:ascii="Angsana New" w:hAnsi="Angsana New"/>
          <w:sz w:val="32"/>
          <w:sz w:val="32"/>
          <w:szCs w:val="32"/>
        </w:rPr>
        <w:t>ยุทธศาสตร์ด้านนี้ประสบผลสำเร็จสูงในด้านคุณภาพ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รเทาปัญหาความยากจน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ความรู้การประกอบอาชีพเสริมตามความต้องการของประชาชน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รวมกลุ่มเพื่อระดมทุนจัดตั้งกลุ่มอาชีพเสริมเพิ่มรายได้แก่ครอบครัว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ยกระดับรายได้ของประชาชนให้สูงขึ้น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มีการพัฒนารายได้เนื่องจากการท่องเที่ยว  และการส่งเสริมอาชีพ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เศรษฐกิจ  จำนว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เพียง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ญหาในเรื่องของงบประมาณมีจำกัด  </w:t>
      </w:r>
      <w:r>
        <w:rPr>
          <w:rFonts w:ascii="Angsana New" w:hAnsi="Angsana New"/>
          <w:sz w:val="32"/>
          <w:sz w:val="32"/>
          <w:szCs w:val="32"/>
        </w:rPr>
        <w:t>การพัฒนายังไม่บรรลุวัตถุประสงค์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ตระหนักและเกิดจิตสำนึกในการอนุรักษ์ทรัพยากรธรรมและส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ดล้อ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รู้จักหวงแหนทรัพยากรธรรมชา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ักษาทรัพยากรป่าไม้ไม่ให้เกิดการบุกรุกและทำลายมากขึ้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ักษาสภาวะสิ่งแวดล้อมให้อยู่ในสภาพสมดุล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ทรัพยากรธรรมชาติและสิ่งแวดล้อม  จำนว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เพียง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  </w:t>
      </w: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cs="Angsana New" w:ascii="Angsana New" w:hAnsi="Angsana New"/>
          <w:sz w:val="32"/>
          <w:szCs w:val="32"/>
        </w:rPr>
        <w:t xml:space="preserve">  %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ญหาในเรื่องของงบประมาณมีจำกัด  และบางโครงการต้องใช้งบประมาณสูงมาก  </w:t>
      </w:r>
      <w:r>
        <w:rPr>
          <w:rFonts w:ascii="Angsana New" w:hAnsi="Angsana New"/>
          <w:sz w:val="32"/>
          <w:sz w:val="32"/>
          <w:szCs w:val="32"/>
        </w:rPr>
        <w:t>ยังไม่บรรลุวัตถุประสงค์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มีน้ำสำหรับอุปโภคบริโภคได้อย่างทั่วถึงและตลอดปี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แหล่งน้ำให้สามารถใช้ประโยชน์ในการเกษตรและอุปโภคบริโภคได้อย่างเต็มที่และพอเพียง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และแก้ไขสภาพถนนและสะพานให้อยู่ในสภาพที่ดีได้มาตรฐาน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และติดตั้งไฟฟ้าสาธารณะในชุมชนให้ทั่วถึง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การพัฒนาขององค์การบริหารส่วนตำบลหลุ่งตะเคียน จากตารางเปรียบเทียบ  ได้ดำเนินการตามแผนสาขาการพัฒนาด้านโครงสร้างพื้นฐานเพื่อแก้ไขปัญหาความต้องการของประชาชนในด้านการพัฒนาแหล่งน้ำเพื่อให้ประชาชนมีน้ำสำหรับอุปโภค บริโภค และน้ำเพื่อการเกษตร ไม่เพียงพอ   ดำเนินการปรับปรุงแก้ไขสภาพถนน  สะพานให้อยู่ในสภาพที่ใช้งานได้ดีมีมาตรฐานพร้อมทั้งการปรับปรุงและติดตั้งไฟฟ้าสาธารณะในชุมชน  โดยได้ดำเนินการตามแผ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  จากโครงการการพัฒนาขอ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สาเหตุที่ทำให้ไม่สามารถดำเนินการตามแผนได้ทั้งหมด 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รับผิดชอบ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</w:t>
      </w:r>
      <w:r>
        <w:rPr>
          <w:rFonts w:ascii="Angsana New" w:hAnsi="Angsana New"/>
          <w:sz w:val="32"/>
          <w:sz w:val="32"/>
          <w:szCs w:val="32"/>
        </w:rPr>
        <w:t>งบประมาณที่มีอยู่อย่างจำก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พัฒนาการศึกษา  ศาสนา  และการสาธารณสุข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และเยาวชนมีความรู้ความเข้าใจในจารีตประเพณี  วัฒนธรรม  และดำรงไว้ซึ่งประเพณีท้องถิ่น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พัฒนาศักยภาพและคุณภาพของประชาชน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ส่งเสริมสถาบันการศึกษาให้มีส่วนร่วมในการพัฒนาการกีฬา  และส่งเสริมเยาวชนไทยใ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สังคม  จำนว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เพีย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.95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แผนบรรลุวัตถุประสงค์บางภารกิจ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.  </w:t>
      </w:r>
      <w:r>
        <w:rPr>
          <w:rFonts w:ascii="Angsana New" w:hAnsi="Angsana New"/>
          <w:sz w:val="32"/>
          <w:sz w:val="32"/>
          <w:szCs w:val="32"/>
        </w:rPr>
        <w:t>ยุทธศาสตร์น้ำแก้จน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ind w:left="1350" w:hanging="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เชื่อมโยงชลประทานก่อสร้างฝ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บ ขุดลอก  พัฒนาแหล่งน้ำ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ก่อสร้างแหล่งน้ำขนาดใหญ่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ลุ่มแม่น้ำ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สังคม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ญหาในเรื่องของงบประมาณมีจำกัด  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ุทธศาสตร์พัฒนาเกษตรอินทรีย์</w:t>
      </w:r>
    </w:p>
    <w:p>
      <w:pPr>
        <w:pStyle w:val="Normal"/>
        <w:tabs>
          <w:tab w:val="clear" w:pos="720"/>
          <w:tab w:val="left" w:pos="7371" w:leader="none"/>
        </w:tabs>
        <w:ind w:left="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ศักยภาพการผลิต  ผลผลิตเกษตรกรร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</w:t>
      </w:r>
      <w:r>
        <w:rPr>
          <w:rFonts w:ascii="Angsana New" w:hAnsi="Angsana New"/>
          <w:sz w:val="32"/>
          <w:sz w:val="32"/>
          <w:szCs w:val="32"/>
        </w:rPr>
        <w:t>สามารถลดค่าใช้จ่าย  เพิ่มผลผลิตทางการเกษต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ศักยภาพและคุณภาพของ</w:t>
      </w:r>
      <w:r>
        <w:rPr>
          <w:rFonts w:ascii="Angsana New" w:hAnsi="Angsana New"/>
          <w:sz w:val="32"/>
          <w:sz w:val="32"/>
          <w:szCs w:val="32"/>
        </w:rPr>
        <w:t>ปุ๋ยอินทรีย์</w:t>
      </w:r>
    </w:p>
    <w:p>
      <w:pPr>
        <w:pStyle w:val="Normal"/>
        <w:tabs>
          <w:tab w:val="clear" w:pos="720"/>
          <w:tab w:val="left" w:pos="7371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องค์การบริหารส่วนตำบลหลุ่งตะเคียน  ได้ดำเนินการจัดทำแผนไว้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รับการพัฒนาด้านสังคม  จำนวน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ได้เพียง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ญหาในเรื่องของงบประมาณมีจำกัด  </w:t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3  </w:t>
      </w:r>
      <w:r>
        <w:rPr>
          <w:rFonts w:ascii="Angsana New" w:hAnsi="Angsana New"/>
          <w:sz w:val="36"/>
          <w:sz w:val="36"/>
          <w:szCs w:val="36"/>
        </w:rPr>
        <w:t>การประเมินประสิทธิผลของแผนพัฒนาในเชิงปริมาณ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0728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6"/>
        <w:gridCol w:w="714"/>
        <w:gridCol w:w="720"/>
        <w:gridCol w:w="720"/>
        <w:gridCol w:w="720"/>
        <w:gridCol w:w="726"/>
        <w:gridCol w:w="588"/>
        <w:gridCol w:w="676"/>
        <w:gridCol w:w="71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ที่เสร็</w:t>
            </w:r>
            <w:r>
              <w:rPr>
                <w:rFonts w:ascii="Angsana New" w:hAnsi="Angsana New" w:eastAsia="CordiaUPC-Bold;PMingLiU"/>
              </w:rPr>
              <w:t>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ที่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อยู่ในระหว่าง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ดำเนินการ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ที่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ยังไม่ได้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ที่มีการยกเลิ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ที่มีการเพิ่มเติม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โครงการทั้งหมด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จำนวน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้อยละ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</w:rPr>
              <w:t>การท่องเท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</w:rPr>
              <w:t>การ</w:t>
            </w:r>
            <w:r>
              <w:rPr>
                <w:rFonts w:ascii="Angsana New" w:hAnsi="Angsana New"/>
                <w:b/>
                <w:b/>
                <w:bCs/>
              </w:rPr>
              <w:t>บริหารกิจการบ้านเมือ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3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38.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ด้าน</w:t>
            </w:r>
            <w:r>
              <w:rPr>
                <w:rFonts w:ascii="Angsana New" w:hAnsi="Angsana New"/>
              </w:rPr>
              <w:t>การพัฒนา</w:t>
            </w:r>
            <w:r>
              <w:rPr>
                <w:rFonts w:ascii="Angsana New" w:hAnsi="Angsana New"/>
                <w:lang w:val="th-TH"/>
              </w:rPr>
              <w:t>เศรษฐกิจและบรรเทาปัญหาความยาก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.</w:t>
            </w:r>
            <w:r>
              <w:rPr/>
              <w:t>ด้าน</w:t>
            </w:r>
            <w:r>
              <w:rPr/>
              <w:t>การพัฒนา</w:t>
            </w:r>
            <w:r>
              <w:rPr/>
              <w:t>อนุรักษ์ทรัพยากรธรรมชาติและ</w:t>
            </w:r>
            <w:r>
              <w:rPr/>
              <w:t>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.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ด้านการ</w:t>
            </w:r>
            <w:r>
              <w:rPr>
                <w:rFonts w:ascii="Angsana New" w:hAnsi="Angsana New"/>
              </w:rPr>
              <w:t>พัฒนาโครงสร้าง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6.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ด้าน</w:t>
            </w:r>
            <w:r>
              <w:rPr>
                <w:rFonts w:ascii="Angsana New" w:hAnsi="Angsana New"/>
              </w:rPr>
              <w:t>การสร้างสังคมให้มีคุณภาพชีวิตที่ดีและอยู่ร่วมกันอย่างมีความสุข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4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40.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/>
              </w:rPr>
              <w:t>น้ำแก้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.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การพัฒนาเกษตรอินทรี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ascii="Angsana New" w:hAnsi="Angsana New" w:eastAsia="CordiaUPC-Bold;PMingLiU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</w:rPr>
            </w:pPr>
            <w:r>
              <w:rPr>
                <w:rFonts w:eastAsia="CordiaUPC-Bold;PMingLiU" w:cs="Angsana New" w:ascii="Angsana New" w:hAnsi="Angsana New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ordiaUPC-Bold;PMingLiU"/>
        </w:rPr>
      </w:pPr>
      <w:r>
        <w:rPr>
          <w:rFonts w:eastAsia="CordiaUPC-Bold;PMingLi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จ่ายงบประมาณงบ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ยุทธศาสตร์พัฒนา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ผลการดำเนินงานรายโครงการ </w:t>
      </w:r>
      <w:r>
        <w:rPr>
          <w:rFonts w:eastAsia="CordiaUPC-Bold;PMingLiU" w:cs="Angsana New" w:ascii="Angsana New" w:hAnsi="Angsana New"/>
          <w:sz w:val="32"/>
          <w:szCs w:val="32"/>
        </w:rPr>
        <w:t>(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ตุลาคม  </w:t>
      </w:r>
      <w:r>
        <w:rPr>
          <w:rFonts w:eastAsia="CordiaUPC-Bold;PMingLiU" w:cs="Angsana New" w:ascii="Angsana New" w:hAnsi="Angsana New"/>
          <w:sz w:val="32"/>
          <w:szCs w:val="32"/>
        </w:rPr>
        <w:t>51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–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CordiaUPC-Bold;PMingLiU"/>
          <w:sz w:val="32"/>
          <w:sz w:val="32"/>
          <w:szCs w:val="32"/>
        </w:rPr>
        <w:t>กันยายน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 </w:t>
      </w:r>
      <w:r>
        <w:rPr>
          <w:rFonts w:eastAsia="CordiaUPC-Bold;PMingLiU" w:cs="Angsana New" w:ascii="Angsana New" w:hAnsi="Angsana New"/>
          <w:sz w:val="32"/>
          <w:szCs w:val="32"/>
        </w:rPr>
        <w:t>2552</w:t>
      </w:r>
      <w:r>
        <w:rPr>
          <w:rFonts w:eastAsia="CordiaUPC-Bold;PMingLiU" w:cs="Angsana New" w:ascii="Angsana New" w:hAnsi="Angsana New"/>
          <w:sz w:val="32"/>
          <w:szCs w:val="32"/>
        </w:rPr>
        <w:t>)</w:t>
      </w:r>
      <w:r>
        <w:rPr>
          <w:rFonts w:eastAsia="CordiaUPC-Bold;PMingLiU" w:cs="Angsana New" w:ascii="Angsana New" w:hAnsi="Angsana New"/>
          <w:sz w:val="28"/>
        </w:rPr>
        <w:t xml:space="preserve">  </w:t>
      </w:r>
    </w:p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autoSpaceDE w:val="false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ab/>
      </w:r>
      <w:r>
        <w:rPr>
          <w:rFonts w:eastAsia="CordiaUPC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UPC-Bold;PMingLiU"/>
          <w:sz w:val="32"/>
          <w:sz w:val="32"/>
          <w:szCs w:val="32"/>
        </w:rPr>
        <w:t>โครงการจัดงานลอยกระทง</w:t>
      </w:r>
      <w:r>
        <w:rPr>
          <w:rFonts w:eastAsia="CordiaUPC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ตั้งไว้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  <w:r>
        <w:rPr>
          <w:rFonts w:eastAsia="CordiaUPC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ใช้ </w:t>
      </w:r>
      <w:r>
        <w:rPr>
          <w:rFonts w:eastAsia="CordiaUPC-Bold;PMingLiU" w:cs="Angsana New" w:ascii="Angsana New" w:hAnsi="Angsana New"/>
          <w:sz w:val="32"/>
          <w:szCs w:val="32"/>
        </w:rPr>
        <w:t>10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,000  </w:t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</w:p>
    <w:p>
      <w:pPr>
        <w:pStyle w:val="Normal"/>
        <w:autoSpaceDE w:val="false"/>
        <w:rPr/>
      </w:pPr>
      <w:r>
        <w:rPr>
          <w:rFonts w:eastAsia="CordiaUPC-Bold;PMingLiU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CordiaUPC-Bold;PMingLiU"/>
          <w:sz w:val="32"/>
          <w:sz w:val="32"/>
          <w:szCs w:val="32"/>
        </w:rPr>
        <w:t>โครงการจัดงานบุญบั้งไฟ</w:t>
      </w:r>
      <w:r>
        <w:rPr>
          <w:rFonts w:eastAsia="CordiaUPC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ตั้งไว้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  <w:r>
        <w:rPr>
          <w:rFonts w:eastAsia="CordiaUPC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ใช้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4,400  </w:t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่ายเงินเดือนค่าจ้างประจ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2,1</w:t>
      </w:r>
      <w:r>
        <w:rPr>
          <w:rFonts w:cs="Angsana New" w:ascii="Angsana New" w:hAnsi="Angsana New"/>
          <w:sz w:val="32"/>
          <w:szCs w:val="32"/>
        </w:rPr>
        <w:t>44,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,056,083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่ายค่าจ้างชั่วครา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>88,9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539,1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่ายค่าตอบแทน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36,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03,57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ตอบแทนผู้ปฏิบัติงานอันเป็นประโยชน์แก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54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 xml:space="preserve">บาทใช้    </w:t>
      </w:r>
      <w:r>
        <w:rPr>
          <w:rFonts w:cs="Angsana New" w:ascii="Angsana New" w:hAnsi="Angsana New"/>
          <w:sz w:val="32"/>
          <w:szCs w:val="32"/>
        </w:rPr>
        <w:t>278,42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่ายค่าเบี้ยประชุ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 xml:space="preserve">72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cs="Angsana New" w:ascii="Angsana New" w:hAnsi="Angsana New"/>
          <w:sz w:val="32"/>
          <w:szCs w:val="32"/>
        </w:rPr>
        <w:t>29,20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่าปฏิบัติงานนอกเวลาราชการ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cs="Angsana New" w:ascii="Angsana New" w:hAnsi="Angsana New"/>
          <w:sz w:val="32"/>
          <w:szCs w:val="32"/>
        </w:rPr>
        <w:t>45,25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จ่ายค่าเช่าบ้า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การศึกษาบุตร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cs="Angsana New" w:ascii="Angsana New" w:hAnsi="Angsana New"/>
          <w:sz w:val="32"/>
          <w:szCs w:val="32"/>
        </w:rPr>
        <w:t>14,816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ค่ารักษาพยาบาล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cs="Angsana New" w:ascii="Angsana New" w:hAnsi="Angsana New"/>
          <w:sz w:val="32"/>
          <w:szCs w:val="32"/>
        </w:rPr>
        <w:t>230,769.25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รายจ่ายให้ได้มาซึ่งบริการ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700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725,03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บำรุงรักษา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756,3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74,67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>ค่ารับรองพิธ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ค่าใช้จ่าย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34,542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ค่าวัสดุ  สำนักงา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1,194,6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253,235.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7.  </w:t>
      </w:r>
      <w:r>
        <w:rPr>
          <w:rFonts w:ascii="Angsana New" w:hAnsi="Angsana New"/>
          <w:sz w:val="32"/>
          <w:sz w:val="32"/>
          <w:szCs w:val="32"/>
        </w:rPr>
        <w:t>ค่าสาธารณูปโภค  สาธารณูป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397,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391,646.86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ายจ่ายตามข้อผูกพ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297,8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61,419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องทุนบำเหน็จบำน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110,49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cs="Angsana New" w:ascii="Angsana New" w:hAnsi="Angsana New"/>
          <w:sz w:val="32"/>
          <w:szCs w:val="32"/>
        </w:rPr>
        <w:t>113,754.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ห้องน้ำหอ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98,8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>ปรับปรุงสำนักงานและสร้างเสาธ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64,9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  </w:t>
      </w:r>
      <w:r>
        <w:rPr>
          <w:rFonts w:ascii="Angsana New" w:hAnsi="Angsana New"/>
          <w:sz w:val="32"/>
          <w:sz w:val="32"/>
          <w:szCs w:val="32"/>
        </w:rPr>
        <w:t>สนับสนุนงบประมาณเพิ่มประสิทธิภาพ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จัดเก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49,9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  </w:t>
      </w:r>
      <w:r>
        <w:rPr>
          <w:rFonts w:ascii="Angsana New" w:hAnsi="Angsana New"/>
          <w:sz w:val="32"/>
          <w:sz w:val="32"/>
          <w:szCs w:val="32"/>
        </w:rPr>
        <w:t>จัดซื้อ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230,0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จัดซื้อครุภัณฑ์เครื่องเล่นส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105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5,2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และทบทวนแผนพัฒนาสาม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39,56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 </w:t>
      </w:r>
      <w:r>
        <w:rPr>
          <w:rFonts w:ascii="Angsana New" w:hAnsi="Angsana New"/>
          <w:sz w:val="32"/>
          <w:sz w:val="32"/>
          <w:szCs w:val="32"/>
        </w:rPr>
        <w:t>ดำเนินงานการ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5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>1,055,152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8.  </w:t>
      </w:r>
      <w:r>
        <w:rPr>
          <w:rFonts w:ascii="Angsana New" w:hAnsi="Angsana New"/>
          <w:sz w:val="32"/>
          <w:sz w:val="32"/>
          <w:szCs w:val="32"/>
        </w:rPr>
        <w:t>จัดทำโครงการ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96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 </w:t>
      </w:r>
      <w:r>
        <w:rPr>
          <w:rFonts w:ascii="Angsana New" w:hAnsi="Angsana New"/>
          <w:sz w:val="32"/>
          <w:sz w:val="32"/>
          <w:szCs w:val="32"/>
        </w:rPr>
        <w:t>จัดจ้างผู้บันทึกข้อมูล  จปฐ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 xml:space="preserve">30,4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โครงการศึกษาดูงานผู้นำชุมชน  ผู้บริหาร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ประชาชน  ตั้งไว้  </w:t>
      </w:r>
      <w:r>
        <w:rPr>
          <w:rFonts w:cs="Angsana New" w:ascii="Angsana New" w:hAnsi="Angsana New"/>
          <w:sz w:val="32"/>
          <w:szCs w:val="32"/>
        </w:rPr>
        <w:t xml:space="preserve">400,000  </w:t>
      </w:r>
      <w:r>
        <w:rPr>
          <w:rFonts w:ascii="Angsana New" w:hAnsi="Angsana New"/>
          <w:sz w:val="32"/>
          <w:sz w:val="32"/>
          <w:szCs w:val="32"/>
        </w:rPr>
        <w:t xml:space="preserve">บาท ใช้  </w:t>
      </w:r>
      <w:r>
        <w:rPr>
          <w:rFonts w:cs="Angsana New" w:ascii="Angsana New" w:hAnsi="Angsana New"/>
          <w:sz w:val="32"/>
          <w:szCs w:val="32"/>
        </w:rPr>
        <w:t xml:space="preserve">4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อนุรักษ์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จัดทำร่องระบายน้ำเสีย  หมู่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>27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 xml:space="preserve">263,500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  </w:t>
      </w:r>
      <w:r>
        <w:rPr>
          <w:rFonts w:ascii="Angsana New" w:hAnsi="Angsana New"/>
          <w:sz w:val="32"/>
          <w:sz w:val="32"/>
          <w:szCs w:val="32"/>
        </w:rPr>
        <w:t>กำจัดผักตบชวาในหนองสระ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26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3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จัดทำร่องระบายน้ำเสีย  หมู่ที่  </w:t>
      </w:r>
      <w:r>
        <w:rPr>
          <w:rFonts w:cs="Angsana New" w:ascii="Angsana New" w:hAnsi="Angsana New"/>
          <w:sz w:val="32"/>
          <w:szCs w:val="32"/>
        </w:rPr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46,000  </w:t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  </w:t>
      </w:r>
      <w:r>
        <w:rPr>
          <w:rFonts w:ascii="Angsana New" w:hAnsi="Angsana New"/>
          <w:sz w:val="32"/>
          <w:sz w:val="32"/>
          <w:szCs w:val="32"/>
        </w:rPr>
        <w:t>จัดทำแนวกั้นป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CordiaUPC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ใช้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95,000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สร้างถนนดินลูกรังยก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cs="Angsana New" w:ascii="Angsana New" w:hAnsi="Angsana New"/>
          <w:sz w:val="32"/>
          <w:szCs w:val="32"/>
        </w:rPr>
        <w:t>279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6.  </w:t>
      </w:r>
      <w:r>
        <w:rPr>
          <w:rFonts w:ascii="Angsana New" w:hAnsi="Angsana New"/>
          <w:sz w:val="32"/>
          <w:sz w:val="32"/>
          <w:szCs w:val="32"/>
        </w:rPr>
        <w:t>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>27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cs="Angsana New" w:ascii="Angsana New" w:hAnsi="Angsana New"/>
          <w:sz w:val="32"/>
          <w:szCs w:val="32"/>
        </w:rPr>
        <w:t>235,7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7.  </w:t>
      </w: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4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 </w:t>
      </w:r>
      <w:r>
        <w:rPr>
          <w:rFonts w:ascii="Angsana New" w:hAnsi="Angsana New"/>
          <w:sz w:val="32"/>
          <w:sz w:val="32"/>
          <w:szCs w:val="32"/>
        </w:rPr>
        <w:t>ก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ดินยกระดับ หมู่ที่ </w:t>
      </w:r>
      <w:r>
        <w:rPr>
          <w:rFonts w:cs="Angsana New" w:ascii="Angsana New" w:hAnsi="Angsana New"/>
          <w:sz w:val="32"/>
          <w:szCs w:val="32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1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3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84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 </w:t>
      </w: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49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42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ดินยกระดับ  หมู่ที่  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27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ก่อสร้างถนนดินยกระดับ  หมู่ที่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>1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134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4.  </w:t>
      </w:r>
      <w:r>
        <w:rPr>
          <w:rFonts w:ascii="Angsana New" w:hAnsi="Angsana New"/>
          <w:sz w:val="32"/>
          <w:sz w:val="32"/>
          <w:szCs w:val="32"/>
        </w:rPr>
        <w:t>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29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274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ยายเขตโคมไฟฟ้าสาธารณะ  หมู่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08,601.79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 xml:space="preserve">ขยายโคมไฟฟ้าสาธารณะ  หมู่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32,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9,655.12  </w:t>
      </w:r>
      <w:r>
        <w:rPr>
          <w:rFonts w:ascii="Angsana New" w:hAnsi="Angsana New" w:eastAsia="CordiaUPC-Bold;PMingLiU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าธารณะ  หมู่ที่ 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 xml:space="preserve">138,204.4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ขยายเขตโคมไฟฟ้าสาธารณะ  หมู่ที่ 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84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 </w:t>
      </w:r>
      <w:r>
        <w:rPr>
          <w:rFonts w:eastAsia="CordiaUPC-Bold;PMingLiU" w:cs="Angsana New" w:ascii="Angsana New" w:hAnsi="Angsana New"/>
          <w:sz w:val="32"/>
          <w:szCs w:val="32"/>
        </w:rPr>
        <w:tab/>
        <w:t xml:space="preserve"> - </w:t>
        <w:tab/>
        <w:t xml:space="preserve">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สาธารณะ  หมู่ที่  </w:t>
      </w:r>
      <w:r>
        <w:rPr>
          <w:rFonts w:cs="Angsana New" w:ascii="Angsana New" w:hAnsi="Angsana New"/>
          <w:sz w:val="32"/>
          <w:szCs w:val="32"/>
        </w:rPr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 xml:space="preserve">12,151.99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เสริมนม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sz w:val="32"/>
          <w:szCs w:val="32"/>
        </w:rPr>
        <w:t>1,042,8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cs="Angsana New" w:ascii="Angsana New" w:hAnsi="Angsana New"/>
          <w:sz w:val="32"/>
          <w:szCs w:val="32"/>
        </w:rPr>
        <w:t>1,029,559.05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กลางวันโรงเรียน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,152,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>1,336,6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งานพิธีบวงสรวงท้าวสุรนา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งานประเพณีสงกรา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งานวันเด็ก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ปรุง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358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งเสริมงานประเพณีอำเภ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้างเด็กนักเรียนให้มีงานทำช่วงปิดเท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28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จ่ายเบี้ยยังชีพคน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sz w:val="32"/>
          <w:szCs w:val="32"/>
        </w:rPr>
        <w:t>522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93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บ้านคนจ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49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>โครงการป้องกันและแก้ไขปัญหาเอด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่ายเบี้ยยังชีพผู้ติดเชื้อเอดส์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2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17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นับสนุนศูนย์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ab/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ับสนุนสภากาชาดไทยอำเภอห้วยแถ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4.  </w:t>
      </w:r>
      <w:r>
        <w:rPr>
          <w:rFonts w:ascii="Angsana New" w:hAnsi="Angsana New"/>
          <w:sz w:val="32"/>
          <w:sz w:val="32"/>
          <w:szCs w:val="32"/>
        </w:rPr>
        <w:t>จ่ายเบี้ยยังชีพผู้สูง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,764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99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่ายเบี้ยยังชีพผู้ติดเชื้อเอด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17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ในตำบล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34,4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นับสนุนกีฬาท้องถิ่น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ascii="Angsana New" w:hAnsi="Angsana New" w:eastAsia="CordiaUPC-Bold;PMingLiU"/>
          <w:sz w:val="32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งินสำรองจ่ายเหตุจำเป็นเร่งด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1,025,802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ตั้งศูนย์ป้องกันและลดอุบัติเหตุช่วงเทศก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cs="Angsana New" w:ascii="Angsana New" w:hAnsi="Angsana New"/>
          <w:sz w:val="32"/>
          <w:szCs w:val="32"/>
        </w:rPr>
        <w:t>66,2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สาธารณสุขมูลฐาน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 xml:space="preserve">15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ซื้อน้ำยาพ่นยุงวัคซีนป้องกันโรคพิษสุนัขบ้า</w:t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eastAsia="CordiaUPC-Bold;PMingLiU" w:cs="Angsana New" w:ascii="Angsana New" w:hAnsi="Angsana New"/>
          <w:sz w:val="32"/>
          <w:szCs w:val="32"/>
        </w:rPr>
        <w:t>149,98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2.  </w:t>
      </w:r>
      <w:r>
        <w:rPr>
          <w:rFonts w:ascii="Angsana New" w:hAnsi="Angsana New"/>
          <w:sz w:val="32"/>
          <w:sz w:val="32"/>
          <w:szCs w:val="32"/>
        </w:rPr>
        <w:t>จัดอบรมแกนนำเครือข่ายป้องกันแก้ไข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</w:t>
      </w:r>
      <w:r>
        <w:rPr>
          <w:rFonts w:cs="Angsana New" w:ascii="Angsana New" w:hAnsi="Angsana New"/>
          <w:sz w:val="32"/>
          <w:szCs w:val="32"/>
        </w:rPr>
        <w:t>4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ซื้อเทียนพรรษาถวายวัดใ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น้ำแก้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4.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ฝายดินกั้นลำห้วยตาด่อน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sz w:val="32"/>
          <w:szCs w:val="32"/>
        </w:rPr>
        <w:t>59,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4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5.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ฝายดินกั้นลำห้วยแถลง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>57,7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    </w:t>
      </w:r>
      <w:r>
        <w:rPr>
          <w:rFonts w:cs="Angsana New" w:ascii="Angsana New" w:hAnsi="Angsana New"/>
          <w:sz w:val="32"/>
          <w:szCs w:val="32"/>
        </w:rPr>
        <w:t>57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ตั้งไว้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,0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ใช้งบประมาณ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688,490.3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การที่ผ่านมาสามารถสรุปผล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โดยไม่ได้จัดลำดับความสำคัญเร่งด่วนและไม่ได้คำนึงถึงรายได้ที่องค์การบริหารส่วนตำบลได้รับ ทำให้ในเชิงปริมาณการนำแผนพัฒนาไปปฏิบัติจึงสามารถดำเนินการได้เพียง </w:t>
      </w:r>
      <w:r>
        <w:rPr>
          <w:rFonts w:cs="Angsana New" w:ascii="Angsana New" w:hAnsi="Angsana New"/>
          <w:sz w:val="32"/>
          <w:szCs w:val="32"/>
        </w:rPr>
        <w:t xml:space="preserve">61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  เมื่อเทียบกับโครงการในแผน  </w:t>
      </w:r>
      <w:r>
        <w:rPr>
          <w:rFonts w:cs="Angsana New" w:ascii="Angsana New" w:hAnsi="Angsana New"/>
          <w:sz w:val="32"/>
          <w:szCs w:val="32"/>
        </w:rPr>
        <w:t xml:space="preserve">2551-2553 </w:t>
      </w:r>
      <w:r>
        <w:rPr>
          <w:rFonts w:ascii="Angsana New" w:hAnsi="Angsana New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sz w:val="32"/>
          <w:szCs w:val="32"/>
        </w:rPr>
        <w:t xml:space="preserve">71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85.9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โครงการและกิจกรรมและในเชิงคุณภาพส่วนใหญ่ทุกโครงการและกิจกรรม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แผนพัฒนา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  <w:r>
        <w:rPr>
          <w:rFonts w:ascii="Angsana New" w:hAnsi="Angsana New"/>
          <w:sz w:val="32"/>
          <w:sz w:val="32"/>
          <w:szCs w:val="32"/>
        </w:rPr>
        <w:t>เป็นไปตามยุทธศาสตร์การพัฒนา  และนโยบายของผู้บริห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เสนอแนะ  งบประมาณที่ตั้งไว้ควรคอบคลุมทุกยุทธศาสตร์ในระดับที่สมดุล  โดยลำดับความสำคัญ  คำนึงถึงงบประมาณและภาระหน้าที่หลัก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 ระหว่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>ตำบลห</w:t>
      </w:r>
      <w:r>
        <w:rPr>
          <w:rFonts w:ascii="Angsana New" w:hAnsi="Angsana New"/>
          <w:sz w:val="32"/>
          <w:sz w:val="32"/>
          <w:szCs w:val="32"/>
        </w:rPr>
        <w:t xml:space="preserve">ลุ่งตะเคียน ซึ่งองค์กรปกครองท้องถิ่นในเขตจังหวัดนครราชสีมาได้ร่วมกันกำหนดยุทธศาสตร์ในการพัฒนาเพื่อให้วิสัยทัศน์ประสบความสำเร็จในช่ว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ระหว่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ยุทธศาสตร์เดิมยกเลิกอันเป็นผลจาก ระเบียบกระทรวงมหาดไทยว่าด้วยเรื่องการจัดทำแผนพัฒนาองค์กรปกครอง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</w:t>
      </w:r>
      <w:r>
        <w:rPr>
          <w:rFonts w:ascii="Angsana New" w:hAnsi="Angsana New"/>
          <w:sz w:val="32"/>
          <w:sz w:val="32"/>
          <w:szCs w:val="32"/>
        </w:rPr>
        <w:t xml:space="preserve">แทนระเบียบเดิ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ศาสตร์ โดยให้ลำดับความสำคัญในการพัฒนาควบคู่กันไปทุกด้าน แต่ในระยะต้นจะพัฒนาในเรื่องของโครงสร้างพื้นฐานทางเศรษฐกิจอาจมีสัดส่วนมากกว่าด้านอื่น หลังจากนั้นก็จะเน้นด้านการศึกษาและคุณภาพชีวิตในสัดส่วนที่มากขึ้น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หลุ่งตะเค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มแข็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นมีคุณธรรม  บริการทั่วถึง  ยึด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ISS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ครอบครัว  </w:t>
      </w:r>
      <w:r>
        <w:rPr>
          <w:rFonts w:ascii="Angsana New" w:hAnsi="Angsana New"/>
          <w:sz w:val="32"/>
          <w:sz w:val="32"/>
          <w:szCs w:val="32"/>
        </w:rPr>
        <w:t>ชุมชนให้น่าอยู่มีความเข้มแข็ง โดยได้รับบริการสาธารณะโครงสร้างพื้นฐานที่จำเป็น เพื่อรองรับขยายตัวของชุมชน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ีอย่างยั่งยืน</w:t>
      </w:r>
      <w:r>
        <w:rPr>
          <w:rFonts w:ascii="Angsana New" w:hAnsi="Angsana New"/>
          <w:sz w:val="32"/>
          <w:sz w:val="32"/>
          <w:szCs w:val="32"/>
        </w:rPr>
        <w:t>และ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</w:t>
      </w:r>
      <w:r>
        <w:rPr>
          <w:rFonts w:ascii="Angsana New" w:hAnsi="Angsana New"/>
          <w:sz w:val="32"/>
          <w:sz w:val="32"/>
          <w:szCs w:val="32"/>
        </w:rPr>
        <w:t>เองอย่าง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คุณธรรม จริยธรรม  ภายในครอบครัว  ชุมชน  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. 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คมนาคมขนส่งทางบก</w:t>
      </w:r>
      <w:r>
        <w:rPr>
          <w:rFonts w:ascii="Angsana New" w:hAnsi="Angsana New"/>
          <w:sz w:val="32"/>
          <w:sz w:val="32"/>
          <w:szCs w:val="32"/>
        </w:rPr>
        <w:t xml:space="preserve">ทั่วถึง </w:t>
      </w:r>
      <w:r>
        <w:rPr>
          <w:rFonts w:ascii="Angsana New" w:hAnsi="Angsana New"/>
          <w:sz w:val="32"/>
          <w:sz w:val="32"/>
          <w:szCs w:val="32"/>
        </w:rPr>
        <w:t xml:space="preserve"> มีความสะดวกรวดเร็วในการเดินทาง เกิดความปลอดภัยแก่ผู้ใช้รถ ใช้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ตัดสินใจ ตรวจสอบ เพื่อให้เกิดความโปร่งใสในการบริหารและปกครอง</w:t>
      </w:r>
      <w:r>
        <w:rPr>
          <w:rFonts w:ascii="Angsana New" w:hAnsi="Angsana New"/>
          <w:sz w:val="32"/>
          <w:sz w:val="32"/>
          <w:szCs w:val="32"/>
        </w:rPr>
        <w:t>แบบธรรมาภิบา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อบครัว  ชุมชน</w:t>
      </w:r>
      <w:r>
        <w:rPr>
          <w:rFonts w:ascii="Angsana New" w:hAnsi="Angsana New"/>
          <w:sz w:val="32"/>
          <w:sz w:val="32"/>
          <w:szCs w:val="32"/>
        </w:rPr>
        <w:t>สามารถพึ่งพาตนเองได้</w:t>
      </w:r>
      <w:r>
        <w:rPr>
          <w:rFonts w:ascii="Angsana New" w:hAnsi="Angsana New"/>
          <w:sz w:val="32"/>
          <w:sz w:val="32"/>
          <w:szCs w:val="32"/>
        </w:rPr>
        <w:t xml:space="preserve">แบบพอเพียง  </w:t>
      </w:r>
      <w:r>
        <w:rPr>
          <w:rFonts w:ascii="Angsana New" w:hAnsi="Angsana New"/>
          <w:sz w:val="32"/>
          <w:sz w:val="32"/>
          <w:szCs w:val="32"/>
        </w:rPr>
        <w:t xml:space="preserve"> ตลอดจน</w:t>
      </w:r>
      <w:r>
        <w:rPr>
          <w:rFonts w:ascii="Angsana New" w:hAnsi="Angsana New"/>
          <w:sz w:val="32"/>
          <w:sz w:val="32"/>
          <w:szCs w:val="32"/>
        </w:rPr>
        <w:t>มีคุณธรรม  มี</w:t>
      </w:r>
      <w:r>
        <w:rPr>
          <w:rFonts w:ascii="Angsana New" w:hAnsi="Angsana New"/>
          <w:sz w:val="32"/>
          <w:sz w:val="32"/>
          <w:szCs w:val="32"/>
        </w:rPr>
        <w:t xml:space="preserve">ความมั่นคงและปลอดภัยในชีวิตและทรัพย์สินของประชาชน รวมทั้งป้องกันและแก้ไขปัญหายาเสพต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การด้านกระบวนการ การเงิน การคลัง ให้มีประสิทธิภาพและสอดคล้องกับอำนาจหน้าที่และภารกิจที่มีอยู่เดิมและที่ได้รับการถ่ายโอนการกระจายอำนาจภาครัฐสู่ท้องถิ่น</w:t>
      </w:r>
      <w:r>
        <w:rPr>
          <w:rFonts w:ascii="Angsana New" w:hAnsi="Angsana New"/>
          <w:sz w:val="32"/>
          <w:sz w:val="32"/>
          <w:szCs w:val="32"/>
        </w:rPr>
        <w:t>เพื่อการบริ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ศึกษาและสาธารณสุข ตลอดจนส่งเสริมการท่องเที่ยวเชิงอนุรักษ์ศิล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วัฒนธรรม 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สิ่งแวดล้อมไม่เป็นมลพิษ และสร้างจิตสำนึกการจัดการสิ่งแวดล้อมให้ดี</w:t>
      </w:r>
      <w:r>
        <w:rPr>
          <w:rFonts w:ascii="Angsana New" w:hAnsi="Angsana New"/>
          <w:sz w:val="32"/>
          <w:sz w:val="32"/>
          <w:szCs w:val="32"/>
        </w:rPr>
        <w:t>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ในช่วงสามปี โดยเรียงลำดับก่อน – หลัง แนวทางในการพัฒนาและตัวชี้วัดความ</w:t>
      </w:r>
      <w:r>
        <w:rPr>
          <w:rFonts w:ascii="Angsana New" w:hAnsi="Angsana New"/>
          <w:sz w:val="32"/>
          <w:sz w:val="32"/>
          <w:szCs w:val="32"/>
        </w:rPr>
        <w:t xml:space="preserve">สำเร็จ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สนับสนุนนโยบายส่งเสริมการท่องเที่ยวให้สอดคล้องกับยุทธศาสตร์ เพื่อเพิ่มศักยภาพใ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แข่งขันของประเทศและสอดรับกับยุทธศาสตร์ของกลุ่มจังหวัด ซึ่งจังหวัดมีที่ตั้งเหมาะสม เป็นจุด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ื่อมต่อการคมนาคมทางบก เป็นเส้นทางผ่านของนักท่องเที่ยวทางรถยนต์เป็นส่วนใหญ่มีแหล่งท่องเที่ยว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างอารยธรรม วัฒนธรรม และธรรมชาติที่หลากหลาย สามารถสร้างเรื่องราวเชื่อมโยงเป็นตำนานต่อเนื่อ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ลุ่มจังหวัด และเชื่อมต่อกับประเทศเพื่อนบ้าน โดยให้หยุดแวะพักที่จังหวัดนครราชสีมา และใช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รัพยากรด้านการท่องเที่ยวอันหลากหลายของจังหวัดเป็นปัจจัยดึงดูดนักท่องเที่ยว</w:t>
      </w:r>
    </w:p>
    <w:p>
      <w:pPr>
        <w:pStyle w:val="Normal"/>
        <w:rPr>
          <w:rFonts w:ascii="Angsana New" w:hAnsi="Angsana New" w:eastAsia="AngsanaNew;PMingLiU" w:cs="Angsana New"/>
          <w:sz w:val="32"/>
          <w:szCs w:val="32"/>
          <w:u w:val="single"/>
        </w:rPr>
      </w:pPr>
      <w:r>
        <w:rPr>
          <w:rFonts w:eastAsia="AngsanaNew;PMingLiU"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นา  กีฬาเพื่อการท่องเที่ยว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พัฒนาสาธารณูปโภค  สาธารรูปการเข้าแหล่งท่องเที่ยวและป้ายบอก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สินค้าละ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สัมพันธ์แหล่งท่องเที่ยวและการเพิ่มมัคคุเทศก์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สร้างเครือข่ายการท่องเท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นักท่องเที่ยว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แหล่งท่องเที่ยวใหม่ที่ค้นพบ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โครงการที่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ศักยภาพของท้องถิ่นในทุกๆ  ด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การกระจายอำนาจถ่ายโอนภารกิจในบุคลากรภาครัฐลงสู่องค์กรปกครองส่ว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ประชาธิปไตยและการมีส่วนร่วมของภาค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ผู้มีส่วนร่วมในการพัฒนาทางการเมือง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บริการประชาชนสู่มาตรฐานสากล </w:t>
      </w:r>
      <w:r>
        <w:rPr>
          <w:rFonts w:cs="Angsana New" w:ascii="Angsana New" w:hAnsi="Angsana New"/>
          <w:sz w:val="32"/>
          <w:szCs w:val="32"/>
        </w:rPr>
        <w:t>(PSO)</w:t>
      </w:r>
    </w:p>
    <w:p>
      <w:pPr>
        <w:pStyle w:val="Normal"/>
        <w:ind w:left="135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 สู่ตลาดกลาง ซึ่งเป็นไปตามยุทธศาสตร์การพัฒนาเศรษฐกิจ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  <w:lang w:val="th-TH"/>
        </w:rPr>
        <w:t>เศรษฐกิจพอเพียงตามแนวพระราชดำร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สินค้าชุมช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ลาดชุมชน  ร้านค้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ความเข้มแข็งด้านเกษตร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คุณภาพมาตรฐานสิ่งท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เครือข่ายสินค้า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ส่งเสริมโรงสีชุม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บุคลากรที่มีทักษะในการผลิตผลทางเกษตรอินทรีย์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จำนวนครัวเรือนและกลุ่มอาชีพที่มีทักษะในการประกอ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ำนวนโรงสี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และมลพิษต่างๆในท้องถิ่นและ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4.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กำจัดขยะมูลฝอย  สิ่งปฏิกูลและน้ำเสีย  ในชุมชนและ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4.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จัดการ  การบำรุงรักษา  และการเพิ่มพื้นที่ป่าไม้  การใช้ประโยชน์จากป่าไม้  ที่ด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ับสนุนรณรงค์ประชาสัมพันธ์ให้ท้องถิ่นรักสิ่งแวดล้อมและการประหยัดพลังงา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ูกจิตสำนึกค่านิยมให้แก่ประชาชนในท้องถิ่นให้มีความรู้ความเข้าใจในการอนุรักษ์และส่งเสริมการค้นหาสิ่งอื่นๆในท้องถิ่นไปทดแทน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ผยแพร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ผู้ประกอบและผู้บริโภคได้ให้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 ทางน้ำทางระบายน้ำ  และการบำ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ารสาธารณ</w:t>
      </w:r>
      <w:r>
        <w:rPr>
          <w:rFonts w:ascii="Angsana New" w:hAnsi="Angsana New"/>
          <w:sz w:val="32"/>
          <w:sz w:val="32"/>
          <w:szCs w:val="32"/>
          <w:lang w:val="th-TH"/>
        </w:rPr>
        <w:t>ูปโภคและการก่อสร้างอื่นๆ</w:t>
      </w:r>
    </w:p>
    <w:p>
      <w:pPr>
        <w:pStyle w:val="Normal"/>
        <w:ind w:left="-142" w:firstLine="15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การก่อสร้างและและบำรุงรักษาทางบกและทางน้ำที่เชื่อมต่อระหว่างองค์กรปกครองส่วนท้องถิ่น 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าธารณูปโภค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ธารณูป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ผังเมืองขอบงท้องถิ่นและผังเมืองรวมขอ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  <w:lang w:val="th-TH"/>
        </w:rPr>
        <w:t>จำ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  <w:lang w:val="th-TH"/>
        </w:rPr>
        <w:t>วน</w:t>
      </w:r>
      <w:r>
        <w:rPr>
          <w:rFonts w:ascii="Angsana New" w:hAnsi="Angsana New"/>
          <w:sz w:val="32"/>
          <w:sz w:val="32"/>
          <w:szCs w:val="32"/>
        </w:rPr>
        <w:t>ปริมาณการขยายเขตไฟฟ้าและไฟฟ้าสาธารณะให้ครบทุก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การได้รับบริการสาธารณะอื่น ๆ เช่น โทรศัพท์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สุขภาพอนามัย ด้านสวัสดิการและสังคม ด้านกีฬา  ให้มีคุณภาพและพึ่งพาตนเองได้ ซึ่งเป็นไปตามแนวทาง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– 25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(1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สนุนการจัดการเรียนรู้ที่เน้นผู้เรียนเป็นสำคัญ  โดยบูร</w:t>
      </w:r>
      <w:r>
        <w:rPr>
          <w:rFonts w:ascii="Angsana New" w:hAnsi="Angsana New"/>
          <w:sz w:val="32"/>
          <w:sz w:val="32"/>
          <w:szCs w:val="32"/>
          <w:lang w:val="th-TH"/>
        </w:rPr>
        <w:t>ณ</w:t>
      </w:r>
      <w:r>
        <w:rPr>
          <w:rFonts w:ascii="Angsana New" w:hAnsi="Angsana New"/>
          <w:sz w:val="32"/>
          <w:sz w:val="32"/>
          <w:szCs w:val="32"/>
          <w:lang w:val="th-TH"/>
        </w:rPr>
        <w:t>าการกับการศึกษาศาสนาวัฒนธรรม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(2) 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</w:t>
      </w:r>
      <w:r>
        <w:rPr>
          <w:rFonts w:ascii="Angsana New" w:hAnsi="Angsana New"/>
          <w:sz w:val="32"/>
          <w:sz w:val="32"/>
          <w:szCs w:val="32"/>
          <w:lang w:val="th-TH"/>
        </w:rPr>
        <w:t>ส</w:t>
      </w:r>
      <w:r>
        <w:rPr>
          <w:rFonts w:ascii="Angsana New" w:hAnsi="Angsana New"/>
          <w:sz w:val="32"/>
          <w:sz w:val="32"/>
          <w:szCs w:val="32"/>
          <w:lang w:val="th-TH"/>
        </w:rPr>
        <w:t>นุนการศึกษาให้มีความพร้อมทั้งทางกายภาพและใช้เทคโนโลยี  เพื่อพัฒนาคุณภาพ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(3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และพัฒนาครูและบุคลากรให้เป็นมืออาชีพ  และยกวิทย</w:t>
      </w:r>
      <w:r>
        <w:rPr>
          <w:rFonts w:ascii="Angsana New" w:hAnsi="Angsana New"/>
          <w:sz w:val="32"/>
          <w:sz w:val="32"/>
          <w:szCs w:val="32"/>
          <w:lang w:val="th-TH"/>
        </w:rPr>
        <w:t>ฐ</w:t>
      </w:r>
      <w:r>
        <w:rPr>
          <w:rFonts w:ascii="Angsana New" w:hAnsi="Angsana New"/>
          <w:sz w:val="32"/>
          <w:sz w:val="32"/>
          <w:szCs w:val="32"/>
          <w:lang w:val="th-TH"/>
        </w:rPr>
        <w:t>านะให้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(4)  </w:t>
      </w:r>
      <w:r>
        <w:rPr>
          <w:rFonts w:ascii="Angsana New" w:hAnsi="Angsana New"/>
          <w:sz w:val="32"/>
          <w:sz w:val="32"/>
          <w:szCs w:val="32"/>
          <w:lang w:val="th-TH"/>
        </w:rPr>
        <w:t>พัฒนาระบบบริหารจัดการศึกษาตามหลักบริหารโดยใช้โรงเรียนเป็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(5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สนุนให้มีการพัฒนาเศรษฐกิจและอนุรักษ์ทรัพยากรธรรมชาติและสิ่งแวดล้อ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6.2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การสนับสนุนส่งเสริมความเป็นเลิศด้านกีฬากีฬาแห่งชาติ  และการสนับสนุนส่งเสริมกีฬานานา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อุบัติเหตุทางบกและทางน้ำ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การสาธารณสุขการอนามัยครอบครัวการพยาบาลการเสริมสร้างดูแล  สุขภาพประชาชน  และการควบคลุมการแพร่ระบาดของโรค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ะชาชนผู้มีสุขภาพร่างกายและสุขภาพจิต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4.  </w:t>
      </w:r>
      <w:r>
        <w:rPr>
          <w:rFonts w:ascii="Angsana New" w:hAnsi="Angsana New"/>
          <w:sz w:val="32"/>
          <w:sz w:val="32"/>
          <w:szCs w:val="32"/>
          <w:lang w:val="th-TH"/>
        </w:rPr>
        <w:t>จำนวนครั้งในการให้ความช่วยเหลือผู้ประสบภัย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นำแก้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พื่ออนุรักษ์ ปรับปรุง ฟื้นฟู พัฒนา และบำรุงรักษาแหล่งน้ำ ให้สามารถแก้ไข</w:t>
      </w:r>
      <w:r>
        <w:rPr>
          <w:rFonts w:eastAsia="AngsanaNew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PMingLiU"/>
          <w:sz w:val="32"/>
          <w:sz w:val="32"/>
          <w:szCs w:val="32"/>
        </w:rPr>
        <w:t>บรรเทาปัญหา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กี่ยวกับทรัพยากรน้ำได้อย่างมีประสิทธิภาพ โดยการดำเนินงานจะเน้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เชื่อมโยงชลประทาน  ก่อสร้างฝาย  ทำนบกั้นน้ำ  ขุดลอก  ขุดสระพัฒนาแหล่งน้ำ  คลองน้ำ  และกระจายการใช้ประโยชน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การพัฒนาลุ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แหล่งน้ำที่ได้รับการพัฒนาและฟื้นฟูสามารถกักเก็บได้อย่างเพียงพอ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ครั้งที่ช่วยเหลือประชาชนเมื่อเกิดภัยแล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/>
          <w:sz w:val="32"/>
          <w:sz w:val="32"/>
          <w:szCs w:val="32"/>
        </w:rPr>
        <w:t>จำนวนประชาชนได้รับการบริการสาธารณสุขอย่างก้าวหน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เกษตรอินทรีย์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่ตลาดกลาง ซึ่งเป็นไปตามยุทธศาสตร์การพัฒนาเกษตรอินทรีย์ และการแปรรูปสินค้าเกษตร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</w:t>
      </w:r>
      <w:r>
        <w:rPr>
          <w:rFonts w:ascii="Angsana New" w:hAnsi="Angsana New"/>
          <w:sz w:val="32"/>
          <w:sz w:val="32"/>
          <w:szCs w:val="32"/>
        </w:rPr>
        <w:t>ทธ</w:t>
      </w:r>
      <w:r>
        <w:rPr>
          <w:rFonts w:ascii="Angsana New" w:hAnsi="Angsana New"/>
          <w:sz w:val="32"/>
          <w:sz w:val="32"/>
          <w:szCs w:val="32"/>
        </w:rPr>
        <w:t>ศาส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8.1  </w:t>
      </w:r>
      <w:r>
        <w:rPr>
          <w:rFonts w:ascii="Angsana New" w:hAnsi="Angsana New"/>
          <w:sz w:val="32"/>
          <w:sz w:val="32"/>
          <w:szCs w:val="32"/>
          <w:lang w:val="th-TH"/>
        </w:rPr>
        <w:t>พัฒนาระบบและเพิ่มศักยภาพการผลิต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ผลผลิตด้านเกษตรอินทรี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2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ลดค่าใช้จ่ายของเกษตร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3  </w:t>
      </w:r>
      <w:r>
        <w:rPr>
          <w:rFonts w:ascii="Angsana New" w:hAnsi="Angsana New"/>
          <w:sz w:val="32"/>
          <w:sz w:val="32"/>
          <w:szCs w:val="32"/>
          <w:lang w:val="th-TH"/>
        </w:rPr>
        <w:t>การเพิ่มผลผลิตทางการเกษต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4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บุคลากรที่มีทักษะในการผลิตผลทางเกษตรอินทรีย์</w:t>
      </w:r>
    </w:p>
    <w:p>
      <w:pPr>
        <w:sectPr>
          <w:headerReference w:type="default" r:id="rId2"/>
          <w:type w:val="nextPage"/>
          <w:pgSz w:w="11906" w:h="16838"/>
          <w:pgMar w:left="1797" w:right="746" w:gutter="0" w:header="708" w:top="1440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ครัวเรือนและกลุ่มอาชีพที่มีทักษะในการประกอ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4.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5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นวทางการพัฒนาท้องถิ่น  พ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  255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-  255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6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่วนที่สามารถดำเนินกา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 กีฬาเพื่อการท่องเที่ยว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ละพัฒนาแหล่งท่องเที่ย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าธารณูปโภค  สาธารรูปการเข้าแหล่งท่องเที่ยวและป้ายบอก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ศักยภาพสินค้าละ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และการเพิ่มมัคคุเทศก์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มีส่วนร่วมใ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ครือข่าย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อนุรักษ์สืบสานประเพณี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ปรับปรุงสนามกีฬาในหมู่บ้าน  ม</w:t>
            </w:r>
            <w:r>
              <w:rPr>
                <w:rFonts w:cs="Angsana New" w:ascii="Angsana New" w:hAnsi="Angsana New"/>
              </w:rPr>
              <w:t>.1-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โครงการประชาสัมพันธ์ปรับปรุงแหล่งท่องเที่ยวโคกปราส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้านตะแกรง และ บ้านสรศักด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โครงการจัดทำป้ายบอก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การบริหารราชการตามหลักการบริหารบ้านเมืองที่ด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ศักยภาพของท้องถิ่นในทุกๆ  ด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ลักการบริหารกิจ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เทคโนโลยีและบุคลา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ประชาธิปไตยและการมีส่วนร่ว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เบิกจ่ายเงินเดือน  ค่าตอบแทน  เงินสวัสดิก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้าราชการ  ลูกจ้างประจำ  ข้าราชการการเมือง  และ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โครงการ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โครงการจัดงานพระราชพิธี  และงานพ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 xml:space="preserve">โครงการจัดซื้อรถยนต์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ประตู ขับเคลื่อ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ล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โครงการพัฒนาศักยภาพพนักงาน  สมาชิกสภา  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/>
              </w:rPr>
              <w:t>โครงการจัดให้มีและซ่อมแซมรักษาวัสดุ  อุปกรณ์  ครุ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ให้เพียงพอ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>เพิ่มประสิทธิภาพในการจัดเก็บภาษี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/>
              </w:rPr>
              <w:t>โครงการจัดเก็บข้อมูล  จปฐ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/>
              </w:rPr>
              <w:t>จัดตั้งศูนย์และสานการบริหารงานท้องถิ่นอำเภอห้วยแถล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/>
              </w:rPr>
              <w:t>จัดทำแผนที่ภาษี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/>
              </w:rPr>
              <w:t xml:space="preserve">โครงการจัดทำและทบทวนแผนพัฒนาสามปี  </w:t>
            </w:r>
            <w:r>
              <w:rPr>
                <w:rFonts w:cs="Angsana New" w:ascii="Angsana New" w:hAnsi="Angsana New"/>
              </w:rPr>
              <w:t>2555-25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/>
              </w:rPr>
              <w:t>โครงการจัดการเลือกตั้งสมาชิกท้องถิ่นผู้บริหาร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ศรษฐกิจพอเพียงตามแนวพระราชดำ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ินค้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ชุมชน  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เข้มแข็งด้านเกษ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มาตรฐานสิ่งท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สินค้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่งเสริมโรงสี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โครงการตามแนวพระราชดำร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ขยายเขตไฟฟ้าเข้าพื้นที่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แบ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สมผส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9.  </w:t>
            </w:r>
            <w:r>
              <w:rPr/>
              <w:t>โครงการจัดตั้งสถานีสูบน้ำย่อยมาเหมืองโคกปราสาท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ขนาดท่อ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 xml:space="preserve">  </w:t>
            </w:r>
            <w:r>
              <w:rPr/>
              <w:t>นิ้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พัฒนาอาชีพ  กลุ่มอาชีพ  ประชาชนตำบลหลุ่ง              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แวดล้อมและมลพิษต่างๆในท้องถิ่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กำจัดขยะมูลฝอย  สิ่งปฏิกูลและน้ำเสีย  ใน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จัดการ  การบำรุงรักษา  และการเพิ่มพื้นที่ป่าไม้  การใช้ประโยชน์จากป่าไม้ 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รณรงค์ประชาสัมพันธ์ให้ท้องถิ่นรักสิ่งแวดล้อมและ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จิตสำนึกค่านิยมให้แก่ประชาชนในท้องถิ่นให้มีความรู้ความเข้าใจในการอนุรักษ์และส่งเสริมการค้นหาสิ่งอื่นๆในท้องถิ่นไปทดแทน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 </w:t>
            </w:r>
            <w:r>
              <w:rPr>
                <w:rFonts w:ascii="Angsana New" w:hAnsi="Angsana New"/>
              </w:rPr>
              <w:t xml:space="preserve">โครงการปรับภูมิทัศน์  ที่สาธารณะ  สวนสาธารณะหมู่บ้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ส่งเสริมสร้างจิตสำนึกรักสิ่งแวดล้อม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ตำบลหลุ่ง 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.  </w:t>
            </w:r>
            <w:r>
              <w:rPr>
                <w:rFonts w:ascii="Angsana New" w:hAnsi="Angsana New"/>
              </w:rPr>
              <w:t>โครงการจัดซื้อรถเก็บ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 </w:t>
            </w:r>
            <w:r>
              <w:rPr>
                <w:rFonts w:ascii="Angsana New" w:hAnsi="Angsana New"/>
              </w:rPr>
              <w:t>โครงการก่อสร้างท่อระบายน้ำสระน้ำภายใน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.  </w:t>
            </w:r>
            <w:r>
              <w:rPr>
                <w:rFonts w:ascii="Angsana New" w:hAnsi="Angsana New"/>
              </w:rPr>
              <w:t>โครงการก่อสร้างร่องระบายน้ำ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 xml:space="preserve">.  1-15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.  </w:t>
            </w:r>
            <w:r>
              <w:rPr>
                <w:rFonts w:ascii="Angsana New" w:hAnsi="Angsana New"/>
              </w:rPr>
              <w:t>โครงการขุดแนวกั้นป่าสาธารณะทุกแปลงและปลูกป่าสาธารณะอนุรักษ์สมุนไพ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ทางบก  ทางน้ำทางระบายน้ำ  และการ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ูปโภคและการก่อสร้าง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และและบำรุงรักษาทางบกและทางน้ำที่เชื่อมต่อระหว่า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ขององค์กรปกครองท้องถิ่นท้องถิ่นและผังเมืองรวมของจังหวั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6.  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  คสล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ในหมู่บ้าน  ม</w:t>
            </w:r>
            <w:r>
              <w:rPr>
                <w:rFonts w:cs="Angsana New" w:ascii="Angsana New" w:hAnsi="Angsana New"/>
                <w:sz w:val="32"/>
              </w:rPr>
              <w:t>.1-1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27.  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  คสล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</w:rPr>
              <w:t>ระหว่างหมู่บ้าน  ตำบ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28.  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หินคลุกระหว่างหมู่บ้า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9.  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หินคลุกในหมู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</w:rPr>
              <w:t xml:space="preserve">30.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ดินลูกรังยกระดับ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.  </w:t>
            </w:r>
            <w:r>
              <w:rPr>
                <w:rFonts w:ascii="Angsana New" w:hAnsi="Angsana New"/>
              </w:rPr>
              <w:t>โครงการก่อสร้างถนนดินยกระดับ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.  </w:t>
            </w:r>
            <w:r>
              <w:rPr>
                <w:rFonts w:ascii="Angsana New" w:hAnsi="Angsana New"/>
              </w:rPr>
              <w:t>โครงการก่อสร้างถนนดินตัดใหม่ระหว่างหมู่บ้าน และ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3.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บำรุงและซ่อมแซมระบบประปาและจัดหาวัสด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สิ่งก่อสร้างอื่นๆใน 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4.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ระบบประปาน้ำสุก  </w:t>
            </w:r>
            <w:r>
              <w:rPr>
                <w:rFonts w:cs="Angsana New" w:ascii="Angsana New" w:hAnsi="Angsana New"/>
                <w:sz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</w:rPr>
              <w:t xml:space="preserve">แห่ง  บ้านสระมะค่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</w:rPr>
              <w:t>บ้านโนนเพ็ด และ บ้านกระทุ่มแท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35.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ก่อสร้างถนนลาดยางระหว่างหมู่บ้าน  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</w:rPr>
              <w:t xml:space="preserve">จากสามแยกหนองสาย </w:t>
            </w:r>
            <w:r>
              <w:rPr>
                <w:rFonts w:ascii="Angsana New" w:hAnsi="Angsana New"/>
                <w:sz w:val="32"/>
                <w:sz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</w:rPr>
              <w:t xml:space="preserve"> ไปบ้านหนอง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</w:rPr>
              <w:t xml:space="preserve">จากบ้านสระมะค่า </w:t>
            </w:r>
            <w:r>
              <w:rPr>
                <w:rFonts w:ascii="Angsana New" w:hAnsi="Angsana New"/>
                <w:sz w:val="32"/>
                <w:sz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</w:rPr>
              <w:t xml:space="preserve"> ซอย 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</w:rPr>
              <w:t xml:space="preserve">จากแยกบ้านตะเคียน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บ้านหนอง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6.  </w:t>
            </w:r>
            <w:r>
              <w:rPr>
                <w:rFonts w:ascii="Angsana New" w:hAnsi="Angsana New"/>
                <w:sz w:val="32"/>
                <w:sz w:val="32"/>
              </w:rPr>
              <w:t>ค่าบริการสาธารณูปโภค  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7.  </w:t>
            </w:r>
            <w:r>
              <w:rPr>
                <w:rFonts w:ascii="Angsana New" w:hAnsi="Angsana New"/>
                <w:sz w:val="32"/>
                <w:sz w:val="32"/>
              </w:rPr>
              <w:t xml:space="preserve">ขยายเขตไฟฟ้าและโคมไฟฟ้าสาธารณะในหมู่บ้าน  </w:t>
            </w:r>
            <w:r>
              <w:rPr>
                <w:rFonts w:cs="Angsana New" w:ascii="Angsana New" w:hAnsi="Angsana New"/>
                <w:sz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สนับสนุนการจัดการเรียนรู้ที่เน้นผู้เรียนเป็นสำคัญ  โดยบูรนาการกับการศึกษาศาสนา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2)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สน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ุนการศึกษาให้มีความพร้อมทั้งทางกายภาพและใช้เทคโนโลยี  เพื่อพัฒนาคุณภาพ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และพัฒนาครูและบุคลากรให้เป็นมืออาชีพ  และยกวิทย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ฐ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นะให้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ระบบบริหารจัดการศึกษาตามหลักบริหารโดยใช้โรงเรียนเป็นศูนย์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สนับสนุนให้มีการพัฒนาเศรษฐกิจและ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8.  </w:t>
            </w:r>
            <w:r>
              <w:rPr>
                <w:rFonts w:ascii="Angsana New" w:hAnsi="Angsana New"/>
                <w:sz w:val="32"/>
                <w:sz w:val="32"/>
              </w:rPr>
              <w:t>สนับสนุนกิจกรรม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9. 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อยู่ค่ายพักแรมลูกเสือ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0.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ีฬาภายในต้านต้านยาเสพติดศูนย์ห้วยแถลง  </w:t>
            </w:r>
            <w:r>
              <w:rPr>
                <w:rFonts w:cs="Angsana New" w:ascii="Angsana New" w:hAnsi="Angsana New"/>
                <w:sz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1.</w:t>
            </w:r>
            <w:r>
              <w:rPr>
                <w:rFonts w:ascii="Angsana New" w:hAnsi="Angsana New"/>
                <w:sz w:val="32"/>
                <w:sz w:val="32"/>
              </w:rPr>
              <w:t>ส่งเสริมอาหารกลางวัน  อาหารเสริมนม  โรงเรียน  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2. </w:t>
            </w:r>
            <w:r>
              <w:rPr>
                <w:rFonts w:ascii="Angsana New" w:hAnsi="Angsana New"/>
                <w:sz w:val="32"/>
                <w:sz w:val="32"/>
              </w:rPr>
              <w:t>ส่งเสริม  สนับสนุน  วัสดุการศึกษา  อุปกรณ์กีฬา  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3.  </w:t>
            </w:r>
            <w:r>
              <w:rPr>
                <w:rFonts w:ascii="Angsana New" w:hAnsi="Angsana New"/>
                <w:sz w:val="32"/>
                <w:sz w:val="32"/>
              </w:rPr>
              <w:t>โครงการสนับสนุนค่ารถรับส่งนักเรียนเพิ่มโอกาส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4.  </w:t>
            </w:r>
            <w:r>
              <w:rPr>
                <w:rFonts w:ascii="Angsana New" w:hAnsi="Angsana New"/>
                <w:sz w:val="32"/>
                <w:sz w:val="32"/>
              </w:rPr>
              <w:t xml:space="preserve">ปรับปรุงศูนย์พัฒนาเด็กเล็ก  </w:t>
            </w:r>
            <w:r>
              <w:rPr>
                <w:rFonts w:cs="Angsana New" w:ascii="Angsana New" w:hAnsi="Angsana New"/>
                <w:sz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</w:rPr>
              <w:t xml:space="preserve">45.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</w:rPr>
              <w:t>จัดตั้งศูนย์พัฒนาเด็กเล็ก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บ้านตะแกร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</w:rPr>
              <w:t>บ้านหลุ่งตะเคียน และ บ้านโคกรักษ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46.  </w:t>
            </w:r>
            <w:r>
              <w:rPr>
                <w:rFonts w:ascii="Angsana New" w:hAnsi="Angsana New"/>
                <w:sz w:val="32"/>
                <w:sz w:val="32"/>
              </w:rPr>
              <w:t>โครงการปรับปรุงเพื่อสุขภาพ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7.  </w:t>
            </w:r>
            <w:r>
              <w:rPr>
                <w:rFonts w:ascii="Angsana New" w:hAnsi="Angsana New"/>
                <w:sz w:val="32"/>
                <w:sz w:val="32"/>
              </w:rPr>
              <w:t>โครงการสงเคราะห์ผู้สูงอายุ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ผู้ติดเชื้อ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ผู้พิการ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</w:rPr>
              <w:t>ผู้ยากไร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8.  </w:t>
            </w:r>
            <w:r>
              <w:rPr>
                <w:rFonts w:ascii="Angsana New" w:hAnsi="Angsana New"/>
              </w:rPr>
              <w:t>โครงการป้องกันและแก้ไขปัญหาโรคเอดส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9. </w:t>
            </w:r>
            <w:r>
              <w:rPr>
                <w:rFonts w:ascii="Angsana New" w:hAnsi="Angsana New"/>
              </w:rPr>
              <w:t xml:space="preserve">โครงการ สนับสนุนศูนย์เฉลิมพระเกียรติ  อำเภอห้วยแถล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ศูนย์ช่วยเหลือผู้ติดเชื้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</w:rPr>
              <w:t xml:space="preserve">50.  </w:t>
            </w:r>
            <w:r>
              <w:rPr>
                <w:rFonts w:ascii="Angsana New" w:hAnsi="Angsana New"/>
              </w:rPr>
              <w:t>จ้างเด็กนักเรียน  นักศึกษา  ให้มีงานทำช่วงปิดเท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1. </w:t>
            </w:r>
            <w:r>
              <w:rPr>
                <w:rFonts w:ascii="Angsana New" w:hAnsi="Angsana New"/>
              </w:rPr>
              <w:t>โครงการดูแลและเพิ่มศักยภาพผู้ป่วยเบาหว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และบรรเทาสาธารณภัย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ุบัติเหตุทางบกและทา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สุขการอนามัยครอบครัวการพยาบาลการเสริมสร้างดูแล  สุขภาพประชาชน  และการควบคลุมการแพร่ระบาดของ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แพร่ระบาดของ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ประชาสัมพันธ์เพื่อปลูกจิตสำนึกด้านคุณธรรมจริยธรรม  แก่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7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ให้ประชาชนในท้องถิ่นจัดกิจกรรมทางพุทธศาส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2.  </w:t>
            </w:r>
            <w:r>
              <w:rPr>
                <w:rFonts w:ascii="Angsana New" w:hAnsi="Angsana New"/>
              </w:rPr>
              <w:t>โครงการป้องกันและบรรเทาสาธารณภัยเหตุจำเป็นเร่งด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3.  </w:t>
            </w:r>
            <w:r>
              <w:rPr>
                <w:rFonts w:ascii="Angsana New" w:hAnsi="Angsana New"/>
              </w:rPr>
              <w:t>ป้องกันและลดอุบัติเหตุทางถน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4.  </w:t>
            </w:r>
            <w:r>
              <w:rPr>
                <w:rFonts w:ascii="Angsana New" w:hAnsi="Angsana New"/>
              </w:rPr>
              <w:t>ฝึกอบรมสมาชิก 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รุ่น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5.  </w:t>
            </w:r>
            <w:r>
              <w:rPr>
                <w:rFonts w:ascii="Angsana New" w:hAnsi="Angsana New"/>
              </w:rPr>
              <w:t>โครงการฝึกอบรมและทบทวนโครงการตำรว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6.  </w:t>
            </w:r>
            <w:r>
              <w:rPr>
                <w:rFonts w:ascii="Angsana New" w:hAnsi="Angsana New"/>
              </w:rPr>
              <w:t xml:space="preserve">ขยายหอกระจายข่าวในหมู่บ้าน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7.  </w:t>
            </w:r>
            <w:r>
              <w:rPr>
                <w:rFonts w:ascii="Angsana New" w:hAnsi="Angsana New"/>
              </w:rPr>
              <w:t>ก่อสร้างระบบกรองน้ำดื่มจากบ่อบาดาลใน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8.  </w:t>
            </w:r>
            <w:r>
              <w:rPr>
                <w:rFonts w:ascii="Angsana New" w:hAnsi="Angsana New"/>
              </w:rPr>
              <w:t>สนับสนุนกิจการสภากาชาด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9.  </w:t>
            </w:r>
            <w:r>
              <w:rPr>
                <w:rFonts w:ascii="Angsana New" w:hAnsi="Angsana New"/>
              </w:rPr>
              <w:t>สนับสนุนงานสาธารณสุขมูลฐานในหมู่บ้า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.  </w:t>
            </w:r>
            <w:r>
              <w:rPr>
                <w:rFonts w:ascii="Angsana New" w:hAnsi="Angsana New"/>
              </w:rPr>
              <w:t>โครงการป้องกันและแก้ไขโรคติด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1. </w:t>
            </w:r>
            <w:r>
              <w:rPr>
                <w:rFonts w:ascii="Angsana New" w:hAnsi="Angsana New"/>
              </w:rPr>
              <w:t>โครงการจัดตั้งศูนย์พัฒนาครอบครัว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2.  </w:t>
            </w:r>
            <w:r>
              <w:rPr>
                <w:rFonts w:ascii="Angsana New" w:hAnsi="Angsana New"/>
              </w:rPr>
              <w:t>โครงการส่งเสริมสุขภาวะ  และออกกำลังกายของ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3.  </w:t>
            </w:r>
            <w:r>
              <w:rPr>
                <w:rFonts w:ascii="Angsana New" w:hAnsi="Angsana New"/>
              </w:rPr>
              <w:t>โครงการจัดตั้งศูนย์พัฒนาเยาวช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4. </w:t>
            </w:r>
            <w:r>
              <w:rPr>
                <w:rFonts w:ascii="Angsana New" w:hAnsi="Angsana New"/>
              </w:rPr>
              <w:t>โครงการจัดตั้งศูนย์ปฏิบัติการต่อสู้เพื่อเอาชนะยาเสพติด  อำเภอห้วยแถ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5.  </w:t>
            </w:r>
            <w:r>
              <w:rPr>
                <w:rFonts w:ascii="Angsana New" w:hAnsi="Angsana New"/>
              </w:rPr>
              <w:t>โครงการ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6.  </w:t>
            </w:r>
            <w:r>
              <w:rPr>
                <w:rFonts w:ascii="Angsana New" w:hAnsi="Angsana New"/>
              </w:rPr>
              <w:t>ป้องกันแก้ไขและปราบปรามปัญหายาเสพติ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7.  </w:t>
            </w:r>
            <w:r>
              <w:rPr>
                <w:rFonts w:ascii="Angsana New" w:hAnsi="Angsana New"/>
              </w:rPr>
              <w:t>โครงการก่อสร้างลานกีฬา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อนกประสงค์  หมู่ที่ </w:t>
            </w:r>
            <w:r>
              <w:rPr>
                <w:rFonts w:cs="Angsana New" w:ascii="Angsana New" w:hAnsi="Angsana New"/>
              </w:rPr>
              <w:t>1 - 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8.  </w:t>
            </w:r>
            <w:r>
              <w:rPr>
                <w:rFonts w:ascii="Angsana New" w:hAnsi="Angsana New"/>
              </w:rPr>
              <w:t>โครงการก่อสร้างสนามกีฬาระดับ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</w:rPr>
              <w:t>ส่งเสริมจริยธรรม  คุณธรรม  เด็กเยาวชน  ประชาชนและ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</w:t>
            </w:r>
            <w:r>
              <w:rPr>
                <w:rFonts w:ascii="Angsana New" w:hAnsi="Angsana New"/>
              </w:rPr>
              <w:t>โครงการส่งเสริมกิจกรรมทางพุทธศาสน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น้ำแก้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เชื่อมโยงชลประทาน  ก่อสร้างฝาย  ทำนบกั้นน้ำ  ขุดลอก  ขุดสระพัฒนาแหล่งน้ำ  คลองน้ำ  และกระจายการใช้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ะบบแหล่งน้ำ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ลุ่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1.  </w:t>
            </w:r>
            <w:r>
              <w:rPr>
                <w:rFonts w:ascii="Angsana New" w:hAnsi="Angsana New"/>
              </w:rPr>
              <w:t>โครงการขุดลอกลำห้วย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2.  </w:t>
            </w:r>
            <w:r>
              <w:rPr>
                <w:rFonts w:ascii="Angsana New" w:hAnsi="Angsana New"/>
              </w:rPr>
              <w:t>โครงการขุดลอกสระ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3.  </w:t>
            </w:r>
            <w:r>
              <w:rPr>
                <w:rFonts w:ascii="Angsana New" w:hAnsi="Angsana New"/>
              </w:rPr>
              <w:t>โครงการขุดลอกหนอง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4.  </w:t>
            </w:r>
            <w:r>
              <w:rPr>
                <w:rFonts w:ascii="Angsana New" w:hAnsi="Angsana New"/>
              </w:rPr>
              <w:t>โครงการก่อสร้างบ๊อกคอนเวิร์ส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.  </w:t>
            </w:r>
            <w:r>
              <w:rPr>
                <w:rFonts w:ascii="Angsana New" w:hAnsi="Angsana New"/>
              </w:rPr>
              <w:t>โครงการก่อสร้างเหมืองส่งน้ำเพื่อทำการเกษตร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6.  </w:t>
            </w:r>
            <w:r>
              <w:rPr>
                <w:rFonts w:ascii="Angsana New" w:hAnsi="Angsana New"/>
              </w:rPr>
              <w:t>โครงการก่อสร้างฝายน้ำล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ั้นลำห้วย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7. </w:t>
            </w:r>
            <w:r>
              <w:rPr>
                <w:rFonts w:ascii="Angsana New" w:hAnsi="Angsana New"/>
              </w:rPr>
              <w:t>โครงการก่อสร้างฝายดินกั้นลำห้วยในตำบลหลุ่งตะเค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8.  </w:t>
            </w:r>
            <w:r>
              <w:rPr>
                <w:rFonts w:ascii="Angsana New" w:hAnsi="Angsana New"/>
              </w:rPr>
              <w:t>โครงการก่อสร้างช่องระบายน้ำ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9.  </w:t>
            </w:r>
            <w:r>
              <w:rPr>
                <w:rFonts w:ascii="Angsana New" w:hAnsi="Angsana New"/>
              </w:rPr>
              <w:t>โครงการพัฒนาท่อส่งน้ำเข้าพื้นที่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0.  </w:t>
            </w:r>
            <w:r>
              <w:rPr>
                <w:rFonts w:ascii="Angsana New" w:hAnsi="Angsana New"/>
              </w:rPr>
              <w:t>โครงการขุดลอกหนองตาป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1.  </w:t>
            </w:r>
            <w:r>
              <w:rPr>
                <w:rFonts w:ascii="Angsana New" w:hAnsi="Angsana New"/>
              </w:rPr>
              <w:t>โครงการขุดลอกสระหน้าฝายชลประทานห้วยหินลาด  บ้านกระทุ่มแท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2.  </w:t>
            </w:r>
            <w:r>
              <w:rPr>
                <w:rFonts w:ascii="Angsana New" w:hAnsi="Angsana New"/>
              </w:rPr>
              <w:t>โครงการก่อสร้างท่อระบายน้ำสระเหวน้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3.  </w:t>
            </w:r>
            <w:r>
              <w:rPr>
                <w:rFonts w:ascii="Angsana New" w:hAnsi="Angsana New"/>
              </w:rPr>
              <w:t>โครงการขุดลอกลำน้ำมา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84.  </w:t>
            </w:r>
            <w:r>
              <w:rPr>
                <w:rFonts w:ascii="Angsana New" w:hAnsi="Angsana New"/>
              </w:rPr>
              <w:t>โครงการปรับปรุงฝายโนนตูมให้เป็นฝายยางปรับระดับ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ุทธศาสตร์การพัฒนาเกษตรอินทรี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ระบบและเพิ่มศักยภาพการผลิ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ผลผลิตด้าน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ลดค่าใช้จ่ายของ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3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พิ่ม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4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5. </w:t>
            </w:r>
            <w:r>
              <w:rPr>
                <w:rFonts w:ascii="Angsana New" w:hAnsi="Angsana New"/>
              </w:rPr>
              <w:t>โครงการส่งเสริมข้าวหอมมะลิปลอดสารพิ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86. </w:t>
            </w:r>
            <w:r>
              <w:rPr>
                <w:rFonts w:ascii="Angsana New" w:hAnsi="Angsana New"/>
              </w:rPr>
              <w:t>โครงการพัฒนาเกษตรปุ๋ยอินทรี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ับสนุนวัสดุ  อุปกรณ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87.  </w:t>
            </w:r>
            <w:r>
              <w:rPr>
                <w:rFonts w:ascii="Angsana New" w:hAnsi="Angsana New"/>
              </w:rPr>
              <w:t xml:space="preserve">โครงการส่งเสริมสนับสนุนการปลูกข้าวนาปี 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 xml:space="preserve">รอบที่ </w:t>
            </w:r>
            <w:r>
              <w:rPr>
                <w:rFonts w:cs="Angsana New" w:ascii="Angsana New" w:hAnsi="Angsana New"/>
              </w:rPr>
              <w:t>2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88.  </w:t>
            </w:r>
            <w:r>
              <w:rPr>
                <w:rFonts w:ascii="Angsana New" w:hAnsi="Angsana New"/>
              </w:rPr>
              <w:t>โครงการส่งเสริมพัฒนากลุ่มอาชี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4.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นวทางการพัฒนาท้องถิ่น  พ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  255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-  255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6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่วนที่บูรณาการร่วมกับหน่วยงาน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 กีฬาเพื่อการท่องเที่ยว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ละพัฒนาแหล่งท่องเที่ย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าธารณูปโภค  สาธ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ารเข้าแหล่งท่องเที่ยวและป้ายบอก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ศักยภาพสินค้าละ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และการเพิ่มมัคคุเทศก์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มีส่วนร่วมใ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ครือข่าย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โครงการเที่ยวท้องถิ่น  สืบสานศิลป</w:t>
            </w:r>
            <w:r>
              <w:rPr>
                <w:rFonts w:ascii="Angsana New" w:hAnsi="Angsana New"/>
              </w:rPr>
              <w:t>์</w:t>
            </w:r>
            <w:r>
              <w:rPr>
                <w:rFonts w:ascii="Angsana New" w:hAnsi="Angsana New"/>
              </w:rPr>
              <w:t xml:space="preserve"> ท้องถิ่นรุ่งเรือ</w:t>
            </w:r>
            <w:r>
              <w:rPr>
                <w:rFonts w:ascii="Angsana New" w:hAnsi="Angsana New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0.</w:t>
            </w:r>
            <w:r>
              <w:rPr>
                <w:rFonts w:ascii="Angsana New" w:hAnsi="Angsana New"/>
              </w:rPr>
              <w:t>โครงการประชาสัมพันธ์ปรับปรุงแหล่งท่องเที่ยวโคกปราส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้านตะแกรง และ บ้านสรศักดิ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1.  </w:t>
            </w:r>
            <w:r>
              <w:rPr>
                <w:rFonts w:ascii="Angsana New" w:hAnsi="Angsana New"/>
              </w:rPr>
              <w:t>โครงการจัดทำป้ายบอก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ทางบก  ทางน้ำทางระบายน้ำ  และการ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ูปโภคและการก่อสร้าง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และและบำรุงรักษาทางบกและทางน้ำที่เชื่อมต่อระหว่า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ขององค์กรปกครองท้องถิ่นท้องถิ่นและผังเมืองรวมของจังหวั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2.  </w:t>
            </w:r>
            <w:r>
              <w:rPr>
                <w:rFonts w:ascii="Angsana New" w:hAnsi="Angsana New"/>
                <w:sz w:val="32"/>
                <w:sz w:val="32"/>
              </w:rPr>
              <w:t>โครงการก่อสร้างถนนลาดยางในตำบลหลุ่งตะเคียนเชื่อมระหว่าง  อป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3.  </w:t>
            </w:r>
            <w:r>
              <w:rPr>
                <w:rFonts w:ascii="Angsana New" w:hAnsi="Angsana New"/>
                <w:sz w:val="32"/>
                <w:sz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</w:rPr>
              <w:t>ในตำบลหลุ่งตะเคียนและเชื่อมระหว่าง  หมู่บ้าน และ อปท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4.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ถนนคอนกรีตเสริมเหล็กภายในสถานีตำรวจภูธรเมืองพลับพลา และ โคมไฟสาธารณะ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95.  </w:t>
            </w:r>
            <w:r>
              <w:rPr>
                <w:rFonts w:ascii="Angsana New" w:hAnsi="Angsana New"/>
                <w:sz w:val="32"/>
                <w:sz w:val="32"/>
              </w:rPr>
              <w:t>โครงการหลังฝนถนน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6.  </w:t>
            </w:r>
            <w:r>
              <w:rPr>
                <w:rFonts w:ascii="Angsana New" w:hAnsi="Angsana New"/>
                <w:sz w:val="32"/>
                <w:sz w:val="32"/>
              </w:rPr>
              <w:t>โครงการสร้างศาลาเอนกประสงค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97.  </w:t>
            </w:r>
            <w:r>
              <w:rPr>
                <w:rFonts w:ascii="Angsana New" w:hAnsi="Angsana New"/>
                <w:sz w:val="32"/>
                <w:sz w:val="32"/>
              </w:rPr>
              <w:t>โครงการปรับปรุงสถานีอนามัยหนอง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8.  </w:t>
            </w:r>
            <w:r>
              <w:rPr>
                <w:rFonts w:ascii="Angsana New" w:hAnsi="Angsana New"/>
                <w:sz w:val="32"/>
                <w:sz w:val="32"/>
              </w:rPr>
              <w:t>โครงการปรับปรุงภูมิทัศน์ในโรง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99.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ปรับปรุงภูมิทัศน์สถานีอนามัย  ทั้ง  </w:t>
            </w:r>
            <w:r>
              <w:rPr>
                <w:rFonts w:cs="Angsana New" w:ascii="Angsana New" w:hAnsi="Angsana New"/>
                <w:sz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0.  </w:t>
            </w:r>
            <w:r>
              <w:rPr>
                <w:rFonts w:ascii="Angsana New" w:hAnsi="Angsana New"/>
                <w:sz w:val="32"/>
                <w:sz w:val="32"/>
              </w:rPr>
              <w:t>โครงการจัดตั้งกองทุนหลักประกันสุขภาพ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1.  </w:t>
            </w:r>
            <w:r>
              <w:rPr>
                <w:rFonts w:ascii="Angsana New" w:hAnsi="Angsana New"/>
                <w:sz w:val="32"/>
                <w:sz w:val="32"/>
              </w:rPr>
              <w:t>เพิ่มศักยภาพบริหาร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2. </w:t>
            </w:r>
            <w:r>
              <w:rPr>
                <w:rFonts w:ascii="Angsana New" w:hAnsi="Angsana New"/>
                <w:sz w:val="32"/>
                <w:sz w:val="32"/>
              </w:rPr>
              <w:t>บำรุงและซ่อมแซมระบบประปาและจัดหาวัสดุก่อสร้างอื่น ๆ 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3.  </w:t>
            </w:r>
            <w:r>
              <w:rPr>
                <w:rFonts w:ascii="Angsana New" w:hAnsi="Angsana New"/>
                <w:sz w:val="32"/>
                <w:sz w:val="32"/>
              </w:rPr>
              <w:t>ค่าบริการสาธารณูปโภค  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น้ำแก้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เชื่อมโยงชลประทาน  ก่อสร้างฝาย  ทำนบกั้นน้ำ  ขุดลอก  ขุดสระพัฒนาแหล่งน้ำ  คลองน้ำ  และกระจายการใช้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ะบบแหล่งน้ำ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ลุ่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.  </w:t>
            </w:r>
            <w:r>
              <w:rPr>
                <w:rFonts w:ascii="Angsana New" w:hAnsi="Angsana New"/>
              </w:rPr>
              <w:t>โครงการขุดลอกหนองสาธารณะ  สระ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.  </w:t>
            </w:r>
            <w:r>
              <w:rPr>
                <w:rFonts w:ascii="Angsana New" w:hAnsi="Angsana New"/>
              </w:rPr>
              <w:t>โครงการชลประทานขนาดเล็กฝายหนองตลาด  ฝาตาด่อน  ฝายตาปุ่ม  ฝายตากอบ  และ ฝายคลอ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.   </w:t>
            </w:r>
            <w:r>
              <w:rPr>
                <w:rFonts w:ascii="Angsana New" w:hAnsi="Angsana New"/>
              </w:rPr>
              <w:t>โครงการขุดลอกคลอง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7.  </w:t>
            </w:r>
            <w:r>
              <w:rPr>
                <w:rFonts w:ascii="Angsana New" w:hAnsi="Angsana New"/>
              </w:rPr>
              <w:t>โครงการจัดตั้งสถานีสูบน้ำด้วยพลังงาน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8.  </w:t>
            </w:r>
            <w:r>
              <w:rPr>
                <w:rFonts w:ascii="Angsana New" w:hAnsi="Angsana New"/>
              </w:rPr>
              <w:t xml:space="preserve">โครงการสูบน้ำด้วยพลังแสงอาทิตย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620" w:right="1440" w:gutter="0" w:header="720" w:top="179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SimSun" w:cs="Angsana New" w:ascii="Angsana New" w:hAnsi="Angsana New"/>
          <w:b/>
          <w:bCs/>
          <w:sz w:val="36"/>
          <w:szCs w:val="36"/>
        </w:rPr>
        <w:t xml:space="preserve">4.5  </w:t>
      </w:r>
      <w:r>
        <w:rPr>
          <w:rFonts w:ascii="Angsana New" w:hAnsi="Angsana New" w:eastAsia="AngsanaNew-Bold;SimSun"/>
          <w:b/>
          <w:b/>
          <w:bCs/>
          <w:sz w:val="36"/>
          <w:sz w:val="36"/>
          <w:szCs w:val="36"/>
        </w:rPr>
        <w:t>ยุทธศาสตร์การพัฒนาจังหวัด  กลุ่มจังหวัด  กรอบ  อปท</w:t>
      </w:r>
      <w:r>
        <w:rPr>
          <w:rFonts w:eastAsia="AngsanaNew-Bold;SimSun" w:cs="Angsana New" w:ascii="Angsana New" w:hAnsi="Angsana New"/>
          <w:b/>
          <w:bCs/>
          <w:sz w:val="36"/>
          <w:szCs w:val="36"/>
        </w:rPr>
        <w:t>.</w:t>
      </w:r>
      <w:r>
        <w:rPr>
          <w:rFonts w:eastAsia="AngsanaNew-Bold;SimSun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New-Bold;SimSun"/>
          <w:b/>
          <w:b/>
          <w:bCs/>
          <w:sz w:val="36"/>
          <w:sz w:val="36"/>
          <w:szCs w:val="36"/>
        </w:rPr>
        <w:t>ในจังหวัด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SimSun"/>
          <w:b/>
          <w:b/>
          <w:bCs/>
          <w:sz w:val="36"/>
          <w:sz w:val="36"/>
          <w:szCs w:val="36"/>
        </w:rPr>
        <w:t>ยุทธศาสตร์และแนวทางการพัฒนาของ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ของจังหวั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สู่อีสาน ศูนย์กลางการผลิตอุตสาหกรรมยานยนต์ การแปรรูปสินค้าเกษตรและการท่องเที่ยว”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วิสัยทัศน์องค์การบริหารส่วนจังหวัดนครราชสีมา</w:t>
      </w:r>
    </w:p>
    <w:p>
      <w:pPr>
        <w:pStyle w:val="Normal"/>
        <w:autoSpaceDE w:val="false"/>
        <w:ind w:firstLine="720"/>
        <w:rPr/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มีความเป็นเลิศด้านการพัฒนาการบริหารและบริหารการพัฒนา ”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 xml:space="preserve">ยุทธศาสตร์การพัฒนาจังหวัด  </w:t>
      </w: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สินค้าการเกษต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ปรรูปและส่งออกสินค้า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ความสามารถในการพัฒนาคุณภาพผลิตภัณฑ์ผ้าไหม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รายได้จากาการท่องเที่ย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ศักยภาพแหล่งท่องเที่ยว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เพิ่มขีดความสามารถในการแข่งขันอุตสาหกรรมยานยนต์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ในการแข่งขัน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ลุมได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SimSun"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ด้านการบริหารจ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ดการอย่างมีคุณภาพและมีประสิทธิภาพ</w:t>
      </w:r>
    </w:p>
    <w:p>
      <w:pPr>
        <w:pStyle w:val="Normal"/>
        <w:rPr>
          <w:rFonts w:ascii="Angsana New" w:hAnsi="Angsana New" w:eastAsia="AngsanaNew-Bold;SimSun" w:cs="Angsana New"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SimSu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-Bold;SimSun"/>
          <w:sz w:val="32"/>
          <w:sz w:val="32"/>
          <w:szCs w:val="32"/>
        </w:rPr>
        <w:t>เพื่อตอบสนองความต้องการในการบริการภาครัฐให้แก่ป</w:t>
      </w:r>
      <w:r>
        <w:rPr>
          <w:rFonts w:ascii="Angsana New" w:hAnsi="Angsana New" w:eastAsia="AngsanaNew-Bold;SimSun"/>
          <w:sz w:val="32"/>
          <w:sz w:val="32"/>
          <w:szCs w:val="32"/>
        </w:rPr>
        <w:t>ร</w:t>
      </w:r>
      <w:r>
        <w:rPr>
          <w:rFonts w:ascii="Angsana New" w:hAnsi="Angsana New" w:eastAsia="AngsanaNew-Bold;SimSun"/>
          <w:sz w:val="32"/>
          <w:sz w:val="32"/>
          <w:szCs w:val="32"/>
        </w:rPr>
        <w:t>ะชาชนอย่างมีคุณภาพและ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"/>
        </w:rPr>
        <w:t>ยุทธศาสตร์การพัฒนากลุ่ม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en"/>
        </w:rPr>
        <w:tab/>
      </w:r>
      <w:r>
        <w:rPr>
          <w:rFonts w:cs="Angsana New" w:ascii="Angsana New" w:hAnsi="Angsana New"/>
          <w:sz w:val="32"/>
          <w:szCs w:val="32"/>
          <w:lang w:val="en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  <w:lang w:val="en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val="en"/>
        </w:rPr>
        <w:t>ยุทธศาสตร์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  <w:lang w:val="en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val="en"/>
        </w:rPr>
        <w:t>ยุทธศาสตร์การพัฒนา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องค์กรปกครองท้องถิ่น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 พาณิชยกรรม  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ยุทธศาสตร์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ยุทธศาสตร์ด้านความมั่นคงปลอดภัยใน  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4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่งพัฒนาสู่  “สังคมอยู่เย็นเป็นสุขร่วมกัน  </w:t>
      </w:r>
      <w:r>
        <w:rPr>
          <w:rFonts w:cs="Angsana New" w:ascii="Angsana New" w:hAnsi="Angsana New"/>
          <w:sz w:val="32"/>
          <w:szCs w:val="32"/>
        </w:rPr>
        <w:t xml:space="preserve">( Green  and  Happiness  Society )  </w:t>
      </w:r>
      <w:r>
        <w:rPr>
          <w:rFonts w:ascii="Angsana New" w:hAnsi="Angsana New"/>
          <w:sz w:val="32"/>
          <w:sz w:val="32"/>
          <w:szCs w:val="32"/>
        </w:rPr>
        <w:t>คนไทยมีคุณธรรมนำความรอบรู้  รู้เท่าทันโลก  ครอบครัวอบอุ่น  ชุมชนเข้มแข็ง  สังคมสันติสุข  เศรษฐกิจมีคุณภาพ  เสถียรภาพ  และเป็นธรรม  สิ่งแวดล้อมมีคุณภาพและทรัพยากรธรรมชาติยั่งยืน  อยู่ภายใต้ระบบบริหารจัดการประเทศที่มีธรรมาภิบาล  ดำรงไว้ซึ่งระบอบประชาธิปไตยอันมีพระมหากษัตริย์ทรงเป็นประมุข และอยู่ในประชาคมโลกได้อย่างมีศักดิ์ศรี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 )  </w:t>
      </w:r>
      <w:r>
        <w:rPr>
          <w:rFonts w:ascii="Angsana New" w:hAnsi="Angsana New"/>
          <w:sz w:val="32"/>
          <w:sz w:val="32"/>
          <w:szCs w:val="32"/>
        </w:rPr>
        <w:t xml:space="preserve">พัฒนาคนให้มีคุณภาพ  คุณธรรม  นำความรอบรู้อย่างเท่าท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 ) 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เศรษฐกิจให้มีคุณภาพ  เสถียรภาพ  และเป็น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ดำรงความหลากหลายทางชีวภาพ  และสร้างความมั่นคงของฐานทรัพยากรธรรมชาติและคุณภาพ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4 )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บริหารจัดการประเทศให้เกิดธรรมาภิบาลภายใต้ระบอบประชาธิปไตยอันมีพระมหากษัตริย์ทรงเป็นประมุข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ให้ความสำคัญ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1 )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นให้มีคุณธรรมนำความรู้  เกิดภูมิคุ้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2 )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สุขภาวะคนไทยให้มีสุขภาพแข็งแรงทั้งกายและใจ  และอยู่ในสภาพแวดล้อมที่น่าอยู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คนไทยให้อยู่ร่วมกันในสังคมได้อย่างสันติสุข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สร้างความเข้มแข็งของชุมชนและสังคมไทยให้เป็นรากฐานที่มั่นคงของประเทศ 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ก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 )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ระบวนการชุมชนเข้มแข็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 )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มั่นคงของเศรษฐกิจ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วามสำคัญ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 )  </w:t>
      </w:r>
      <w:r>
        <w:rPr>
          <w:rFonts w:ascii="Angsana New" w:hAnsi="Angsana New"/>
          <w:sz w:val="32"/>
          <w:sz w:val="32"/>
          <w:szCs w:val="32"/>
        </w:rPr>
        <w:t xml:space="preserve">การปรับโครงสร้างการผลิตเพื่อเพิ่มผลผลิตและคุณค่าของสินค้าและบริการบนฐานความรู้และความเป็น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 )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ภูมิคุ้มกันของระบบเศรษฐกิจ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ให้เกิดการแข่งขันที่เป็นธรรมและการกระจายผลประโยชน์จากการพัฒนาอย่างเป็น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  </w:t>
      </w:r>
      <w:r>
        <w:rPr>
          <w:rFonts w:ascii="Angsana New" w:hAnsi="Angsana New"/>
          <w:sz w:val="32"/>
          <w:sz w:val="32"/>
          <w:szCs w:val="32"/>
        </w:rPr>
        <w:t>ให้ความสำคัญ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 ) 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ฐานทรัพยากรและความสมดุลของระบบนิเวศน์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 )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สภาพแวดล้อมที่ดีเพื่อยกระดับคุณภาพชีวิตและการพัฒนาที่ยั่งยื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ุณค่าความหลากหลายทางชีวภาพและภูมิปัญญาท้องถิ่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เสริมสร้างธรรมาภิบาลในการบริหารจัดการประเทศ  </w:t>
      </w:r>
      <w:r>
        <w:rPr>
          <w:rFonts w:ascii="Angsana New" w:hAnsi="Angsana New"/>
          <w:sz w:val="32"/>
          <w:sz w:val="32"/>
          <w:szCs w:val="32"/>
        </w:rPr>
        <w:t>มุ่งเสริมสร้างความเป็นธรรมในสังคมอย่างยั่งยืน  โดยให้ความสำคัญ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 ) 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  และพัฒนาวัฒนธรรมประชาธิปไตยและธรรมาภิบาลให้เป็นส่วนหนึ่งของวิถีการดำเนินชีวิตในสังคมไท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 ) 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ความเข้มแข็งของภาคประชาชนให้สามารถเข้าร่วมในการบริหารจัดการประเทศ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สร้างภาคราชการที่มีประสิทธิภาพและมีธรรมาภิบาล  เน้นการบริการแทนการกำกับควบคุม  และทำงานร่วมกับหุ้นส่วนการพัฒน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4 )  </w:t>
      </w:r>
      <w:r>
        <w:rPr>
          <w:rFonts w:ascii="Angsana New" w:hAnsi="Angsana New"/>
          <w:sz w:val="32"/>
          <w:sz w:val="32"/>
          <w:szCs w:val="32"/>
        </w:rPr>
        <w:t xml:space="preserve">การกระจายอำนาจการบริหารจัดการประเทศสู่ภูมิภาค  ท้องถิ่น  และชุมชนเพิ่มขึ้นต่อเนื่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5 )  </w:t>
      </w:r>
      <w:r>
        <w:rPr>
          <w:rFonts w:ascii="Angsana New" w:hAnsi="Angsana New"/>
          <w:sz w:val="32"/>
          <w:sz w:val="32"/>
          <w:szCs w:val="32"/>
        </w:rPr>
        <w:t>ส่งเสริมภาคธุรกิจเอกชนให้เกิดความเข้มแข็ง  สุจริต  และมีธรรมาภิ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6 )  </w:t>
      </w:r>
      <w:r>
        <w:rPr>
          <w:rFonts w:ascii="Angsana New" w:hAnsi="Angsana New"/>
          <w:sz w:val="32"/>
          <w:sz w:val="32"/>
          <w:szCs w:val="32"/>
        </w:rPr>
        <w:t xml:space="preserve">การปฏิรูปกฎหมาย  กฎระเบียบ  และขั้นตอน  กระบวนการเกี่ยวกับการพัฒนาเศรษฐกิจและสังคมเพื่อสร้างความสมดุลในการจัดสรรประโยชน์จากการพัฒน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ab/>
        <w:t xml:space="preserve">( 7 ) 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และเสริมสร้างความมั่นคงเพื่อสนับสนุนการบริหารจัดการประเทศสู่ดุลยภาพและความยั่งยืน  </w:t>
      </w:r>
    </w:p>
    <w:p>
      <w:pPr>
        <w:pStyle w:val="Default"/>
        <w:rPr/>
      </w:pPr>
      <w:r>
        <w:rPr>
          <w:b/>
          <w:bCs/>
          <w:color w:val="000000"/>
          <w:sz w:val="36"/>
          <w:szCs w:val="36"/>
          <w:lang w:val="en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นโยบายรัฐบาล</w:t>
      </w:r>
    </w:p>
    <w:p>
      <w:pPr>
        <w:pStyle w:val="Default"/>
        <w:ind w:firstLine="720"/>
        <w:jc w:val="both"/>
        <w:rPr/>
      </w:pP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ัฐบาลได้กำหนดนโยบายการบริหารราชการแผ่นดินที่สำคัญ โดยแบ่งการดำเนินการ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ระยะ คือ ระยะเร่งด่วนที่จะเริ่มดำเนินการในปีแรก และระยะการบริหารราชการ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ปีของรัฐบาล ดังต่อไปนี้ </w:t>
      </w:r>
    </w:p>
    <w:p>
      <w:pPr>
        <w:pStyle w:val="Default"/>
        <w:spacing w:before="120" w:after="0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</w:p>
    <w:p>
      <w:pPr>
        <w:pStyle w:val="Default"/>
        <w:ind w:firstLine="112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ถือเป็นความจำเป็นเร่งด่วนในการสร้างความปรองดองสมานฉันท์ในสังคม ปราบปรามยาเสพติด สร้างความเชื่อมั่นให้แก่นักลงทุน ฟื้นฟูให้เศรษฐกิจมีความเข้มแข็ง แก้ไขปัญหาความยากจน โดยพัฒนาเศรษฐกิจฐานรากเพื่อเพิ่มศักยภาพการหารายได้ ลดรายจ่าย สร้างโอกาสในอาชีพอย่างยั่งยืนให้แก่ประชาชน โดยเฉพาะเกษตรกร แรงงาน และวิสาหกิจขนาดกลางและขนาดย่อม และแก้ไขปัญหาสิ่งแวดล้อมที่มีความสำคัญเร่งด่วน โดยมีนโยบายที่สำคัญ คือ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ร้างความปรองดองสมานฉันท์ของคนในชาติและฟื้นฟูประชาธิปไตย </w:t>
      </w:r>
      <w:r>
        <w:rPr>
          <w:color w:val="000000"/>
          <w:sz w:val="32"/>
          <w:sz w:val="32"/>
          <w:szCs w:val="32"/>
        </w:rPr>
        <w:t xml:space="preserve">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 เพื่อให้เกิดความร่วมมือร่วมใจในการแก้ไขปัญหาวิกฤติของประเทศ และสร้างเสถียรภาพทั้งทางด้านการเมือง การปกครอง สังคม และเศรษฐกิจ โดยมุ่งถึงประโยชน์สุขของประชาชนส่วนรวมเป็นสำคัญ ซึ่งจะเป็นรากฐานที่มั่นคงในการพัฒนาประเทศอย่างยั่งยืนต่อไป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ก้ไขปัญหาความไม่สงบในจังหวัดชายแดนภาคใต้ </w:t>
      </w:r>
      <w:r>
        <w:rPr>
          <w:color w:val="000000"/>
          <w:sz w:val="32"/>
          <w:sz w:val="32"/>
          <w:szCs w:val="32"/>
        </w:rPr>
        <w:t xml:space="preserve">โดยน้อมนำแนวทางพระราชทาน “เข้าใจ เข้าถึง พัฒนา” มาดำเนินภารกิจในด้านความมั่นคงและด้านการพัฒนา โดยให้มีความสอดคล้องกับลักษณะเฉพาะของพื้นที่ วิถีชีวิต วัฒนธรรม และความเชื่อของประชาชน ตลอดทั้งอำนวยความเป็นธรรมและความยุติธรรม โดยเน้นการมีส่วนร่วมของทุกภาคส่วนเพื่อให้เกิดความสงบเรียบร้อย ความปลอดภัยในชีวิตและทรัพย์สิน สร้างความสมานฉันท์และสันติสุขในพื้นที่โดยเร็วที่สุด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ร่งรัดแก้ไขปัญหายาเสพติดและปราบปรามผู้มีอิทธิพล </w:t>
      </w:r>
      <w:r>
        <w:rPr>
          <w:color w:val="000000"/>
          <w:sz w:val="32"/>
          <w:sz w:val="32"/>
          <w:szCs w:val="32"/>
        </w:rPr>
        <w:t xml:space="preserve">โดยยังคงยึดหลักการ “ผู้เสพ คือผู้ป่วยที่ต้องได้รับการรักษา ส่วนผู้ค้า คือผู้ที่ต้องได้รับโทษตามกระบวนการยุติธรรม” ทั้งนี้ รัฐบาลจะเร่งรัดปราบปรามการค้ายาเสพติด ลดปริมาณผู้เสพยา และป้องกันมิให้กลุ่มเสี่ยงเข้าไปเป็นเหยื่อของยาเสพติด โดยใช้กระบวนการมีส่วนร่วมของชุมชนควบคู่กับมาตรการปราบปรามและบังคับใช้กฎหมายอย่างเป็นธรรม และใช้มาตรการทางกฎหมายและกระบวนการยุติธรรมตัดช่องทางการหาเงินทุจริตของผู้มีอิทธิพลในทุก ๆ ด้าน ไม่ว่าจะเป็นการตัดไม้ทำลายป่า การค้ามนุษย์ และการเป็นเจ้ามือการพนัน เป็นต้น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ำเนินมาตรการในการแก้ไขปัญหาความเดือดร้อนของประชาชนและผู้ประกอบการ </w:t>
      </w:r>
      <w:r>
        <w:rPr>
          <w:color w:val="000000"/>
          <w:sz w:val="32"/>
          <w:sz w:val="32"/>
          <w:szCs w:val="32"/>
        </w:rPr>
        <w:t xml:space="preserve">โดยดูแลเสถียรภาพของค่าเงินบาท ระดับราคาสินค้าอุปโภคบริโภค และราคาพลังงานให้อยู่ในระดับที่เหมาะสมและเป็นธรรมแก่ผู้บริโภคและผู้ผลิต พร้อมทั้งจัดหาสินค้าราคาประหยัดจำหน่ายเพื่อบรรเทาความเดือดร้อนของผู้มีรายได้น้อย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พิ่มศักยภาพของกองทุนหมู่บ้านและชุมชนเมือง </w:t>
      </w:r>
      <w:r>
        <w:rPr>
          <w:color w:val="000000"/>
          <w:sz w:val="32"/>
          <w:sz w:val="32"/>
          <w:szCs w:val="32"/>
        </w:rPr>
        <w:t xml:space="preserve">ให้เป็นแหล่งเงินหมุนเวียนในการลงทุน สร้างงานและอาชีพ สร้างรายได้และลดรายจ่ายให้แก่ประชาชนในชุมชนและวิสาหกิจขนาดเล็กในครัวเรือน พัฒนากองทุนหมู่บ้านและชุมชนเมืองที่มีการบริหารจัดการที่ดี ให้สามารถยกระดับเป็นธนาคารหมู่บ้านและชุมชน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ัดสรรงบประมาณตามขนาดประชากร </w:t>
      </w:r>
      <w:r>
        <w:rPr>
          <w:b/>
          <w:bCs/>
          <w:color w:val="000000"/>
          <w:sz w:val="32"/>
          <w:szCs w:val="32"/>
        </w:rPr>
        <w:t xml:space="preserve">(Small Medium Large: SML) </w:t>
      </w:r>
      <w:r>
        <w:rPr>
          <w:color w:val="000000"/>
          <w:sz w:val="32"/>
          <w:sz w:val="32"/>
          <w:szCs w:val="32"/>
        </w:rPr>
        <w:t xml:space="preserve">ให้ครบทุกหมู่บ้านและชุมชน เพื่อสร้างโอกาสให้ชุมชนสามารถแก้ไขปัญหาของชุมชนด้วยตนเอง และพัฒนาโครงการที่จะก่อให้เกิดรายได้อย่างยั่งยืน พัฒนาสินทรัพย์ชุมชน อนุรักษ์และรักษาทรัพยากรธรรมชาติและสิ่งแวดล้อมของชุมชน เพื่อให้เกิดการเชื่อมโยงการใช้ทรัพยากรของรัฐ ท้องถิ่น และจังหวัด อย่างมีประสิทธิภาพ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7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านต่อโครงการธนาคารประชาชน </w:t>
      </w:r>
      <w:r>
        <w:rPr>
          <w:color w:val="000000"/>
          <w:sz w:val="32"/>
          <w:sz w:val="32"/>
          <w:szCs w:val="32"/>
        </w:rPr>
        <w:t xml:space="preserve">เพื่อกระจายโอกาสการเข้าถึงแหล่งเงินให้แก่ประชาชนผู้มีรายได้น้อย สร้างทางเลือกและลดการพึ่งพาแหล่งเงินกู้นอกระบบ ซึ่งจะทำให้ประชาชนมีโอกาสในการสร้างงาน สร้างรายได้ด้วยตนเอง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8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นับสนุนสินเชื่อแก่ผู้ประกอบการขนาดกลาง ขนาดย่อม และวิสาหกิจชุมชน </w:t>
      </w:r>
      <w:r>
        <w:rPr>
          <w:color w:val="000000"/>
          <w:sz w:val="32"/>
          <w:sz w:val="32"/>
          <w:szCs w:val="32"/>
        </w:rPr>
        <w:t xml:space="preserve">เพื่อสร้างโอกาสในการลงทุนและสร้างรายได้ ผ่านสถาบันการเงินของรัฐและธนาคารพัฒนาวิสาหกิจขนาดกลางและขนาดย่อมแห่งประเทศไทย </w:t>
      </w:r>
    </w:p>
    <w:p>
      <w:pPr>
        <w:pStyle w:val="Default"/>
        <w:ind w:firstLine="1120"/>
        <w:jc w:val="both"/>
        <w:rPr/>
      </w:pPr>
      <w:r>
        <w:rPr>
          <w:b/>
          <w:bCs/>
          <w:color w:val="000000"/>
          <w:sz w:val="32"/>
          <w:szCs w:val="32"/>
        </w:rPr>
        <w:t xml:space="preserve">1.9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พิ่มประสิทธิภาพการบริหารจัดการโครงการหนึ่งตำบล หนึ่งผลิตภัณฑ์ </w:t>
      </w:r>
      <w:r>
        <w:rPr>
          <w:color w:val="000000"/>
          <w:sz w:val="32"/>
          <w:sz w:val="32"/>
          <w:szCs w:val="32"/>
        </w:rPr>
        <w:t xml:space="preserve">เพื่อให้แต่ละชุมชนสามารถใช้ทรัพยากรและภูมิปัญญาท้องถิ่นในการพัฒนาสินค้า โดยรัฐพร้อมที่จะสนับสนุนให้ชุมชนเข้าถึงองค์ความรู้สมัยใหม่ แหล่งเงินทุน และพัฒนาขีดความสามารถในการบริหารจัดการและการตลาด เพื่อเชื่อมโยงสินค้าจากชุมชนสู่ตลาดทั้งในประเทศและต่า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ักหนี้ของเกษตรกรรายย่อยและยากจน </w:t>
      </w:r>
      <w:r>
        <w:rPr>
          <w:color w:val="000000"/>
          <w:sz w:val="32"/>
          <w:sz w:val="32"/>
          <w:szCs w:val="32"/>
        </w:rPr>
        <w:t xml:space="preserve">ที่ผ่านกระบวนการจัดทำแผนฟื้นฟูอาชีพ เพื่อสร้างโอกาสให้เกษตรกรสามารถยกระดับคุณภาพชีวิตด้วยการสร้างรายได้และอาชีพที่มั่นคง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ร้างระบบประกันความเสี่ยงให้เกษตรกร </w:t>
      </w:r>
      <w:r>
        <w:rPr>
          <w:color w:val="000000"/>
          <w:sz w:val="32"/>
          <w:sz w:val="32"/>
          <w:szCs w:val="32"/>
        </w:rPr>
        <w:t xml:space="preserve">เพื่อลดความเสี่ยง อันเนื่องมาจากผลกระทบความเสียหายจากภัยธรรมชาติ และสร้างกลไกในการสร้างเสถียรภาพราคาของสินค้าเกษตรที่เป็นธรรม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ยายบทบาทของศูนย์ซ่อมสร้างเพื่อชุมชน </w:t>
      </w:r>
      <w:r>
        <w:rPr>
          <w:b/>
          <w:bCs/>
          <w:color w:val="000000"/>
          <w:sz w:val="32"/>
          <w:szCs w:val="32"/>
        </w:rPr>
        <w:t xml:space="preserve">(Fix-it Center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สถาบันอาชีวศึกษา </w:t>
      </w:r>
      <w:r>
        <w:rPr>
          <w:color w:val="000000"/>
          <w:sz w:val="32"/>
          <w:sz w:val="32"/>
          <w:szCs w:val="32"/>
        </w:rPr>
        <w:t xml:space="preserve">เพื่อให้คำแนะนำและถ่ายทอดความรู้ในการใช้ การดูแลรักษาและซ่อมบำรุงเครื่องมืออุปกรณ์การประกอบอาชีพ เครื่องใช้ในครัวเรือน รวมทั้งสร้างเครือข่ายศูนย์ฯ กับชุมชนและวิสาหกิจเพื่อให้เกิดการพัฒนานวัตกรรม ระบบรับรองและตรวจสอบคุณภาพในขั้นต้นของสินค้าชุมชน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ร้างโอกาสให้ประชาชนได้มีที่อยู่อาศัยอย่างทั่วถึง </w:t>
      </w:r>
      <w:r>
        <w:rPr>
          <w:color w:val="000000"/>
          <w:sz w:val="32"/>
          <w:sz w:val="32"/>
          <w:szCs w:val="32"/>
        </w:rPr>
        <w:t xml:space="preserve">เช่น โครงการ “บ้านเอื้ออาทร” “บ้านรัฐสวัสดิการ” และ “ที่อยู่อาศัยของตนเองเป็นครั้งแรก” โดยเฉพาะอย่างยิ่งในพื้นที่ซึ่งสามารถเดินทางเชื่อมระหว่างกรุงเทพมหานครและปริมณฑลด้วยระบบขนส่งมวลชนได้อย่างสะดวก </w:t>
      </w:r>
      <w:r>
        <w:br w:type="page"/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ร่งรัดการลงทุนที่สำคัญของประเทศ </w:t>
      </w:r>
      <w:r>
        <w:rPr>
          <w:color w:val="000000"/>
          <w:sz w:val="32"/>
          <w:sz w:val="32"/>
          <w:szCs w:val="32"/>
        </w:rPr>
        <w:t xml:space="preserve">เช่น การพัฒนาระบบรถไฟฟ้าขนส่งมวลชนในกรุงเทพมหานครและปริมณฑล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 xml:space="preserve">สาย รถไฟความเร็วสูง รถไฟทางคู่ รถไฟชานเมือง และรถไฟก้างปลาเชื่อมโยงจังหวัดที่ยังไม่มีรถไฟขนส่งผู้โดยสารและขนส่งสินค้า และการพัฒนาขีดความสามารถของท่าอากาศยานสากล เป็นต้น เพื่อสร้างความเชื่อมั่นในการขับเคลื่อนเศรษฐกิจอย่างต่อเนื่อง และเพิ่มความสามารถในการแข่งขันขอ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ำเนินมาตรการลดผลกระทบจากราคาพลังงาน </w:t>
      </w:r>
      <w:r>
        <w:rPr>
          <w:color w:val="000000"/>
          <w:sz w:val="32"/>
          <w:sz w:val="32"/>
          <w:szCs w:val="32"/>
        </w:rPr>
        <w:t xml:space="preserve">โดยเร่งรัดโครงการส่งเสริมการใช้พลังงานทดแทนจากก๊าซธรรมชาติและผลผลิตทางการเกษตร เช่น แก๊สโซฮอล์ ไบโอดีเซล รวมทั้งเร่งรัดมาตรการประหยัดพลังงานและการใช้พลังงานอย่างมีประสิทธิภาพ เพื่อลดภาระการนำเข้าน้ำมันจากต่า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ฟื้นความเชื่อมั่นด้านการลงทุนและส่งเสริมการท่องเที่ยวของประเทศไทย </w:t>
      </w:r>
      <w:r>
        <w:rPr>
          <w:color w:val="000000"/>
          <w:sz w:val="32"/>
          <w:sz w:val="32"/>
          <w:szCs w:val="32"/>
        </w:rPr>
        <w:t xml:space="preserve">โดยประกาศให้ปี </w:t>
      </w:r>
      <w:r>
        <w:rPr>
          <w:color w:val="000000"/>
          <w:sz w:val="32"/>
          <w:szCs w:val="32"/>
        </w:rPr>
        <w:t xml:space="preserve">2551 - 2552 </w:t>
      </w:r>
      <w:r>
        <w:rPr>
          <w:color w:val="000000"/>
          <w:sz w:val="32"/>
          <w:sz w:val="32"/>
          <w:szCs w:val="32"/>
        </w:rPr>
        <w:t xml:space="preserve">เป็น “ปีแห่งการลงทุน” และ “ปีแห่งการท่องเที่ยวไทย”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7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างระบบการถือครองที่ดินและกำหนดแนวเขตการใช้ที่ดินให้ทั่วถึงและเป็นธรรม </w:t>
      </w:r>
      <w:r>
        <w:rPr>
          <w:color w:val="000000"/>
          <w:sz w:val="32"/>
          <w:sz w:val="32"/>
          <w:szCs w:val="32"/>
        </w:rPr>
        <w:t xml:space="preserve">โดยใช้ข้อมูลระบบภูมิสารสนเทศ ภายใต้กระบวนการที่ชุมชนมีส่วนร่วม เพื่อให้ประชาชนมีที่ดินทำกินและประกอบอาชีพอย่างทั่วถึงและพอเพียง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8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ยายพื้นที่ชลประทานและเพิ่มประสิทธิภาพระบบชลประทาน </w:t>
      </w:r>
      <w:r>
        <w:rPr>
          <w:color w:val="000000"/>
          <w:sz w:val="32"/>
          <w:sz w:val="32"/>
          <w:szCs w:val="32"/>
        </w:rPr>
        <w:t xml:space="preserve">โดยฟื้นฟูและขุดลอกแหล่งน้ำธรรมชาติ รวมทั้งพัฒนาแหล่งน้ำผิวดินและใต้ดิน โดยดำเนินการก่อสร้างระบบชลประทานขนาดใหญ่ ขนาดกลาง และขนาดเล็ก เพื่อประโยชน์ในการปรับโครงสร้างภาคการเกษตร การบรรเทาอุทกภัยและภัยแล้ง ทั้งในพื้นที่ชุมชนเมืองและพื้นที่เกษตรกรรม รวมทั้งระบบประปาที่ถูกสุขอนามัย เพื่อการอุปโภคและบริโภคแก่ประชาชนให้ทั่วถึงทุกพื้นที่ เพิ่มประสิทธิภาพการกระจายน้ำโดยการพัฒนาระบบชลประทานในรูปแบบต่าง ๆ เช่น ชลประทานระบบท่อ </w:t>
      </w:r>
    </w:p>
    <w:p>
      <w:pPr>
        <w:pStyle w:val="Default"/>
        <w:ind w:firstLine="980"/>
        <w:jc w:val="both"/>
        <w:rPr/>
      </w:pPr>
      <w:r>
        <w:rPr>
          <w:b/>
          <w:bCs/>
          <w:color w:val="000000"/>
          <w:sz w:val="32"/>
          <w:szCs w:val="32"/>
        </w:rPr>
        <w:t xml:space="preserve">1.19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ร่งรัดมาตรการและโครงการเพื่อบรรเทาผลกระทบจากวิกฤติโลกร้อน </w:t>
      </w:r>
      <w:r>
        <w:rPr>
          <w:color w:val="000000"/>
          <w:sz w:val="32"/>
          <w:sz w:val="32"/>
          <w:szCs w:val="32"/>
        </w:rPr>
        <w:t xml:space="preserve">โดยส่งเสริมและสนับสนุนการมีส่วนร่วมของประชาชน ธุรกิจเอกชน และชุมชน ให้มีจิตสำนึกในการอนุรักษ์ทรัพยากรธรรมชาติ โดยเฉพาะการปลูกและฟื้นฟูทรัพยากรป่าไม้ รวมทั้งสนับสนุนการใช้พลังงานทางเลือกจากวัสดุเหลือใช้ทางการเกษตรในระดับครัวเรือน เพื่อลดการปล่อยก๊าซเรือนกระจก </w:t>
      </w:r>
    </w:p>
    <w:p>
      <w:pPr>
        <w:pStyle w:val="Default"/>
        <w:spacing w:before="120" w:after="0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b/>
          <w:bCs/>
          <w:color w:val="000000"/>
          <w:sz w:val="32"/>
          <w:szCs w:val="32"/>
        </w:rPr>
        <w:t xml:space="preserve">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ี ของรัฐบาล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 w:val="32"/>
          <w:szCs w:val="32"/>
        </w:rPr>
        <w:t xml:space="preserve">ในส่วนของนโยบายที่จะดำเนินการภายในช่วงระยะ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 ดังต่อไปนี้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ให้ความสำคัญแก่การให้หลักประกันขั้นพื้นฐานของบริการสาธารณะของรัฐภายใต้บทบัญญัติของรัฐธรรมนูญ การพัฒนาคนและสังคมให้มีคุณภาพ การมีสภาพแวดล้อมที่นำไปสู่การมีคุณภาพชีวิตที่ดี มีความมั่นคงในชีวิต และประชาชนมีความสุข โดยจะดำเนินการ ดังนี้ </w:t>
      </w:r>
      <w:r>
        <w:br w:type="page"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การศึกษา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ยกระดับคุณภาพการศึกษาของคนไทยอย่างมีบูรณาการและสอดคล้องกันตั้งแต่ระดับปฐมวัยจนถึงอุดมศึกษาทั้งในและนอกระบบการศึกษา และสร้างระบบการเรียนรู้ตลอดชีวิต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พัฒนาหลักสูตร ปรับระบบการผลิตและพัฒนาครูให้มีคุณภาพและคุณธรรมอย่างทั่วถึง ต่อเนื่อง และก้าวทันการเปลี่ยนแปลงในยุคโลกาภิวัตน์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ส่งเสริมการนำเทคโนโลยีสารสนเทศมาใช้ในการเพิ่มประสิทธิภาพการเรียน การสอน และการเรียนรู้อย่างจริงจัง จัดให้มีการเข้าถึงระบบอินเทอร์เน็ตความเร็วสูงอย่างกว้างขวาง พร้อมทั้งจัดหาอุปกรณ์เทคโนโลยีสารสนเทศเพื่อประกอบการเรียนการสอนให้โรงเรียนอย่างทั่วถึ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ดำเนินการให้บุคคลมีสิทธิเสมอกันในการรับการศึกษ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ปีโดยไม่เสียค่าใช้จ่าย รวมทั้งสนับสนุนผู้ยากไร้ ผู้พิการหรือทุพพลภาพ หรืออยู่ในสภาวะยากลำบาก ให้ได้รับการศึกษา และเพิ่มโอกาสให้แก่เยาวชนในการศึกษาต่อผ่านกองทุนให้กู้ยืมที่ผูกพันกับรายได้ในอนาคต และเชื่อมโยงกับนโยบายการผลิตบัณฑิตเพื่อตอบสนองความต้องการบุคลากรที่มีความรู้ความสามารถของประเทศ รวมทั้งต่อยอดให้ทุนการศึกษาทั้งในและต่างประเทศ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สนับสนุนการผลิตและพัฒนากำลังคนให้สอดรับการเปลี่ยนแปลงโครงสร้างภาคการผลิตและบริการ และเร่งผลิตกำลังคนระดับอาชีวศึกษาให้มีคุณภาพเพื่อสนับสนุนความสามารถในการแข่งขันของประเทศในสาขาต่าง ๆ เช่น ปิโตรเคมี ซอฟต์แวร์ อาหาร สิ่งทอ บริการสุขภาพและการท่องเที่ยว และการบริหารจัดการขนส่งสินค้าและบริการ เป็นต้น ด้วยความร่วมมือระหว่างสถานประกอบการ สถาบันการศึกษา และสถาบันเฉพาะทาง ตลอดจนให้มีการรับรองคุณวุฒิวิชาชีพตามมาตรฐานสากล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6) </w:t>
      </w:r>
      <w:r>
        <w:rPr>
          <w:color w:val="000000"/>
          <w:sz w:val="32"/>
          <w:sz w:val="32"/>
          <w:szCs w:val="32"/>
        </w:rPr>
        <w:t xml:space="preserve">ขยายบทบาทของระบบการเรียนรู้เชิงสร้างสรรค์ผ่านองค์กรต่าง ๆ เช่น สำนักงานบริหารจัดการองค์ความรู้ ระบบห้องสมุดสมัยใหม่ หรืออุทยานการเรียนรู้ พิพิธภัณฑ์เพื่อการเรียนรู้แห่งชาติ ศูนย์สร้างสรรค์งานออกแบบ ศูนย์พัฒนาด้านกีฬา ดนตรี ศิลปะ ศูนย์บำบัดและพัฒนาศักยภาพของบุคคลออทิสติก เด็กสมาธิสั้น และผู้ด้อยโอกาสอื่น ๆ ศูนย์การเรียนรู้ด้านเทคโนโลยีสารสนเทศและการสื่อสาร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แรงงา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เร่งฝึกอบรมและพัฒนาคนที่ทำงานแล้วและคนที่ถูกเลิกจ้าง เพื่อเพิ่มโอกาสการเข้าสู่ภาคการผลิตและบริการที่มีระดับเทคโนโลยีที่สูงขึ้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จัดให้มีระบบเตือนภัยและติดตามสถานการณ์ที่มีผลกระทบต่อการจ้างงาน การเลิกจ้างอื่นเนื่องจากการปรับเปลี่ยนโครงสร้างเศรษฐกิจ พร้อมทั้งจัดให้มีการจ้างงานใหม่โดยเร็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ให้การคุ้มครองแรงงานตามมาตรฐานแรงงานไทย ซึ่งให้ความสำคัญแก่ความปลอดภัยในการทำงานและสวัสดิการแรงงาน พร้อมทั้งจัดระบบการคุ้มครองแก่แรงงานนอกระบบให้ครอบคลุมมากขึ้น </w:t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"/>
        </w:rPr>
      </w:pPr>
      <w:r>
        <w:rPr>
          <w:rFonts w:cs="Angsana New"/>
          <w:b/>
          <w:bCs/>
          <w:color w:val="000000"/>
          <w:sz w:val="32"/>
          <w:szCs w:val="32"/>
          <w:lang w:val="en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การพัฒนาสุขภาพของประชา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เพิ่มคุณภาพของระบบหลักประกันสุขภาพถ้วนหน้าและให้ประชาชนเข้าถึงบริการได้อย่างไม่เป็นอุปสรรค พร้อมทั้งปฏิรูประบบบริหารจัดการสาธารณสุขให้มีประสิทธิภาพทั่วถึงและครบวงจร ทั้งการรักษาพยาบาล การฟื้นฟูสุขภาพ การป้องกันโรค และการส่งเสริมสุขภาพ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>จัดให้มีมาตรการลดปัจจัยเสี่ยงที่มีผลต่อสุขภาพและภาวะทุพโภชนาการที่นำไปสู่การเจ็บป่วยเรื้อรัง เช่น โรคมะเร็ง หัวใจ เบาหวาน ความดันโลหิต และอุบัติเหตุจากการจราจร พร้อมทั้งนำมาตรการภาษีการบริโภคสินค้าที่เป็นอันตรายต่อสุขภาพมาใช้กระตุ้นการปรับเปลี่ยนพฤติกรรมบุคคลให้ลดละและเลิกพฤติ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ุ่มเสี่ยงต่อสุขภาพ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ดำเนินการระบบเฝ้าระวังป้องกันและควบคุมโรคเชิงรุก เพื่อป้องกันปัญหาการป่วยและตายด้วยโรคอุบัติใหม่และระบาดซ้ำในคน พร้อมทั้งสร้างขีดความสามารถในการเฝ้าระวัง วินิจฉัย และดูแลรักษาพยาบาลอย่างเป็นระบบที่ประสานเชื่อมโยงทุกภาคส่วนที่เกี่ยวข้อ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เพิ่มแรงจูงใจและขยายงานอาสาสมัครสาธารณสุข เพื่อเป็นกำลังสำคัญให้ชุมชนในการดูแลเด็ก ผู้สูงอายุ คนพิการ การดูแลผู้ป่วยในโรงพยาบาลและการเฝ้าระวังโรคในชุมชน รวมทั้งเชื่อมโยงการดำเนินงานร่วมกับองค์กรปกครองส่วนท้องถิ่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ส่งเสริมให้ประชาชนทุกระดับมีโอกาสออกกำลังกาย และเล่นกีฬาเพื่อสร้างเสริมสุขภาพและพลานามัยที่ดี รวมทั้งพัฒนาทักษะทางด้านกีฬาสู่ความเป็นเลิศที่จะนำชื่อเสียงมาสู่ประเทศชาติ สร้างนิสัยรักการกีฬาและใช้เวลาว่างให้เป็นประโยชน์เพื่อหลีกเลี่ยงการหมกมุ่นและมั่วสุมกับอบายมุขและยาเสพติด </w:t>
      </w:r>
    </w:p>
    <w:p>
      <w:pPr>
        <w:pStyle w:val="Default"/>
        <w:ind w:left="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.4 </w:t>
      </w:r>
      <w:r>
        <w:rPr>
          <w:b/>
          <w:b/>
          <w:bCs/>
          <w:color w:val="000000"/>
          <w:sz w:val="32"/>
          <w:sz w:val="32"/>
          <w:szCs w:val="32"/>
        </w:rPr>
        <w:t>นโยบายศาสนา ศ</w:t>
      </w:r>
      <w:r>
        <w:rPr>
          <w:b/>
          <w:b/>
          <w:bCs/>
          <w:color w:val="000000"/>
          <w:sz w:val="32"/>
          <w:sz w:val="32"/>
          <w:szCs w:val="32"/>
        </w:rPr>
        <w:t>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ปะ และวัฒนธรร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อุปถัมภ์ คุ้มครอง และทำนุบำรุงพระพุทธศาสนาและศาสนาอื่น ๆ เพื่อให้มีบทบาทสำคัญในการปลูกฝังให้ประชาชนเข้าใจและนำหลักธรรมของศาสนา มาใช้ในการเสริมสร้างคุณธรรมและพัฒนาคุณภาพชีวิต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ฟื้นฟูและสืบสานคุณค่าความหลากหลายของวัฒนธรรมไทยทั้งที่เป็นวิถีชีวิต ประเพณี ค่านิยมที่ดีงาม ภูมิปัญญาท้องถิ่น และการดูแลรักษาแหล่งอุทยานประวัติศาสตร์ โบราณสถาน พิพิธภัณฑ์ต่าง ๆ เพื่อการศึกษาเรียนรู้และใช้ประโยชน์ในการเพิ่มมูลค่าผลผลิตบนพื้นฐาน ความรู้และความเป็นไทย รวมทั้งส่งเสริมและพัฒนาโบราณสถานให้เป็นมรดกทางวัฒนธรรมระดับโลก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พัฒนาแหล่งเรียนรู้ทางวัฒนธรรมและการนันทนาการ เพื่อส่งเสริมให้ วัยรุ่นไทย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ของศิลปะ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ขยายบทบาทสภาวัฒนธรรมทุกจังหวัดให้เป็นกลไก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 และพฤติกรรมของเด็กและเยาวชน 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 </w:t>
      </w:r>
      <w:r>
        <w:br w:type="page"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.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ความมั่นคงของชีวิตและสังค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ประสานเชื่อมโยงการดำเนินงานและใช้ประโยชน์จากกองทุนต่าง ๆ เช่น กองทุนผู้สูงอายุ กองทุนสนับสนุนการสร้างเสริมสุขภาพ กองทุนพัฒนาชุมชน และกองทุนสนับสนุนการวิจัยเพื่อให้เป็นพลังร่วมในการสร้างสรรค์และพัฒนาสังคมและความมั่นคงของมนุษย์ที่มีประสิทธิภาพ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สร้างสังคมแห่งการเรียนรู้ตลอดชีวิต โดยการพัฒนาให้มีความรู้และจริยธรรม เริ่มตั้งแต่เด็กแรกเกิดและเยาวชนทุกช่วงวัย โดยให้ความสำคัญแก่การสร้างสภาพแวดล้อมที่เหมาะสม ครอบครัวที่อบอุ่น และสถานศึกษาที่เอาใจใส่ดูแลเด็กอย่างใกล้ชิดด้วยการปลูกฝังความรู้ที่ทันโลกและคุณค่าที่ดีของวัฒนธรรมไทย สร้างความเข้าใจให้แก่พ่อแม่ถึงวิธีการดูแลบุตรที่ถูกต้องตามระดับการพัฒนาของสมอ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สร้างหลักประกันความมั่นคงและศักดิ์ศรีของความเป็นมนุษย์ให้เด็ก สตรี และคนพิการที่ด้อยโอกาส โดยจะขจัดขบวนการค้ามนุษย์ให้หมดสิ้นไป ขจัดการเลือกปฏิบัติและการละเมิดลิทธิเด็ก สตรี และคนพิการในทุกรูปแบบและอย่างเด็ดขาด รวมทั้งเสริมสร้างสวัสดิการทางสังคมแก่คนพิการและผู้ด้อยโอกาสอย่างเหมาะสม และส่งเสริมความรู้และอาชีพให้สตรีและคนพิการให้สามารถพึ่งพาตนเองได้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เตรียมความพร้อมให้แก่สังคมผู้สูงอายุ โดยยึดหลักการให้ผู้สูงอายุเป็นทรัพยากรที่มีคุณค่าของระบบเศรษฐกิจและสังคมของประเทศ เป็นผู้สูงอายุที่มีสุขภาพดี ทั้งร่างกายและจิตใจ โดยสร้างหลักประกันด้านรายได้และระบบการออมในช่วงวัยทำงานที่เพียงพอสำหรับช่วงวัยชรา สร้างพฤติกรรมด้านสุขภาพที่เหมาะสมกับช่วงวัย สนับสนุนครอบครัวให้เข้มแข็งสามารถดูแลสมาชิกได้อย่างมีคุณภาพ ขยายฐานการให้เบี้ยยังชีพแก่คนชราที่ไม่มีรายได้ และส่งเสริมการใช้ประสบการณ์ของผู้สูงอายุในกระบวนการพัฒนาประเทศโดยระบบคลังสมอ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สร้างสภาพแวดล้อมที่น่าอยู่ในสังคมเมือง โดยมีการวางผังเมืองอย่างเป็นระบบ ควบคู่กับการบังคับใช้กฎหมายที่เกี่ยวข้องกับความปลอดภัยสาธารณะและสิ่งแวดล้อมอย่างเคร่งครัด รวมทั้งจัดให้มีบริการขั้นพื้นฐานอย่างเหมาะสม มีโรงเรียนใกล้บ้าน มีการสื่อสารคมนาคมที่มีประสิทธิภาพ และมีความปลอดภัยในชีวิตและทรัพย์สิน </w:t>
      </w:r>
    </w:p>
    <w:p>
      <w:pPr>
        <w:pStyle w:val="Default"/>
        <w:ind w:firstLine="11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เศรษฐกิจ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จะบริหารจัดการเศรษฐกิจให้มีการขยายตัวอย่างต่อเนื่อง มีความสมดุลและเข้มแข็ง ทั้งในภาคเศรษฐกิจภายในประเทศและต่างประเทศ มีภูมิคุ้มกันต่อความเสี่ยงต่าง ๆ ที่มีความเชื่อมโยงกับเศรษฐกิจโลกทั้งด้านการค้าและการลงทุน รวมทั้งการปรับโครงสร้างเศรษฐกิจเพื่อเพิ่มความสามารถในการแข่งขัน โดยวางโครงสร้างพื้นฐานด้านองค์ความรู้ มีระบบธรรมาภิบาลสิ่งแวดล้อม และการเพิ่มประสิทธิภาพการผลิตและบริการ รวมทั้งการพัฒนาโครงสร้างพื้นฐานด้านอุตสาหกรรม การเกษตร ระบบบริหารจัดการขนส่งสินค้าและบริการ พลังงาน และระบบโครงข่ายสารสนเทศและการสื่อสาร โดยจะดำเนินการ ดังนี้ </w:t>
      </w:r>
      <w:r>
        <w:br w:type="page"/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การเงินการคลั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ดำเนินนโยบายการเงินเพื่อสนับสนุนการเจริญเติบโตของเศรษฐกิจอย่างมีเสถียรภาพ โดยดูแลเงินเฟ้อและค่าเงินบาทให้สอดคล้องกับสภาพเศรษฐกิจและกลไกตลาด ส่งเสริมประสิทธิภาพและความมั่นคงของภาคการเงินในประเทศ และส่งเสริมศักยภาพในการบริหารความเสี่ยงของภาคเอก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รักษาวินัยการคลังเพื่อให้เกิดความยั่งยืนทางการคลังในระยะยาว ซึ่งครอบคลุมถึงเงินงบประมาณ เงินนอกงบประมาณ งบประมาณของท้องถิ่น ฐานะการเงินของรัฐวิสาหกิจและสถาบันการเงินเฉพาะกิจของรัฐ ปฏิรูประบบงบประมาณแผ่นดินทั้งระบบ ให้สอดคล้องกับการพัฒนาประเทศอย่างบูรณาการ ปรับปรุงระบบภาษีและการจัดเก็บภาษีให้มีความเป็นธรรม มีประสิทธิภาพ และเพียงพอกับรายจ่ายเพื่อการพัฒนาเศรษฐกิจและสังคมในอนาคต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ส่งเสริมให้มีระบบการออมระยะยาว เพื่อให้มีเงินออมเพียงพอกับการดำรงชีพในยามชรา รวมทั้งเป็นการสร้างฐานเงินออมเพื่อการระดมทุนของประเทศในอนาคต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วางระบบการดูแลและส่งเสริมการเคลื่อนย้ายเงินทุนทั้งระยะสั้นและระยะยาวให้เกิดประโยชน์ต่อประเทศ ส่งเสริมการลงทุนของไทยในต่างประเทศ ทั้งการลงทุนของผู้ประกอบการและนักลงทุนที่เป็นสถาบัน และดึงดูดการลงทุนจากต่างประเทศ โดยให้สอดคล้องกับขีดความสามารถในการแข่งขัน เป้าหมายการส่งเสริมศักยภาพของสาขาการผลิตที่จำเป็น และเสถียรภาพทางเศรษฐกิจ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ปรับปรุงประสิทธิภาพของตลาดทุนให้ทัดเทียมกับตลาดหลักในภูมิภาคและตลาดโลกทั้งด้านธรรมาภิบาล ราคา และคุณภาพ โดยให้ความสำคัญแก่การปรับปรุงมาตรการสิ่งจูงใจเพื่อสนับสนุนการออมของประเทศ การเพิ่มบทบาทของตลาดทุนและตลาดตราสารหนี้ในการเป็นแหล่งทุนสำหรับการลงทุนโครงการขนาดใหญ่ของรัฐ และการจัดให้มีกลไกเพื่อกำกับดูแลการพัฒนาตลาดทุนให้ประสานสอดคล้องกับการพัฒนาตลาดเงิ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6) </w:t>
      </w:r>
      <w:r>
        <w:rPr>
          <w:color w:val="000000"/>
          <w:sz w:val="32"/>
          <w:sz w:val="32"/>
          <w:szCs w:val="32"/>
        </w:rPr>
        <w:t xml:space="preserve">พัฒนารัฐวิสาหกิจให้สามารถเป็นกลไกสนับสนุนการขับเคลื่อนยุทธศาสตร์การพัฒนาและการลงทุนของประเทศได้อย่างมีประสิทธิภาพ สร้างฐานรายได้และมูลค่าให้แก่ทรัพย์สินของรัฐ มีการบริหารงานอย่างมืออาชีพ ตลอดจนกำกับดูแลการบริหารจัดการรัฐวิสาหกิจภายใต้หลักธรรมาภิบาล ทั้งการจัดทำและแยกบัญชีเชิงสังคม ความโปร่งใส และการวัดประสิทธิภาพของการดำเนินงานในมาตรฐานไม่น้อยกว่าเกณฑ์ของตลาดหลักทรัพย์แห่งประเทศไทย รวมทั้งเร่งฟื้นฟูรัฐวิสาหกิจที่มีปัญหาฐานะการเงิน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ปรับโครงสร้างเศรษฐกิจ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ภาคเกษตร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>1.1)</w:t>
      </w:r>
      <w:r>
        <w:rPr>
          <w:color w:val="000000"/>
          <w:sz w:val="32"/>
          <w:sz w:val="32"/>
          <w:szCs w:val="32"/>
        </w:rPr>
        <w:t xml:space="preserve">เร่งปรับโครงสร้างการผลิตทางการเกษตรให้สอดคล้องกับโอกาสทางการตลาดและการเปลี่ยนแปลงรสนิยมของผู้บริโภค ทั้งที่เป็นตลาดเดิมและตลาดใหม่ โดยกำหนดยุทธศาสตร์ให้ประเทศไทยเป็นศูนย์กลางการผลิตอาหารของโลก เน้นการเพิ่มประสิทธิภาพการผลิตของการทำประมง ปศุสัตว์ และพืชเศรษฐกิจหลักของประเทศให้ครบวงจร รวมทั้งสนับสนุนการผลิตพืชพลังงาน เช่น ปาล์มน้ำมัน อ้อย มันสำปะหลัง เพื่อสนับสนุนนโยบายพลังงานทดแทน และสนับสนุนการผลิตสินค้าใหม่ที่มีโอกาสทางการตลาด เช่น พืชเส้นใย และสมุนไพร เป็นต้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.2) </w:t>
      </w:r>
      <w:r>
        <w:rPr>
          <w:color w:val="000000"/>
          <w:sz w:val="32"/>
          <w:sz w:val="32"/>
          <w:szCs w:val="32"/>
        </w:rPr>
        <w:t xml:space="preserve">ส่งเสริมการเพิ่มมูลค่าให้แก่สินค้าเกษตร โดยการแปรรูปที่ได้คุณภาพและมาตรฐานสากลเพื่อเชื่อมโยงสู่อุตสาหกรรมการเกษตร โดยการส่งเสริมการวิจัยและพัฒนาด้านมาตรฐานการผลิตสินค้าเกษตรและอาหาร ความปลอดภัยอาหารตามมาตรฐานสากล รวมทั้งให้มีระบบป้องกันและควบคุมการระบาดของโรค ตลอดจนสนับสนุนการแปรรูปสินค้าเกษตรในชุม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.3) </w:t>
      </w:r>
      <w:r>
        <w:rPr>
          <w:color w:val="000000"/>
          <w:sz w:val="32"/>
          <w:sz w:val="32"/>
          <w:szCs w:val="32"/>
        </w:rPr>
        <w:t xml:space="preserve">เร่งรัดการเจรจาข้อตกลงต่าง ๆ ที่เกี่ยวข้องกับมาตรฐานสินค้าเกษตรและอาหาร เพื่อป้องกันมาตรการกีดกันทางการค้าที่ไม่ใช่ภาษี และพัฒนาโครงข่ายระบบการขนส่งสินค้าเกษตรทั้งในพื้นที่ชนบทและเมือง เพื่อขยายตลาดของสินค้าเกษตรและอาหารสู่ตลาดโลก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.4) </w:t>
      </w:r>
      <w:r>
        <w:rPr>
          <w:color w:val="000000"/>
          <w:sz w:val="32"/>
          <w:sz w:val="32"/>
          <w:szCs w:val="32"/>
        </w:rPr>
        <w:t xml:space="preserve">ส่งเสริมการทำการเกษตรตามแนวทฤษฎีใหม่ในระดับชุมชนตามแนวพระราชดำริ เพื่อให้ครัวเรือนเกษตรกรมีความมั่นคงทางด้านอาหาร ส่งเสริมการขยายกระบวนการเรียนรู้ระบบเกษตรอินทรีย์ เกษตรผสมผสาน วนเกษตร โครงการอาหารกลางวัน และธนาคารโคกระบือตามแนวพระราชดำริ โดยเกษตรกรและชุมชนเป็นผู้กำหนดทิศทางและแนวทางด้วยตนเอ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.5) </w:t>
      </w:r>
      <w:r>
        <w:rPr>
          <w:color w:val="000000"/>
          <w:sz w:val="32"/>
          <w:sz w:val="32"/>
          <w:szCs w:val="32"/>
        </w:rPr>
        <w:t xml:space="preserve">ส่งเสริมและสนับสนุนสถาบันเกษตรกรทั้งในด้านการรวมกลุ่มสหกรณ์ วิสาหกิจชุมชน ตลอดจนสภาเกษตรกร เพื่อให้เกษตรกรมีส่วนร่วมในการวางแนวทางพัฒนาการเกษตรและพัฒนาความสามารถในการแข่งขันด้วยตนเอง </w:t>
      </w:r>
    </w:p>
    <w:p>
      <w:pPr>
        <w:pStyle w:val="Default"/>
        <w:ind w:left="1440" w:hanging="731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ภาคอุตสาหกรร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1) </w:t>
      </w:r>
      <w:r>
        <w:rPr>
          <w:color w:val="000000"/>
          <w:sz w:val="32"/>
          <w:sz w:val="32"/>
          <w:szCs w:val="32"/>
        </w:rPr>
        <w:t xml:space="preserve">พัฒนาประสิทธิภาพและผลิตภาพของภาคอุตสาหกรรม รวมทั้งสร้างมูลค่าให้กับสินค้าอุตสาหกรรม ด้วยการยกระดับความสามารถ ทักษะแรงงาน การบริหารจัดการของผู้ประกอบการ และมาตรฐานผลิตภัณฑ์ ปรับปรุงประสิทธิภาพเครื่องจักร ระบบบริหารจัดการขนส่งสินค้าและบริการภายในกลุ่มอุตสาหกรรม บนพื้นฐานความร่วมมือระหว่างภาครัฐ ภาคเอกชน และสถาบันการศึกษา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2) </w:t>
      </w:r>
      <w:r>
        <w:rPr>
          <w:color w:val="000000"/>
          <w:sz w:val="32"/>
          <w:sz w:val="32"/>
          <w:szCs w:val="32"/>
        </w:rPr>
        <w:t xml:space="preserve">พัฒนาและขับเคลื่อนอุตสาหกรรมที่ประเทศไทยมีศักยภาพสูงและมีความได้เปรียบ เช่น อาหาร เหล็ก ยานยนต์ ปิโตรเคมี พลังงาน และอิเล็กทรอนิกส์ เป็นต้น ให้เป็นฐานการผลิตในระดับภูมิภาคและระดับโลก ด้วยการส่งเสริมการลงทุนหรือให้สิทธิพิเศษกับอุตสาหกรรมที่มีศักยภาพ รวมทั้งจัดหาและพัฒนาพื้นที่และโครงสร้างพื้นฐานที่เหมาะสมเพื่อรองรับการพัฒนาอุตสาหกรรมในระยะ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ปีข้างหน้า โดยคำนึงถึงผลกระทบด้านสิ่งแวดล้อมและการมีส่วนร่วมของชุมชนในพื้นที่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3) </w:t>
      </w:r>
      <w:r>
        <w:rPr>
          <w:color w:val="000000"/>
          <w:sz w:val="32"/>
          <w:sz w:val="32"/>
          <w:szCs w:val="32"/>
        </w:rPr>
        <w:t>สร้างสินค้าที่มีคุณภาพและมาต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 w:val="32"/>
          <w:szCs w:val="32"/>
        </w:rPr>
        <w:t xml:space="preserve">ฐานเพื่อเพิ่มมูลค่าและคุ้มครองทรัพย์สินทางปัญญาให้แก่สินค้าที่ผลิตในประเทศไทย โดยสนับสนุนการพัฒนาทักษะฝีมือผสมผสานกับการใช้เทคโนโลยีสมัยใหม่ เช่น กลุ่มสินค้าแฟชั่น อัญมณี และเครื่องประดับ และสินค้าอื่น ๆ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32"/>
          <w:sz w:val="32"/>
          <w:szCs w:val="32"/>
        </w:rPr>
        <w:t xml:space="preserve">พร้อมทั้งใช้มาตรการด้านการตลาดและสร้างตราสัญลักษณ์สินค้าของไทยให้เป็นที่นิยมทั้งในประเทศและต่างประเทศ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4) </w:t>
      </w:r>
      <w:r>
        <w:rPr>
          <w:color w:val="000000"/>
          <w:sz w:val="32"/>
          <w:sz w:val="32"/>
          <w:szCs w:val="32"/>
        </w:rPr>
        <w:t>สร้างและพัฒนาผู้ประกอบการวิสาหกิจขนาดกลางและขนาดย่อม รวมทั้งวิสาหกิจชุมชนให้มีความเข้มแข็ง เพื่อเป็นฐานการผลิตของระบบเศรษฐกิจภายในประเทศ โดยส่งเสริมให้มีการรวมกลุ่มเพื่อเพิ่มมูลค่าของสินค้าและศักยภาพในการแข่งขัน ด้วยการสนับสนุนด้านองค์ความรู้และนวัตกรรม รวมถึงการสร้าง</w:t>
      </w:r>
      <w:r>
        <w:rPr>
          <w:color w:val="000000"/>
          <w:sz w:val="32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 xml:space="preserve">ธรรมาภิบาลในการประกอบการและความรับผิดชอบต่อสังค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5) </w:t>
      </w:r>
      <w:r>
        <w:rPr>
          <w:color w:val="000000"/>
          <w:sz w:val="32"/>
          <w:sz w:val="32"/>
          <w:szCs w:val="32"/>
        </w:rPr>
        <w:t xml:space="preserve">ส่งเสริมและขยายบทบาทศูนย์บ่มเพาะสำหรับผู้ประกอบการที่มุ่งสร้างสินค้าและบริการที่มีมูลค่าสูง โดยใช้เทคโนโลยีสมัยใหม่ที่ออกแบบให้มีความเหมาะสมตามศักยภาพในพื้นที่ต่าง ๆ พร้อมทั้งสร้างศูนย์พัฒนาและออกแบบผลิตภัณฑ์อุตสาหกรรม ตลอดจนสนับสนุนให้มีการนำองค์ความรู้และนวัตกรรมไปใช้ประโยชน์เชิงพาณิชย์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6) </w:t>
      </w:r>
      <w:r>
        <w:rPr>
          <w:color w:val="000000"/>
          <w:sz w:val="32"/>
          <w:sz w:val="32"/>
          <w:szCs w:val="32"/>
        </w:rPr>
        <w:t xml:space="preserve">จัดตั้งกองทุนพัฒนาความสามารถในการแข่งขันและการลงทุนเพื่อกระตุ้นอุตสาหกรรมให้มีการปรับตัว และสนับสนุนการลงทุนของอุตสาหกรรมที่ใช้เทคโนโลยีสูงและใช้พลังงานน้อย รวมทั้งขยายบทบาทของกองทุนที่มีอยู่ในปัจจุบันให้สามารถสนับสนุนการปรับโครงสร้างของภาคอุตสาหกรรมได้อย่างมีประสิทธิภาพ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ภาคการท่องเที่ยวและบริการ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.1) </w:t>
      </w:r>
      <w:r>
        <w:rPr>
          <w:color w:val="000000"/>
          <w:sz w:val="32"/>
          <w:sz w:val="32"/>
          <w:szCs w:val="32"/>
        </w:rPr>
        <w:t xml:space="preserve">เร่งสร้างรายได้จากการท่องเที่ยว โดยฟื้นฟู พัฒนาคุณภาพและมาตรฐานการท่องเที่ยวให้ยั่งยืน และสร้างแหล่งท่องเที่ยวใหม่ในเชิงกลุ่มพื้นที่ที่มีศักยภาพ สามารถเชื่อมโยงธรรมชาติ ศิลปวัฒนธรรม และวิถีชีวิตของชุมชน รวมถึงการเชื่อมโยงกับประเทศเพื่อนบ้าน ควบคู่กับการส่งเสริมตลาดนักท่องเที่ยวคุณภาพ เช่น กลุ่มผู้สูงอายุ กลุ่มดูแลรักษาสุขภาพ กลุ่มประชุมและแสดงสินค้า และกลุ่มที่มีความสนใจด้านระบบนิเวศ วัฒนธรรมท้องถิ่น แหล่งประวัติศาสตร์และโบราณสถาน เป็นต้น และดูแลให้นักท่องเที่ยวปลอดภัยจากอาชญากรรม การฉ้อฉล และอุบัติเหตุที่เกิดจากความบกพร่องของผู้ประกอบการ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.2) </w:t>
      </w:r>
      <w:r>
        <w:rPr>
          <w:color w:val="000000"/>
          <w:sz w:val="32"/>
          <w:sz w:val="32"/>
          <w:szCs w:val="32"/>
        </w:rPr>
        <w:t xml:space="preserve">พัฒนาธุรกิจบริการที่มีศักยภาพ เพื่อสร้างโอกาสการขยายฐานการผลิตและการตลาดในระดับภูมิภาค เช่น ธุรกิจบริการสุขภาพ ธุรกิจ การประชุมและแสดงสินค้า การศึกษานานาชาติ การก่อสร้าง ธุรกิจภาพยนตร์ และธุรกิจที่เกี่ยวข้องกับกีฬาและนันทนาการ เป็นต้น โดยให้ความสำคัญกับการพัฒนาความเข้มแข็งของผู้ประกอบการ การเสริมสร้างบรรยากาศการลงทุน มาตรฐานธุรกิจและการพัฒนาบุคลากรให้พร้อมรับการขยายตัวของธุรกิจ และการส่งเสริมด้านการตลาด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.3) </w:t>
      </w:r>
      <w:r>
        <w:rPr>
          <w:color w:val="000000"/>
          <w:sz w:val="32"/>
          <w:sz w:val="32"/>
          <w:szCs w:val="32"/>
        </w:rPr>
        <w:t xml:space="preserve">ส่งเสริมและพัฒนาความร่วมมือของกลุ่มอุตสาหกรรมการค้าและบริการที่เน้นความสำคัญของศักยภาพพื้นที่และเอกลักษณ์ทางด้านวัฒนธรรม รวมทั้งความสามารถทางด้านบุคลากรเพื่อสร้างมูลค่าทางเศรษฐกิจ เช่น ธุรกิจบริการด้านสุขภาพและการแพทย์ที่เชื่อมโยงกับการวิจัยและพัฒนาอุตสาหกรรมยาและเวชภัณฑ์ </w:t>
      </w:r>
      <w:r>
        <w:br w:type="page"/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การตลาด การค้า และการลงทุ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.1) </w:t>
      </w:r>
      <w:r>
        <w:rPr>
          <w:color w:val="000000"/>
          <w:sz w:val="32"/>
          <w:sz w:val="32"/>
          <w:szCs w:val="32"/>
        </w:rPr>
        <w:t xml:space="preserve">ส่งเสริมนโยบายการแข่งขันอย่างเสรีและเป็นธรรม ป้องกันการผูกขาดตัดตอน และคุ้มครองผู้บริโภคอย่างมีประสิทธิภาพ รวมทั้งสร้างความมั่นใจให้กับผู้ประกอบการในด้านการคุ้มครองทรัพย์สินทางปัญญา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4.2) </w:t>
      </w:r>
      <w:r>
        <w:rPr>
          <w:color w:val="000000"/>
          <w:sz w:val="32"/>
          <w:sz w:val="32"/>
          <w:szCs w:val="32"/>
        </w:rPr>
        <w:t xml:space="preserve">ดำเนินการตลาดเชิงรุกเพื่อรักษาตลาดเดิมและสร้างตลาดใหม่ เพื่อลดการพึ่งพาการส่งออกไปตลาดหลัก โดยส่งเสริมการส่งออกในตลาดใหม่ ได้แก่ จีน อินเดีย ตะวันออกกลาง แอฟริกา และยุโรปตะวันออก พร้อมทั้งรักษาส่วนแบ่งในตลาดหลักไม่ให้ลดลง โดยมุ่งเน้นการส่งออกสินค้าที่มีอัตราการขยายตัวสูงในตลาดใหม่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.3) </w:t>
      </w:r>
      <w:r>
        <w:rPr>
          <w:color w:val="000000"/>
          <w:sz w:val="32"/>
          <w:sz w:val="32"/>
          <w:szCs w:val="32"/>
        </w:rPr>
        <w:t xml:space="preserve">ขยายความเชื่อมโยงทางเศรษฐกิจเพื่อผลประโยชน์ทางการค้าภายใต้กรอบความร่วมมือและข้อตกลงทางด้านการค้าในระบบพหุภาคีและทวิภาคี เพื่อสนับสนุนการปรับโครงสร้างทางเศรษฐกิจ รวมทั้งการปรับปรุงสิ่งอำนวยความสะดวกเพื่อการขยายตลาดการค้าระหว่างประเทศและการค้าชายแด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.4) </w:t>
      </w:r>
      <w:r>
        <w:rPr>
          <w:color w:val="000000"/>
          <w:sz w:val="32"/>
          <w:sz w:val="32"/>
          <w:szCs w:val="32"/>
        </w:rPr>
        <w:t xml:space="preserve">ทบทวนการจัดตั้งสำนักงานพาณิชย์ในต่างประเทศและปรับปรุงกลไกการบริหารจัดการด้านการค้าของประเทศให้เป็นไปอย่างบูรณาการ โดยเชื่อมโยงกลไกในระดับนโยบายและหน่วยงานปฏิบัติที่มีภารกิจเกี่ยวข้อง เพื่ออำนวยความสะดวกและลดขั้นตอนให้แก่ธุรกิจภาคเอกชนให้สอดคล้องกับสถานการณ์ของตลาดโลกที่เปลี่ยนแปลงไป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.5) </w:t>
      </w:r>
      <w:r>
        <w:rPr>
          <w:color w:val="000000"/>
          <w:sz w:val="32"/>
          <w:sz w:val="32"/>
          <w:szCs w:val="32"/>
        </w:rPr>
        <w:t xml:space="preserve">สนับสนุนการลงทุนในต่างประเทศในสาขาที่ผู้ประกอบการไทยมีศักยภาพ ทั้งในการลงทุนตั้งโรงงานผลิตสินค้า การทำสัญญาสินค้าเกษตรตามข้อตกลง การเปิดสาขา การหาตัวแทนและหุ้นส่วนในต่างประเทศเพื่อสร้างเครือข่ายธุรกิจไทยในต่างประเทศ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.6) </w:t>
      </w:r>
      <w:r>
        <w:rPr>
          <w:color w:val="000000"/>
          <w:sz w:val="32"/>
          <w:sz w:val="32"/>
          <w:szCs w:val="32"/>
        </w:rPr>
        <w:t xml:space="preserve">ปรับปรุงแก้ไขกฎหมายและกฎระเบียบที่เป็นอุปสรรคต่อการค้าการลงทุน เพื่อสร้างบรรยากาศการลงทุนที่ดีและสร้างความเชื่อมั่นให้กับนักลงทุนทั้งในประเทศและจากต่างประเทศ </w:t>
      </w:r>
    </w:p>
    <w:p>
      <w:pPr>
        <w:pStyle w:val="Default"/>
        <w:ind w:firstLine="15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โครงสร้างพื้นฐาน และระบบบริหารจัดการขนส่งมวลชน สินค้าและบริการ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พัฒนาบริการโครงสร้างพื้นฐานให้กระจายไปสู่ภูมิภาคอย่างทั่วถึงและเพียงพอ โดยเฉพาะการจัดให้มีสาธารณูปโภคขั้นพื้นฐานอันจำเป็นต่อการดำรงชีวิตของประชาชน ทั้งน้ำเพื่อการอุปโภคบริโภค บริการสื่อสารโทรคมนาคม และที่อยู่อาศัย เพื่อยกระดับคุณภาพชีวิตของประชาชน </w:t>
      </w:r>
    </w:p>
    <w:p>
      <w:pPr>
        <w:pStyle w:val="Default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พัฒนาระบบคมนาคมขนส่งและเชื่อมโยงโครงข่ายการบริหารจัดการขนส่งมวลชน สินค้าและบริการ ทั้งพื้นที่ชนบท เมือง และระหว่างประเทศ โดยให้ความสำคัญแก่การพัฒนาโครงสร้างพื้นฐานและบริการขนส่งระบบรางให้เชื่อมโยงการขนส่งต่อเนื่องหลายรูปแบบ เพื่อลดต้นทุนสินค้าและบริการเพื่อการส่งออก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พัฒนาการขนส่งทางน้ำและกิจการพาณิชย์นาวี ทั้งภายในและระหว่างประเทศ ตลอดจนพัฒนาท่าเรือน้ำลึกบริเวณพื้นที่ภาคใต้ พัฒนาท่าเรือชุมชน และกองเรือไทย เพื่อเพิ่มประสิทธิภาพและลดการใช้พลังงานในภาคขนส่ง เชื่อมโยงประตูการค้าใหม่และสนับสนุนการท่องเที่ยว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พัฒนาท่าอากาศยานสุวรรณภูมิ ท่าอากาศยานภูมิภาค และอุตสาหกรรมการบินของไทย เพื่อให้ประเทศไทยเป็นศูนย์กลางการบิน การท่องเที่ยว และการขนส่งสินค้าทางอากาศชั้นนำของเอเชียและโลก </w:t>
      </w:r>
    </w:p>
    <w:p>
      <w:pPr>
        <w:pStyle w:val="Default"/>
        <w:ind w:left="720" w:firstLine="8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.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พลังงา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สร้างความมั่นคงทางด้านพลังงาน ด้วยการจัดหาพลังงานให้เพียงพอต่อการพัฒนาประเทศเพื่อความอยู่ดีกินดีของประชาชน โดยเร่งรัดให้มีการลงทุนสำรวจและพัฒนาพลังงานทั้งจากในประเทศ เขตพื้นที่พัฒนาร่วม และจากประเทศเพื่อนบ้านให้เพิ่มมากขึ้น รวมทั้งส่งเสริมความร่วมมือด้านพลังงานกับต่างประเทศ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ส่งเสริมให้มีการกำกับดูแลกิจการพลังงานให้มีราคาพลังงานที่เหมาะสม เป็นธรรม และก่อให้เกิดการแข่งขันลงทุนในธุรกิจพลังงาน โดยมีมาตรฐาน คุณภาพการให้บริการและความปลอดภัยที่ดี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พัฒนาและวิจัยพลังงานทดแทนทุกรูปแบบเพื่อเป็นทางเลือกแก่ประชาชนตามหลักปรัชญาของเศรษฐกิจพอเพียงและการพัฒนาอย่างยั่งยืน รวมทั้งศึกษาเพื่อเตรียมความพร้อมในการตัดสินใจพัฒนาพลังงานทางเลือกอื่น ๆ ที่ใช้เทคโนโลยีชั้นสูงและพลังงานที่สอดคล้องกับท้องถิ่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ส่งเสริมการอนุรักษ์และประหยัดพลังงานอย่างจริงจังและต่อเนื่อง รวมทั้งสนับสนุนการใช้พลังงานอย่างมีประสิทธิภาพทั้งในภาคการผลิต ภาคบริการ และภาคประชาชน โดยมีมาตรการจูงใจที่เหมาะส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ส่งเสริมการพัฒนา ผลิต และใช้พลังงานควบคู่ไปกับการดูแลรักษาสิ่งแวดล้อม ส่งเสริมกลไกการพัฒนาพลังงานที่สะอาด รวมทั้งให้ความสำคัญกับการจัดการก๊าซเรือนกระจกเพื่อช่วยบรรเทาสภาวะโลกร้อน </w:t>
      </w:r>
    </w:p>
    <w:p>
      <w:pPr>
        <w:pStyle w:val="Default"/>
        <w:ind w:left="720" w:firstLine="8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2.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เทคโนโลยีสารสนเทศ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พัฒนาโครงสร้างพื้นฐานด้านเทคโนโลยีสารสนเทศ เช่น โครงข่ายสื่อสารความเร็วสูงให้ทั่วถึง เพียงพอ ในราคาที่เหมาะสม เป็นธรรม และแข่งขันได้ เพื่อเป็นโครงข่ายหลักสนับสนุนการพัฒนาประเทศไทยไปสู่สังคมแห่งภูมิปัญญา ช่วยลดความเหลื่อมล้ำระหว่างเขตเมืองและชนบท และเพิ่มศักยภาพในการแข่งขันของประเทศ </w:t>
      </w:r>
    </w:p>
    <w:p>
      <w:pPr>
        <w:pStyle w:val="Default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พัฒนาอุตสาหกรรมซอฟต์แวร์ ฮาร์ดแวร์ และอุตสาหกรรมที่เกี่ยวข้องด้านบริการความรู้ผ่านสื่ออิเล็กทรอนิกส์ และจัดให้มีกลไกสนับสนุนแหล่งทุนสำหรับผู้ประกอบธุรกิจเทคโนโลยีสารสนเทศขนาดกลางและขนาดย่อม รวมทั้งพัฒนาบุคลากรให้มีศักยภาพได้มาตรฐานและสอดคล้องกับความต้องการของตลาด เพื่อผลักดันให้ประเทศไทยเป็นศูนย์กลางด้านเทคโนโลยีสารสนเทศและการสื่อสารในภูมิภาค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สนับสนุนการนำเทคโนโลยีสารสนเทศมาใช้ในการพัฒนาระบบบริหารจัดการและบริการภาครัฐด้วยระบบอิเล็กทรอนิกส์ การเชื่อมโยงข้อมูล การบริหารจัดการขนส่งสินค้าและบริการ การเตือนภัยและความมั่นคงของรัฐ บริการการศึกษาและสาธารณสุข ตลอดจนการพัฒนาระบบภูมิสารสนเทศและเทคโนโลยีอวกาศ เพื่อยกระดับคุณภาพชีวิตและเพิ่มศักยภาพในการแข่งขันของประเทศ </w:t>
      </w:r>
    </w:p>
    <w:p>
      <w:pPr>
        <w:pStyle w:val="Default"/>
        <w:ind w:left="720" w:firstLine="4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ให้ความสำคัญแก่บทบาทของทรัพยากรธรรมชาติและสิ่งแวดล้อมในการสร้างความสุขของประชาชนและสร้างความสามารถในการแข่งขันของประเทศ โดยให้ความสำคัญแก่การบริหารจัดการอย่างบูรณาการระหว่างมิติของเศรษฐกิจ สังคม ทรัพยากรธรรมชาติและสิ่งแวดล้อม และเพิ่มการมีบทบาทร่วมของประชาชนและชุมชน โดยจะดำเนินการ ดังนี้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1 </w:t>
      </w:r>
      <w:r>
        <w:rPr>
          <w:color w:val="000000"/>
          <w:sz w:val="32"/>
          <w:sz w:val="32"/>
          <w:szCs w:val="32"/>
        </w:rPr>
        <w:t xml:space="preserve">อนุรักษ์ พัฒนา และใช้ประโยชน์จากความหลากหลายทางชีวภาพอย่างยั่งยืนให้เกิดมูลค่าทางเศรษฐกิจ โดยให้ความสำคัญแก่การใช้ภูมิปัญญาและวัฒนธรรมท้องถิ่น ตลอดจนความปลอดภัยทางชีวภาพเพื่อสร้างความมั่นคงด้านอาหารและสุขภาพ และสร้างมูลค่าเพิ่มสู่เศรษฐกิจระดับประเทศและสากลในระยะต่อไป </w:t>
      </w:r>
    </w:p>
    <w:p>
      <w:pPr>
        <w:pStyle w:val="Default"/>
        <w:ind w:firstLine="1540"/>
        <w:jc w:val="both"/>
        <w:rPr/>
      </w:pPr>
      <w:r>
        <w:rPr>
          <w:color w:val="000000"/>
          <w:sz w:val="32"/>
          <w:szCs w:val="32"/>
        </w:rPr>
        <w:t xml:space="preserve">2.3.2 </w:t>
      </w:r>
      <w:r>
        <w:rPr>
          <w:color w:val="000000"/>
          <w:sz w:val="32"/>
          <w:sz w:val="32"/>
          <w:szCs w:val="32"/>
        </w:rPr>
        <w:t xml:space="preserve">เร่งรัดการบริหารจัดการทรัพยากรธรรมชาติและสิ่งแวดล้อมภายใต้การมีส่วนร่วมของประชาชน ชุมชนท้องถิ่น องค์กรปกครองส่วนท้องถิ่น และภาคเอกชน ให้มีความสมดุลของการใช้ประโยชน์ การถือครอง และการอนุรักษ์ฐานทรัพยากร ที่ดิน ป่าไม้ สัตว์ป่า ทรัพยากรน้ำ ทรัพยากรทางทะเลและชายฝั่ง และทรัพยากรธรณี โดยการใช้ระบบภูมิสารสนเทศ ควบคู่กับการปรับปรุงและบังคับใช้กฎหมายตลอดจนกฎระเบียบที่เกี่ยวข้องอย่างเคร่งครัด โดยเร่งรัดปราบปรามการทำลายป่า สัตว์ป่า และทรัพยากรธรรมชาติอย่างจริงจัง รวมทั้งการมีส่วนร่วมของผู้เกี่ยวข้องให้เกิดประโยชน์สูงสุด และมีการใช้ทรัพยากรธรรมชาติเพื่อการพัฒนาประเทศและคุณภาพชีวิตอย่างยั่งยืน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3 </w:t>
      </w:r>
      <w:r>
        <w:rPr>
          <w:color w:val="000000"/>
          <w:sz w:val="32"/>
          <w:sz w:val="32"/>
          <w:szCs w:val="32"/>
        </w:rPr>
        <w:t xml:space="preserve">อนุรักษ์ทรัพยากรดินและป่าไม้ โดยการยุติการเผาไร่นาและทำลายหน้าดิน การลดการใช้สารเคมีเพื่อการเกษตร รวมทั้งการฟื้นฟูดินและป้องกันการชะล้างทำลายดิน โดยการปลูกหญ้าแฝกตามแนวพระราชดำริ รวมทั้งมีการกระจายและจัดการกรรมสิทธิ์ที่ดินอย่างเป็นธรรม อนุรักษ์และป้องกันรักษาป่าที่สมบูรณ์ สนับสนุนให้มีการปลูกและฟื้นฟูป่าตามแนวพระราชดำริ สนับสนุนการจัดการป่าชุมชนและส่งเสริมการปลูกไม้เศรษฐกิจในพื้นที่ที่เหมาะสมตามหลักวิชาการ และการสนับสนุนบทบาทของชุมชนในการบริหารจัดการน้ำ เช่น การทำฝายต้นน้ำลำธารหรือฝายชะลอน้ำตามแนวพระราชดำริ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4 </w:t>
      </w:r>
      <w:r>
        <w:rPr>
          <w:color w:val="000000"/>
          <w:sz w:val="32"/>
          <w:sz w:val="32"/>
          <w:szCs w:val="32"/>
        </w:rPr>
        <w:t xml:space="preserve">จัดให้มีมาตรการป้องกันและพัฒนาระบบข้อมูลและเตือนภัยจากภัยพิบัติทางธรรมชาติ เช่น อุทกภัย ภัยแล้ง ธรณีพิบัติ และการเปลี่ยนแปลงของสภาพภูมิอากาศ และดำเนินมาตรการลดผลกระทบและความเดือดร้อนของประชาชนจากภัยพิบัติทางธรรมชาติ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5 </w:t>
      </w:r>
      <w:r>
        <w:rPr>
          <w:color w:val="000000"/>
          <w:sz w:val="32"/>
          <w:sz w:val="32"/>
          <w:szCs w:val="32"/>
        </w:rPr>
        <w:t xml:space="preserve">เร่งรัดการควบคุมมลพิษทางอากาศ ขยะ น้ำเสีย กลิ่น และเสียง ที่เกิดจากการผลิตและบริโภค โดยเฉพาะเร่งรัดการสร้างระบบบำบัดน้ำเสียที่เกิดขึ้นจากสังคมเมืองและการผลิตในภาคเกษตรและอุตสาหกรรม การจัดทำระบบกำจัดขยะโดยวิธีที่เป็นมิตรต่อสิ่งแวดล้อม และเพิ่มขีดความสามารถขององค์กรปกครองส่วนท้องถิ่นในการกำจัดขยะและบำบัดน้ำเสีย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6 </w:t>
      </w:r>
      <w:r>
        <w:rPr>
          <w:color w:val="000000"/>
          <w:sz w:val="32"/>
          <w:sz w:val="32"/>
          <w:szCs w:val="32"/>
        </w:rPr>
        <w:t xml:space="preserve">ส่งเสริมให้ภาครัฐและภาคเอกชนวิจัยและพัฒนาเทคโนโลยีที่เหมาะสมเพื่อการอนุรักษ์พลังงาน การจัดการด้านสิ่งแวดล้อม การผลิตวัสดุที่สามารถย่อยสลายได้ การหมุนเวียนการใช้วัตถุดิบและเทคโนโลยีที่สะอาด และการใช้หลักผู้ก่อมลพิษเป็นผู้รับภาระค่าใช้จ่ายเพื่อกระตุ้นให้เกิดการลดการก่อมลพิษและลดภาระของสังคมตามธรรมาภิบาลสิ่งแวดล้อม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3.7 </w:t>
      </w:r>
      <w:r>
        <w:rPr>
          <w:color w:val="000000"/>
          <w:sz w:val="32"/>
          <w:sz w:val="32"/>
          <w:szCs w:val="32"/>
        </w:rPr>
        <w:t xml:space="preserve">ส่งเสริมการสร้างความตระหนักทางด้านสิ่งแวดล้อม รวมทั้งการดำเนินกิจกรรมและการปรับพฤติกรรมการผลิตและการบริโภค เพื่อบรรเทาผลจากการเปลี่ยนแปลงของสภาพภูมิอากาศ ตลอดจนสนับสนุนการดำเนินการตามพันธกรณีระหว่างประเทศที่จะนำมาสู่การเพิ่มประสิทธิภาพในการจัดการทรัพยากรธรรมชาติและสิ่งแวดล้อม </w:t>
      </w:r>
    </w:p>
    <w:p>
      <w:pPr>
        <w:pStyle w:val="Default"/>
        <w:ind w:left="720" w:firstLine="4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วิทยาศาสตร์ เทคโนโลยี และนวัตกรรม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ตระหนักถึงความสำคัญของการวิจัยและพัฒนาด้านวิทยาศาสตร์ เทคโนโลยี และนวัตกรรม ในฐานะที่เป็นปัจจัยสำคัญในการเพิ่มความสามารถในการแข่งขันทางเศรษฐกิจ และการยกระดับคุณภาพชีวิต โดยรัฐบาลจะดำเนินการ ดังนี้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4.1 </w:t>
      </w:r>
      <w:r>
        <w:rPr>
          <w:color w:val="000000"/>
          <w:sz w:val="32"/>
          <w:sz w:val="32"/>
          <w:szCs w:val="32"/>
        </w:rPr>
        <w:t xml:space="preserve">ส่งเสริมการนำงานวิจัยทางวิทยาศาสตร์และเทคโนโลยีมาใช้ในการพัฒนาประเทศ ควบคู่กับการพัฒนาระบบวิจัยและพัฒนาเชิงนวัตกรรมที่มีอยู่ให้สนองความต้องการของภาคการผลิตและบริการ โดยให้ความสำคัญแก่การเชื่อมโยงระหว่างภาคเอกชน สถาบันวิจัย และมหาวิทยาลัย ตลอดจนพัฒนาเครือข่ายวิสาหกิจ ซึ่งจะนำไปสู่การวิจัย และพัฒนาต่อยอดและมีการใช้ประโยชน์องค์ความรู้และเทคโนโลยีในเชิงพาณิชย์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4.2 </w:t>
      </w:r>
      <w:r>
        <w:rPr>
          <w:color w:val="000000"/>
          <w:sz w:val="32"/>
          <w:sz w:val="32"/>
          <w:szCs w:val="32"/>
        </w:rPr>
        <w:t xml:space="preserve">สร้างเสริมความรู้ความคิดของประชาชนทางด้านวิทยาศาสตร์ พร้อมทั้งเร่งผลิตและพัฒนาบุคลากรด้านวิทยาศาสตร์และเทคโนโลยีที่มีคุณภาพและคุณธรรมให้สอดคล้องกับการเจริญเติบโตของภาคการผลิตและบริการ ตลอดจนพัฒนาเส้นทางอาชีพเพื่อรักษาบุคลากรด้านวิทยาศาสตร์และเทคโนโลยีไว้ในระบบ รวมทั้งจัดให้มีสิ่งอำนวยความสะดวกที่สามารถดึงดูดบุคลากรที่มีความรู้ขั้นสูงจากต่างประเทศเพื่อให้เกิดการถ่ายทอดองค์ความรู้แก่บุคลากรไทย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Cs w:val="32"/>
        </w:rPr>
        <w:t xml:space="preserve">2.4.3 </w:t>
      </w:r>
      <w:r>
        <w:rPr>
          <w:color w:val="000000"/>
          <w:sz w:val="32"/>
          <w:sz w:val="32"/>
          <w:szCs w:val="32"/>
        </w:rPr>
        <w:t xml:space="preserve">พัฒนาโครงสร้างพื้นฐานด้านวิทยาศาสตร์ เทคโนโลยี และนวัตกรรมให้มีคุณภาพและปริมาณที่เพียงพอกับความต้องการ และสนับสนุนการสร้างทรัพย์สินทางปัญญาของคนไทยเพื่อป้องกันมิให้ไทยถูกเอาเปรียบทางเทคโนโลยีจากต่างประเทศ </w:t>
      </w:r>
    </w:p>
    <w:p>
      <w:pPr>
        <w:pStyle w:val="Default"/>
        <w:ind w:firstLine="15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4.4 </w:t>
      </w:r>
      <w:r>
        <w:rPr>
          <w:color w:val="000000"/>
          <w:sz w:val="32"/>
          <w:sz w:val="32"/>
          <w:szCs w:val="32"/>
        </w:rPr>
        <w:t xml:space="preserve">ปรับปรุงระบบการวิจัยของประเทศให้สอดคล้องกับการปรับโครงสร้างเศรษฐกิจ โดยพัฒนามาตรการจูงใจ และกฎหมายให้เอื้อต่อการลงทุนวิจัยและพัฒนาของภาคธุรกิจเอกชน และส่งเสริมการลงทุนจัดหาเทคโนโลยีที่เหมาะสมและมีความสำคัญเชิงยุทธศาสตร์จากต่างประเทศมาใช้ประโยชน์ </w:t>
      </w:r>
    </w:p>
    <w:p>
      <w:pPr>
        <w:pStyle w:val="Default"/>
        <w:ind w:firstLine="15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firstLine="993"/>
        <w:jc w:val="both"/>
        <w:rPr/>
      </w:pPr>
      <w:r>
        <w:rPr>
          <w:b/>
          <w:b/>
          <w:bCs/>
          <w:color w:val="000000"/>
          <w:sz w:val="32"/>
          <w:sz w:val="32"/>
          <w:szCs w:val="32"/>
        </w:rPr>
        <w:t>นโ</w:t>
      </w:r>
      <w:r>
        <w:rPr>
          <w:b/>
          <w:b/>
          <w:bCs/>
          <w:color w:val="000000"/>
          <w:sz w:val="32"/>
          <w:sz w:val="32"/>
          <w:szCs w:val="32"/>
        </w:rPr>
        <w:t xml:space="preserve">ยบายการต่างประเทศและเศรษฐกิจระหว่างประเทศ </w:t>
      </w:r>
    </w:p>
    <w:p>
      <w:pPr>
        <w:pStyle w:val="Default"/>
        <w:ind w:firstLine="993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จะดำเนินนโยบายต่างประเทศเพื่อตอบสนองผลประโยชน์สูงสุดของประเทศและประชาชน โดยจะดำเนินบทบาทเชิงรุกในการส่งเสริมความร่วมมือและขยายความสัมพันธ์อันดีกับนานาประเทศ ทั้งด้านการเมือง ความมั่นคง เศรษฐกิจ สังคม และวัฒนธรรม และยึดมั่นในพันธกรณีที่มีอยู่กับต่างประเทศตามสนธิสัญญาและความตกลงต่าง ๆ ที่ประเทศไทยเป็นภาคี และเคารพกฎหมายระหว่างประเทศ รวมทั้งกฎบัตรสหประชาชาติและปฏิญญาสากลว่าด้วยสิทธิมนุษยชน พร้อมกับการสร้างภูมิคุ้มกันและพัฒนาเศรษฐกิจไทยทุกสาขาให้ได้รับประโยชน์จากความสัมพันธ์ทางเศรษฐกิจระหว่างประเทศ และสานต่อนโยบายทีมประเทศไทย </w:t>
      </w:r>
      <w:r>
        <w:rPr>
          <w:color w:val="000000"/>
          <w:sz w:val="32"/>
          <w:szCs w:val="32"/>
        </w:rPr>
        <w:t xml:space="preserve">(Team Thailand) </w:t>
      </w:r>
      <w:r>
        <w:rPr>
          <w:color w:val="000000"/>
          <w:sz w:val="32"/>
          <w:sz w:val="32"/>
          <w:szCs w:val="32"/>
        </w:rPr>
        <w:t xml:space="preserve">เพื่อให้การดำเนินงานด้านต่างประเทศมีประสิทธิภาพ ประสิทธิผล และมีเอกภาพ โดยจะดำเนินการ ดังนี้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5.1 </w:t>
      </w:r>
      <w:r>
        <w:rPr>
          <w:color w:val="000000"/>
          <w:sz w:val="32"/>
          <w:sz w:val="32"/>
          <w:szCs w:val="32"/>
        </w:rPr>
        <w:t>ส่งเสริมและพัฒนาความสัมพันธ์กับประเทศเพื่อนบ้าน โดยส่งเสริมความร่วมมือทั้งภาครัฐ เอกชน ประชาชน และสื่อมวลชน เพื่อเสริมสร้างความเข้าใจอันดีและความใกล้ชิดระหว่างกัน อันจะนำไปสู่การขยายความร่วมมือทางเศรษฐกิจ การค้า การลงทุน การส่งเสริมการท่องเที่ยว การขยายการคมนาคมขนส่ง และความร่วมมือด้านอื่น ๆ ภายใต้กรอบความร่วมมืออนุภูมิภาค เช่น ยุทธศาสตร์ความร่วมมือทางเศรษฐกิจอิรวด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เจ้าพระยา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แม่โขง </w:t>
      </w:r>
      <w:r>
        <w:rPr>
          <w:color w:val="000000"/>
          <w:sz w:val="32"/>
          <w:szCs w:val="32"/>
        </w:rPr>
        <w:t xml:space="preserve">(ACMECS) </w:t>
      </w:r>
      <w:r>
        <w:rPr>
          <w:color w:val="000000"/>
          <w:sz w:val="32"/>
          <w:sz w:val="32"/>
          <w:szCs w:val="32"/>
        </w:rPr>
        <w:t xml:space="preserve">แผนงานความร่วมมือทางเศรษฐกิจในอนุภูมิภาคลุ่มแม่น้ำโขง </w:t>
      </w:r>
      <w:r>
        <w:rPr>
          <w:color w:val="000000"/>
          <w:sz w:val="32"/>
          <w:szCs w:val="32"/>
        </w:rPr>
        <w:t xml:space="preserve">(GMS) </w:t>
      </w:r>
      <w:r>
        <w:rPr>
          <w:color w:val="000000"/>
          <w:sz w:val="32"/>
          <w:sz w:val="32"/>
          <w:szCs w:val="32"/>
        </w:rPr>
        <w:t>แผนงานความร่วมมือทางเศรษฐกิจอินโดนีเซี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มาเลเซี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ไทย </w:t>
      </w:r>
      <w:r>
        <w:rPr>
          <w:color w:val="000000"/>
          <w:sz w:val="32"/>
          <w:szCs w:val="32"/>
        </w:rPr>
        <w:t xml:space="preserve">(IMT-GT) </w:t>
      </w:r>
      <w:r>
        <w:rPr>
          <w:color w:val="000000"/>
          <w:sz w:val="32"/>
          <w:sz w:val="32"/>
          <w:szCs w:val="32"/>
        </w:rPr>
        <w:t xml:space="preserve">และความริเริ่มแห่งอ่าวเบงกอลสำหรับความร่วมมือหลากหลายสาขาทางวิชาการและเศรษฐกิจ </w:t>
      </w:r>
      <w:r>
        <w:rPr>
          <w:color w:val="000000"/>
          <w:sz w:val="32"/>
          <w:szCs w:val="32"/>
        </w:rPr>
        <w:t xml:space="preserve">(BIMSTEC) </w:t>
      </w:r>
      <w:r>
        <w:rPr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5.2 </w:t>
      </w:r>
      <w:r>
        <w:rPr>
          <w:color w:val="000000"/>
          <w:sz w:val="32"/>
          <w:sz w:val="32"/>
          <w:szCs w:val="32"/>
        </w:rPr>
        <w:t xml:space="preserve">ส่งเสริมความร่วมมือกับประเทศในเอเชีย กรอบความร่วมมือเอเชีย และเพิ่มบทบาทในการสร้างความแข็งแกร่งของอาเซียนเพื่อให้บรรลุเป้าหมายในการจัดตั้งประชาคมอาเซียน และผลักดันบทบาทอาเซียนในเวทีระหว่างประเทศในวาระที่ไทยเป็นประธานอาเซีย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5.3 </w:t>
      </w:r>
      <w:r>
        <w:rPr>
          <w:color w:val="000000"/>
          <w:sz w:val="32"/>
          <w:sz w:val="32"/>
          <w:szCs w:val="32"/>
        </w:rPr>
        <w:t xml:space="preserve">มีบทบาทที่สร้างสรรค์ในองค์กรระหว่างประเทศ โดยเฉพาะเวทีสหประชาชาติและองค์กรระดับภูมิภาคต่าง ๆ เพื่อรักษาสันติภาพ ความมั่นคง ส่งเสริมกระบวนการประชาธิปไตย สิทธิมนุษยชน มนุษยธรรม ตลอดจนร่วมมือในการแก้ไขประเด็นปัญหาข้ามชาติทุกด้านที่ส่งผลกระทบต่อความมั่นคงของมนุษย์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5.4 </w:t>
      </w:r>
      <w:r>
        <w:rPr>
          <w:color w:val="000000"/>
          <w:sz w:val="32"/>
          <w:sz w:val="32"/>
          <w:szCs w:val="32"/>
        </w:rPr>
        <w:t xml:space="preserve">กระชับความร่วมมือและความเป็นหุ้นส่วนทางยุทธศาสตร์กับประเทศและกลุ่มประเทศที่มีบทบาทสำคัญของโลก จัดทำข้อตกลงการค้าเสรีในกรอบพหุภาคีและกับประเทศต่าง ๆ เพื่อประโยชน์สูงสุดของประเทศโดยรวม สร้างกลไกเพื่อช่วยเหลือผู้ประกอบการให้สามารถปรับตัวรับผลกระทบและส่งเสริมการใช้ประโยชน์จากความตกลงการค้าเสรี </w:t>
      </w:r>
    </w:p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5.5 </w:t>
      </w:r>
      <w:r>
        <w:rPr>
          <w:color w:val="000000"/>
          <w:sz w:val="32"/>
          <w:sz w:val="32"/>
          <w:szCs w:val="32"/>
        </w:rPr>
        <w:t xml:space="preserve">ดำเนินงานเชิงรุกทางการทูตเพื่อประชาชน วัฒนธรรม และการศึกษา ตลอดจนการแลกเปลี่ยนในระดับประชาชนกับนานาประเทศ พร้อมทั้งส่งเสริมความร่วมมือทางวิชาการกับประเทศกำลังพัฒนา และสานต่อความร่วมมืออย่างใกล้ชิดเพื่อความเข้าใจอันดีกับองค์กรทางศาสนาอื่น ๆ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2.5.6 </w:t>
      </w:r>
      <w:r>
        <w:rPr>
          <w:color w:val="000000"/>
          <w:sz w:val="32"/>
          <w:sz w:val="32"/>
          <w:szCs w:val="32"/>
        </w:rPr>
        <w:t xml:space="preserve">คุ้มครองผลประโยชน์ของคนไทย ดูแลคนไทยและแรงงานไทยในต่างประเทศ โดยเฉพาะคนไทยที่ประกอบอาชีพและมีถิ่นฐานในต่างประเทศ ส่งเสริมบทบาทของชุมชนชาวไทยในการรักษาเอกลักษณ์และความเป็นไทย </w:t>
      </w:r>
    </w:p>
    <w:p>
      <w:pPr>
        <w:pStyle w:val="Default"/>
        <w:ind w:left="720" w:firstLine="4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ความมั่นคงของรัฐ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จะรักษาความมั่นคงของประเทศ สถาบันพระมหากษัตริย์ และระบอบประชาธิปไตยอันมีพระมหากษัตริย์ทรงเป็นประมุข และสร้างความสมานฉันท์ของคนในชาติ เตรียมความพร้อมในการเผชิญภัยคุกคามทุกรูปแบบ ทั้งภัยธรรมชาติและความขัดแย้งที่อาจส่งผลกระทบถึงประเทศไทย แก้ไขความขัดแย้งในพื้นที่สามจังหวัดภาคใต้และสร้างการอยู่ร่วมกันอย่างสงบสุขสามัคคี สร้างความปลอดภัยในชีวิตและทรัพย์สินแก่ประชาชนในทุกพื้นที่ของประเทศ และต่อต้านภัยสังคมในทุกรูปแบบ โดยจะดำเนินการ ดังนี้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6.1 </w:t>
      </w:r>
      <w:r>
        <w:rPr>
          <w:color w:val="000000"/>
          <w:sz w:val="32"/>
          <w:sz w:val="32"/>
          <w:szCs w:val="32"/>
        </w:rPr>
        <w:t xml:space="preserve">เทิดทูนและพิทักษ์รักษาไว้ซึ่งสถาบันพระมหากษัตริย์ ดำรงรักษาไว้ซึ่งพระบรมเดชานุภาพแห่งพระมหากษัตริย์มิให้ผู้ใดล่วงละเมิดได้ รวมทั้งเสริมสร้างจิตสำนึกประชาชนในชาติให้มีความจงรักภักดีต่อสถาบันพระมหากษัตริย์ ตลอดจนสร้างบรรยากาศให้เกิดความรัก ความสามัคคี และการอยู่ร่วมกันอย่างสันติสุขของคนในชาติ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6.2 </w:t>
      </w:r>
      <w:r>
        <w:rPr>
          <w:color w:val="000000"/>
          <w:sz w:val="32"/>
          <w:sz w:val="32"/>
          <w:szCs w:val="32"/>
        </w:rPr>
        <w:t xml:space="preserve">เสริมสร้างระบบป้องกันประเทศให้มีความมั่นคง มีศักยภาพในการรักษาเอกราช อธิปไตย บูรณภาพแห่งเขตอำนาจรัฐ และผลประโยชน์ของชาติ โดยมุ่งพัฒนาความทันสมัยของอาวุธยุทโธปกรณ์ และเตรียมความพร้อมของกำลังพลในกองทัพ ตลอดจนการผนึกกำลังประชาชนให้มีส่วนร่วมในการรักษาความมั่นคงของประเทศ พร้อมทั้งให้การสนับสนุนภารกิจในการพัฒนาประเทศและการรักษาสันติภาพภายใต้กรอบกติกาของสหประชาชาติ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2.6.3 </w:t>
      </w:r>
      <w:r>
        <w:rPr>
          <w:color w:val="000000"/>
          <w:sz w:val="32"/>
          <w:sz w:val="32"/>
          <w:szCs w:val="32"/>
        </w:rPr>
        <w:t xml:space="preserve">เร่งพัฒนาระบบการจัดการเพื่อแก้ไขปัญหาผู้หลบหนีเข้าเมือง แรงงานต่างด้าวผิดกฎหมาย และบุคคลที่ยังไม่มีสถานะที่ชัดเจน เน้นการบังคับใช้กฎหมายอย่างเข้มงวดกับขบวนการลักลอบเข้าเมืองที่ผู้มีอิทธิพลให้การสนับสนุน เพื่อลดขนาดและผลกระทบของปัญหาความมั่นคงระยะยาวให้เหลือน้อยที่สุด ควบคู่ไปกับการจัดการแก้ไขปัญหาสถานะและสิทธิของบุคคลที่ไม่มีสถานภาพที่ชัดเจนภายใต้ความสมดุลระหว่างการรักษาความมั่นคงของชาติกับการดูแลสิทธิขั้นพื้นฐา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6.4 </w:t>
      </w:r>
      <w:r>
        <w:rPr>
          <w:color w:val="000000"/>
          <w:sz w:val="32"/>
          <w:sz w:val="32"/>
          <w:szCs w:val="32"/>
        </w:rPr>
        <w:t xml:space="preserve">พัฒนาและเสริมสร้างเครือข่ายความร่วมมือระหว่างประเทศเพื่อการป้องกันและแก้ไขปัญหาการก่อการร้ายและอาชญากรรมข้ามชาติ รวมทั้งมุ่งพัฒนาระบบบริหารจัดการพื้นที่ชายแดนให้เกิดประโยชน์ทางเศรษฐกิจ ควบคู่กับการรักษาความมั่นคง ตลอดจนการดำเนินการอย่างจริงจังเพื่อการรักษาผลประโยชน์ของชาติทางทะเล และเร่งขจัดเงื่อนไขความไม่เข้าใจกับประเทศเพื่อนบ้าน เพื่อเสริมสร้างความสัมพันธ์และพัฒนาความร่วมมือระหว่างกันทั้งด้านเศรษฐกิจและด้านความมั่นคง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.6.5 </w:t>
      </w:r>
      <w:r>
        <w:rPr>
          <w:color w:val="000000"/>
          <w:sz w:val="32"/>
          <w:sz w:val="32"/>
          <w:szCs w:val="32"/>
        </w:rPr>
        <w:t xml:space="preserve">ปฏิรูประบบข่าวกรองให้เกิดประโยชน์ต่อการรักษาความมั่นคงและการเสริมสร้างผลประโยชน์ของชาติ โดยจัดระบบบูรณาการความร่วมมือระหว่างหน่วยงานพลเรือน ตำรวจ   ทหาร และให้ความสำคัญแก่ข้อมูลเชิงลึกด้านเศรษฐกิจ สังคม และความมั่นคงที่เป็นประโยชน์ต่อการป้องกันและแก้ไขปัญหาของชาติได้อย่างแท้จริง </w:t>
      </w:r>
    </w:p>
    <w:p>
      <w:pPr>
        <w:pStyle w:val="Default"/>
        <w:ind w:firstLine="709"/>
        <w:jc w:val="both"/>
        <w:rPr/>
      </w:pPr>
      <w:r>
        <w:rPr>
          <w:color w:val="000000"/>
          <w:sz w:val="32"/>
          <w:szCs w:val="32"/>
        </w:rPr>
        <w:t xml:space="preserve">2.6.6 </w:t>
      </w:r>
      <w:r>
        <w:rPr>
          <w:color w:val="000000"/>
          <w:sz w:val="32"/>
          <w:sz w:val="32"/>
          <w:szCs w:val="32"/>
        </w:rPr>
        <w:t xml:space="preserve">พัฒนาระบบการเตรียมพร้อมแห่งชาติ โดยเน้นการบริหารวิกฤติการณ์ทั้งที่เกิดจากภัยธรรมชาติและภัยที่มนุษย์สร้าง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</w:t>
      </w:r>
    </w:p>
    <w:p>
      <w:pPr>
        <w:pStyle w:val="Default"/>
        <w:ind w:left="720" w:firstLine="4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7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โยบายการบริหารจัดการที่ดี </w:t>
      </w:r>
    </w:p>
    <w:p>
      <w:pPr>
        <w:pStyle w:val="Default"/>
        <w:ind w:firstLine="1560"/>
        <w:jc w:val="both"/>
        <w:rPr/>
      </w:pPr>
      <w:r>
        <w:rPr>
          <w:color w:val="000000"/>
          <w:sz w:val="32"/>
          <w:sz w:val="32"/>
          <w:szCs w:val="32"/>
        </w:rPr>
        <w:t xml:space="preserve">รัฐบาลจะพัฒนาและปรับปรุงระบบการบริหารงานภาครัฐเพื่อให้ส่วนราชการมีความพร้อมและกำลังคนที่มีขีดความสามารถในการปฏิบัติงาน เพื่อตอบสนองความต้องการของประชาชนอย่างมีประสิทธิภาพ เกิดประสิทธิผล มีความคุ้มค่า และเกิดความเป็นธรรมในการให้บริการสาธารณะ และจะปรับปรุงกฎหมายและการยุติธรรม สนับสนุนการพัฒนาการเมือง และการมีส่วนร่วมของประชาชนในการดำเนินนโยบายสาธารณะ เพื่อให้เกิดการบริหารราชการแผ่นดินที่ดี โดยจะดำเนินการดังต่อไปนี้ </w:t>
      </w:r>
    </w:p>
    <w:p>
      <w:pPr>
        <w:pStyle w:val="Default"/>
        <w:ind w:left="720" w:firstLine="8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7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ระสิทธิภาพการบริหารราชการแผ่นดิ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ปรับปรุงการให้บริการประชาชน ด้วยการสร้างนวัตกรรมและนำเทคโนโลยีใหม่ ๆ มาใช้ในการให้บริการรูปแบบต่าง ๆ เพื่อลดภาระและอำนวยความสะดวกแก่ประชา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พัฒนาระบบและกำหนดมาตรการเพื่อดึงดูดผู้มีความรู้ความสามารถเข้ามารับราชการ ด้วยการปรับปรุงระบบค่าตอบแทนและสิ่งจูงใจให้เทียบเคียงหรือแข่งขันได้ในตลาดแรงงาน เพื่อให้ระบบราชการเป็นนายจ้างอันเป็นที่หมายปองของผู้สมัครงาน รวมทั้งสนับสนุนให้มีการเคลื่อนย้ายถ่ายโอนกำลังคนทั้งภายในระบบราชการและระหว่างหน่วยงานภาครัฐกับภาคส่วนอื่น ๆ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 เพื่อให้มีขีดความสามารถในการปฏิบัติราชการและการส่งมอบบริการสาธารณะ โดยจะเน้นการพัฒนาข้าราชการในตำแหน่งที่มีความสำคัญต่อยุทธศาสตร์การพัฒนาประเทศ และสร้างผู้นำการเปลี่ยนแปลงในระบบราชการ รวมทั้งจะวางมาตรการสำหรับประเมินผลการปฏิบัติงานและจ่ายค่าตอบแทนที่เป็นธรรมตามผลงาน เพื่อให้เกิดขวัญกำลังใจและแรงจูงใจในการพัฒนาผลงา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พัฒนาคุณภาพชีวิตของข้าราชการและเจ้าหน้าที่ของรัฐให้ดีขึ้นเพื่อให้สามารถดำรงชีพอย่างมีศักดิ์ศรี โดยการเพิ่มเงินเดือน ค่าตอบแทน และสวัสดิการให้เหมาะสมกับสภาพการทำงานและสถานการณ์ค่าครองชีพที่เปลี่ยนแปลงไป รวมทั้งปรับปรุงสวัสดิภาพการทำงานและภาระหนี้สิน เพื่อให้ข้าราชการและเจ้าหน้าที่ของรัฐมีความสมดุลระหว่างการทำงานกับชีวิตส่วนตัว </w:t>
      </w:r>
    </w:p>
    <w:p>
      <w:pPr>
        <w:pStyle w:val="Default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</w:t>
      </w:r>
      <w:r>
        <w:rPr>
          <w:color w:val="000000"/>
          <w:sz w:val="32"/>
          <w:sz w:val="32"/>
          <w:szCs w:val="32"/>
        </w:rPr>
        <w:t xml:space="preserve">เสริมสร้างมาตรฐานด้านคุณธรรม จริยธรรม 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 เพื่อให้ภาคราชการเป็นที่เชื่อถือไว้วางใจแก่ประชา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6) </w:t>
      </w:r>
      <w:r>
        <w:rPr>
          <w:color w:val="000000"/>
          <w:sz w:val="32"/>
          <w:sz w:val="32"/>
          <w:szCs w:val="32"/>
        </w:rPr>
        <w:t xml:space="preserve">ส่งเสริมการกระจายอำนาจการปกครองสู่ท้องถิ่นอย่างจริงจัง โดยสร้างดุลยภาพระหว่างการกำกับดูแลและความเป็นอิสระของท้องถิ่น โดยไม่กระทบความสามารถในการตัดสินใจดำเนินงานตามความต้องการของท้องถิ่น สร้างความเข้มแข็งและขีดความสามารถในการบริหารจัดการงบประมาณและบุคลากรของท้องถิ่นเพิ่มขึ้น ตลอดจนพึ่งพาตนเองด้วยฐานรายได้ที่ท้องถิ่นจัดเก็บเองได้มากขึ้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7) </w:t>
      </w:r>
      <w:r>
        <w:rPr>
          <w:color w:val="000000"/>
          <w:sz w:val="32"/>
          <w:sz w:val="32"/>
          <w:szCs w:val="32"/>
        </w:rPr>
        <w:t xml:space="preserve">สนับสนุนให้องค์กรปกครองส่วนท้องถิ่นมีบทบาทในการจัดบริการสาธารณะของท้องถิ่นเพิ่มขึ้น โดยคำนึงถึงความจำเป็นและความเหมาะสมตามศักยภาพของท้องถิ่น รวมทั้งความต้องการของประชาชนในพื้นที่ ตลอดจนขยายการให้บริการที่ครอบคลุมการพัฒนาคุณภาพชีวิตของประชาชน เชื่อมโยงและบูรณาการกับแผนชุมชนและแผนระดับต่าง ๆ ในพื้นที่ </w:t>
      </w:r>
    </w:p>
    <w:p>
      <w:pPr>
        <w:pStyle w:val="Default"/>
        <w:ind w:left="142" w:firstLine="578"/>
        <w:jc w:val="both"/>
        <w:rPr/>
      </w:pPr>
      <w:r>
        <w:rPr>
          <w:color w:val="000000"/>
          <w:sz w:val="32"/>
          <w:szCs w:val="32"/>
        </w:rPr>
        <w:t xml:space="preserve">8) </w:t>
      </w:r>
      <w:r>
        <w:rPr>
          <w:color w:val="000000"/>
          <w:sz w:val="32"/>
          <w:sz w:val="32"/>
          <w:szCs w:val="32"/>
        </w:rPr>
        <w:t xml:space="preserve">เร่งรัดดำเนินการถ่ายโอนภารกิจของราชการส่วนกลางให้องค์กรปกครองส่วนท้องถิ่นตามกฎหมายว่าด้วยการกำหนดแผนและขั้นตอนการกระจายอำนาจให้แก่องค์กรปกครองส่วนท้องถิ่น รวมทั้งการจัดสรรรายได้ให้ท้องถิ่นแต่ละประเภทอย่างเหมาะส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9) </w:t>
      </w:r>
      <w:r>
        <w:rPr>
          <w:color w:val="000000"/>
          <w:sz w:val="32"/>
          <w:sz w:val="32"/>
          <w:szCs w:val="32"/>
        </w:rPr>
        <w:t xml:space="preserve">สนับสนุนระบบการบริหารงานจังหวัดแบบบูรณาการของผู้ว่าราชการจังหวัด ผ่านกระบวนการจัดทำแผนพัฒนาจังหวัดและกลุ่มจังหวัด และการจัดทำงบประมาณจังหวัดและกลุ่มจังหวัด เพื่อให้จังหวัดและกลุ่มจังหวัดวางยุทธศาสตร์การพัฒนาและทิศทางการพัฒนาพื้นที่ในอนาคตที่สอดคล้องกับแนวนโยบายของรัฐบาลเพื่อการพัฒนาเศรษฐกิจและสังคม ศักยภาพของพื้นที่ และความต้องการของประชาชน </w:t>
      </w:r>
    </w:p>
    <w:p>
      <w:pPr>
        <w:pStyle w:val="Default"/>
        <w:ind w:left="720" w:firstLine="8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7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ฎหมายและการยุติธรร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ดูแลให้มีการปฏิบัติและบังคับใช้กฎหมายอย่างถูกต้อง รวดเร็ว เป็นธรรม และทั่วถึง และส่งเสริมการให้ความรู้เกี่ยวกับกฎหมายที่มีผลกระทบต่อประชาชนและภาคธุรกิจ รวมตลอดถึงเพิ่มประสิทธิภาพในการคุ้มครองสิทธิและเสรีภาพของประชาชน และสนับสนุนการให้ความช่วยเหลือทางกฎหมายแก่ประชาชน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พัฒนากฎหมายให้ทันต่อความเปลี่ยนแปลงและความจำเป็นของสังคม รวมทั้งจัดให้มี “องค์กรเพื่อการปฏิรูปกฎหมาย” และ “องค์กรเพื่อการปฏิรูปกระบวนการยุติธรรม” ตามบทบัญญัติของรัฐธรรมนูญแห่งราชอาณาจักรไทย เพื่อปรับปรุงและพัฒนากฎหมายของประเทศและกระบวนการยุติธรร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ส่งเสริมและพัฒนาระบบงานยุติธรรมทุกด้าน โดยเฉพาะอย่างยิ่งการป้องกันอาชญากรรมและสร้างความเป็นธรรมในสังคม การพัฒนากระบวนการยุติธรรมทางอาญาให้เป็นไปตามหลักนิติธรรม การใช้เครื่องมือและหลักวิชาการนิติวิทยาศาสตร์ การส่งเสริมการเข้าถึงความยุติธรรมและการมีส่วนร่วมของประชาชนในการอำนวยความยุติธรรม เช่น การพัฒนาระบบยุติธรรมชุมชนและยุติธรรมจังหวัด การพัฒนาและจัดให้มีกระบวนการยุติธรรมทางเลือ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ซึ่งเป็นกระบวนการชะลอการลงโทษ เช่น ใช้วิธีการทำงานบำเพ็ญประโยชน์เพื่อสังคม เป็นต้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ควบคู่กับกระบวนการยุติธรรมกระแสหลัก รวมทั้งการพัฒนาระบบและวิธีปฏิบัติเพื่อแก้ไขฟื้นฟูผู้กระทำผิดให้เหมาะสมต่อกลุ่มเป้าหมาย ตลอดจนการพัฒนาระบบฐานข้อมูลและเทคโนโลยีสารสนเทศกระบวนการยุติธรรม </w:t>
      </w:r>
    </w:p>
    <w:p>
      <w:pPr>
        <w:pStyle w:val="Default"/>
        <w:ind w:firstLine="720"/>
        <w:jc w:val="both"/>
        <w:rPr/>
      </w:pP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เสริมสร้างความยุติธรรมในจังหวัดชายแดนภาคใต้ โดยมุ่งพัฒนากฎหมายและระบบงานยุติธรรมที่สอดคล้องกับพื้นที่ วิถีชีวิต และวัฒนธรรมท้องถิ่น บังคับใช้กฎหมายอย่างเคร่งครัด ขจัดเงื่อนไขความไม่ยุติธรรม และพัฒนาระบบการพิสูจน์การกระทำความผิดที่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ถูกต้อง เป็นธรรม และ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ของคณะผู้บริหารองค์การบริหารส่วนตำบลหลุ่งตะเค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มีแนวทางนโยบายในการพัฒนา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ชุมชนมีความสงบสุขน่าอยู่น่าอาศัย ภายใต้การมีส่วนร่วมของประชาชนและการบริหารจัดการที่ดี”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โยบายที่สอดคล้องกับนโยบายของรัฐบาล  ยุทธศาสตร์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ของอำเภอห้วยแถลง  และสำคัญสุดความจำเป็นและความต้องการของประชาชนชาวตำบลหลุ่งตะเคียน  โดย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ี  ตั้งแต่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- 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พัฒนาตำบลหลุ่งตะเคียนตามแนวนโยบายแนวทางการพัฒนาและตัวชี้วัดที่ชัดเจ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พัฒนาเรื่องน้ำอุปโภค – บริโภค  และการเกษตร  เพื่อให้ชาวตำบลหลุ่งตะเคียนมีน้ำเพื่ออุปโภ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โภคอย่างเพียงพอและตลอดปี   มีแหล่งน้ำที่สามารถกักเก็บน้ำสำหรับการเกษตรอุปโภ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โภค  อย่างเพียงพอต่อความต้องการและตลอด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หาเครื่องสูบน้ำขนาดใหญ่  พร้อมท่อส่งน้ำสำหรับแก้ไขปัญหาภัยแล้ง  สูบน้ำจากแหล่งน้ำธรรมชาติเข้าสู่พื้นที่การเกษตร  และกักเก็บน้ำไว้สำหรับอุปโภค  บริโภค  และการเกษตร  ของชาวตำบลหลุ่ง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หารถน้ำขนาดกลาง  เพื่อบรรเทาสาธารณภัย เช่น อัคคีภัย  ภัยแล้ง  หรือสำหรับรถน้ำต้นไม้ที่ปลูกตามแนวพระราชดำริของในหลวง  ตามป่าสาธารณะ  บริการน้ำอุปโภค – บริโภค  ให้แก่ชาวตำบลหลุ่งตะเค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ให้มีสระน้ำ  ขนาดเล็ก  ขนาดกลาง  ขนาดใหญ่  ไว้สำหรับแก้ไขปัญหาการขาดแค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อุปโภ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โภค  การเกษตรเป็นการส่งเสริมการเลี้ยงสัตว์แก้ไขอย่างถา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ุดลอก  ห้วย  หนอง  คลอง บึง  แหล่งน้ำธรรมชาติหรือที่สร้างขึ้นที่ตื้นเขินให้สามารถกักเก็บน้ำ ไว้อุปโภ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โภค เพื่อการเกษตรและสำหรับสัตว์เลี้ยงของ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ดให้มีการขุดเจาะบ่อบาดาลสำหรับพื้นที่ที่ไม่มีแหล่งน้ำตามที่กล่าว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หาภาชนะกักเก็บน้ำสำหรับครัวเรือนหมู่บ้าน  เช่น  โอ่งน้ำ   แทงก์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ที่จัดหามีเพียงพอ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แหล่งน้ำมีเพียงพอ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ได้รับประโยชน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ำนวนเรื่องปัญหาความเดือดร้อน  ขอความสนับสนุน  ลดลง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เป็นอยู่ที่ดีขึ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เศรษฐกิจ  เพื่อเพิ่มมูลค่าผลผลิตภาคการเกษตรเช่น  ข้าวหอมมะลิ  มันสำปะหลัง  อ้อย  งาดำ  เป็นต้น  เพิ่มศักยภาพของกลุ่มอาชีพต่าง ๆ ให้มีประสิทธิภาพและส่งเสริมสนับสนุนหนึ่งตำบล  หนึ่งผลิตภัณฑ์ให้เป็นเอกลักษณ์ของตำบลหลุ่งตะเคียนส่งเสริมการลดรายจ่าย  เพิ่มรายได้  ขยายโอกาสเพื่อลดปัญหาความยากจนและสร้างอาชีพสร้างรายได้ให้ชุมชน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จัดหาเมล็ดพันธุ์ข้าว  พันธุ์มันสำปะหลัง  พันธุ์อ้อย  พันธุ์งาดำที่มีคุณภาพให้ผลผลิตสูง  เน้นการส่งออกขายได้ราค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จัดให้มีการฝึกอบรมให้ความรู้แก่เกษตรกรในกลุ่มอาชีพต่างๆ เพื่อเพิ่มศักยภาพใน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น้นการทำเกษตรอินทรีย์   การใช้ปุ๋ยชีวะภาพและลดปุ๋ยเคมีสารเคมี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ให้กลุ่มสตรี   แม่บ้าน  ผู้ว่างงาน  ได้มีงานทำ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มีผลิตภัณฑ์  หนึ่งตำบลหนึ่งผลิตภัณฑ์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ลุ่มอาชีพเดิมให้มีศักยภาพเพิ่มมากขึ้น</w:t>
      </w:r>
    </w:p>
    <w:p>
      <w:pPr>
        <w:pStyle w:val="Heading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ฉลี่ยของประชากรเพิ่มขึ้นในทุก  ๆ  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ประชากรดีขึ้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ผลิตภัณฑ์เพิ่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คุณภาพชีวิต เพื่อส่งเสริมพัฒนาชีวิตความเป็นอยู่ของคนในชุมชน  ทั้งทางด้านจิตใจ  ด้านการศึกษา  ด้านสุขภาพอนามัย  ด้านสวัสดิการและสังคม  ด้านกีฬา  ให้มีคุณภาพและพึ่งพาตนเองได้</w:t>
      </w:r>
    </w:p>
    <w:p>
      <w:pPr>
        <w:pStyle w:val="Heading3"/>
        <w:ind w:left="720" w:firstLine="720"/>
        <w:jc w:val="left"/>
        <w:rPr>
          <w:rFonts w:cs="Angsana New"/>
          <w:b w:val="false"/>
          <w:b w:val="false"/>
          <w:bCs w:val="false"/>
          <w:u w:val="single"/>
        </w:rPr>
      </w:pPr>
      <w:r>
        <w:rPr>
          <w:rFonts w:cs="Angsana New"/>
          <w:b w:val="false"/>
          <w:b w:val="false"/>
          <w:bCs w:val="false"/>
          <w:u w:val="single"/>
        </w:rPr>
        <w:t>แนวทางการพัฒนา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ช่วยเหลือสงเคราะห์ผู้ด้อยโอกาส  ผู้สูงอายุ  คนพิการ  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IV 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ด้านคุณธรรม  จริยธรรม  และวัฒนธรรมประเพณีท้องถิ่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การศึกษ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่งเสริมสุขภาพ  และอนามั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ควบคุมและแก้ไขโรคติดต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และส่งเสริมด้านสวัสดิการชุมชน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ด้านกีฬาและการนันทนาก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จิตสำนึกแก่เยาวชนและประชาชนทั่วไปให้ตระหนักถึงความปลอดภัยในชีวิตและทรัพย์สิน</w:t>
      </w:r>
    </w:p>
    <w:p>
      <w:pPr>
        <w:pStyle w:val="Heading3"/>
        <w:ind w:left="720" w:firstLine="720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ด้อยโอกาส  ผู้สูงอายุ  คนพิการ  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/>
          <w:sz w:val="32"/>
          <w:sz w:val="32"/>
          <w:szCs w:val="32"/>
        </w:rPr>
        <w:t>ได้รับการสงเคราะห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มีความสงบสุข  สามัคคี  ร่วมกิจกรรม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ยาวชน  ประชาชนทั่วไป  มีสุขภาพจิต – สุขภาพกายที่ดี  ไม่มีโรค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ผู้เจ็บป่วย อุบัติเหตุหรือการลักขโมย  ลด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โครงสร้างพื้นฐาน  เพื่อพัฒนายกระดับคุณภาพด้านโครงสร้างพื้นฐานให้ได้มาตรฐานมั่นคงถาวรและทั่วถึง  เพียงพอ  แก่ความต้องการของราษฎรและเป็นส่วนสนับสนุนส่งเสริมให้การพัฒนาด้านอื่น ๆ 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้านคมนาคมขนส่ง การสัญจรไป–มา  ให้มีความสะดวกปลอดภัยได้มาตรฐาน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้านไฟฟ้าแสงสว่าง  ไฟฟ้าสาธารณะ มีอย่างเพียงพอสร้างความปลอดภัยให้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ด้านน้ำประปา เพื่อการอุปโภค – บริโภค ให้มีอย่างเพียงพอและทั่วถึ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สิ่งแวดล้อม  เพื่อให้ชุมชนน่าอยู่  ป่าสาธารณะ  ป่าชุมชน  ได้รับการดูแลรักษา  ทุกคนมีส่วนร่วมในการอนุ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พัฒน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ณรงค์และปลูกจิตสำนึกในการดูแลรักษาความสะอาดและรักษาสิ่งแวดล้อ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ส่งเสริมให้มีป่าชุม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ูกป่าตามแนวพระราชดำริของในหลวง  เช่นปลูกหญ้าแฝก  ต้นคูณ</w:t>
      </w:r>
    </w:p>
    <w:p>
      <w:pPr>
        <w:pStyle w:val="Heading5"/>
        <w:ind w:left="720" w:hanging="0"/>
        <w:jc w:val="left"/>
        <w:rPr>
          <w:rFonts w:cs="Angsana New"/>
          <w:b/>
          <w:b/>
          <w:bCs/>
          <w:u w:val="single"/>
        </w:rPr>
      </w:pPr>
      <w:r>
        <w:rPr>
          <w:rFonts w:cs="Angsana New"/>
          <w:b/>
          <w:b/>
          <w:bCs/>
          <w:u w:val="single"/>
        </w:rPr>
        <w:t>ตัวชี้วั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มีความน่าอยู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สาธารณะ  ป่าชุมชนไม่ถูกบุกรุก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หล่งอาหารป่าในชุมชนเพิ่มขึ้น</w:t>
      </w:r>
    </w:p>
    <w:p>
      <w:pPr>
        <w:pStyle w:val="21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6.   </w:t>
      </w:r>
      <w:r>
        <w:rPr>
          <w:rFonts w:cs="Angsana New"/>
          <w:sz w:val="32"/>
          <w:sz w:val="32"/>
          <w:szCs w:val="32"/>
        </w:rPr>
        <w:t xml:space="preserve">นโยบายพัฒนาด้านบริหารการจัดการบ้านเมืองที่ดีเพื่อส่งเสริมสนับสนุนการดำเนินงานการมีส่วนร่วมของชุมชน องค์การบริหารส่วนตำบล  ส่วนราชการ  อื่น ๆ </w:t>
      </w:r>
    </w:p>
    <w:p>
      <w:pPr>
        <w:pStyle w:val="Heading3"/>
        <w:ind w:left="720" w:firstLine="720"/>
        <w:jc w:val="left"/>
        <w:rPr>
          <w:rFonts w:cs="Angsana New"/>
          <w:b w:val="false"/>
          <w:b w:val="false"/>
          <w:bCs w:val="false"/>
          <w:u w:val="single"/>
        </w:rPr>
      </w:pPr>
      <w:r>
        <w:rPr>
          <w:rFonts w:cs="Angsana New"/>
          <w:b w:val="false"/>
          <w:b w:val="false"/>
          <w:bCs w:val="false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การเมืองและสังค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พัฒนาศักยภาพของบุคลากรในองค์ก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วัสดุอุปกรณ์  การทำงานที่มีคุณภาพเพียงพอต่อการทำงานขององค์กรให้มีประสิทธิภาพ  รวดเร็ว  และสร้างความพึงพอใจต่อ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ตามแผนกระจายอำนาจให้องค์กรปกครองส่วนท้องถิ่นและนโยบายของรัฐบาล  เพื่อปฏิบัติงานหรือดำเนินการตามภารกิจที่ได้รับการถ่ายโอนในการจัดระบบบริการสาธารณะระหว่างรัฐก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ปกครองส่วนท้องถิ่น   ตามแผนการกระจายอำนาจให้แก่องค์กรปกครองส่วนท้องถิ่นและปฏิบัติงานตามแนวนโยบาย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การถ่ายโอนกิจการจัดการศึกษ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อัตราการเฝ้าระวังรักษาบำบัดผู้เสี่ยงติดยาเสพติดและรักษาชุมชนให้เข้มแข็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มีสุขภาพพลานามัยที่ดีของแม่และลูก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ระบบความปลอดภัยในชีวิตและทรัพย์สิน  ลดปัญหาความรุนแรงจากอุบัติเหตุ  อุบัติภัย  อาชญากรรม  และสาธารณภัยต่าง ๆ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เข้ารับบริการสาธารณสุข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นโยบายของรัฐบาล  และยุทธศาสตร์ของจังหวัดนครราชสีมา</w:t>
      </w:r>
    </w:p>
    <w:p>
      <w:pPr>
        <w:pStyle w:val="Heading6"/>
        <w:rPr>
          <w:rFonts w:cs="Angsana New"/>
          <w:b/>
          <w:b/>
          <w:bCs/>
          <w:sz w:val="32"/>
          <w:szCs w:val="32"/>
          <w:u w:val="single"/>
        </w:rPr>
      </w:pPr>
      <w:r>
        <w:rPr>
          <w:rFonts w:cs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ภารกิจที่ได้รับการถ่ายโ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ยาเสพติดลดความรุนแรงไม่มีผู้เสพ ผู้ค้า  ชุมชนเข้มแข็ง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และเด็กได้รับการดูแลอย่างทั่วถึ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ได้รับความปลอดภัยในชีวิตและทรัพย์สิน  จำนวนอุบัติเหตุ  อุบัติภัย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ชญากรรม  ลดล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ประชาชนได้รับการบริการสาธารณสุขอย่าง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748" w:gutter="0" w:header="720" w:top="1440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ญชีโครงการพัฒนา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่วนที่มีศักยภาพสามารถดำเนินการได้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17"/>
        <w:gridCol w:w="1245"/>
        <w:gridCol w:w="1543"/>
        <w:gridCol w:w="1245"/>
        <w:gridCol w:w="1543"/>
        <w:gridCol w:w="1245"/>
        <w:gridCol w:w="1543"/>
        <w:gridCol w:w="13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การท่องเที่ยว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มนา  กีฬาเพื่อการท่องเที่ยว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ละพัฒนาแหล่งท่องเที่ย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าธารณูปโภค  สาธารรูปการเข้าแหล่งท่องเที่ยวและป้ายบอกท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0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 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031"/>
        <w:gridCol w:w="1245"/>
        <w:gridCol w:w="1324"/>
        <w:gridCol w:w="1260"/>
        <w:gridCol w:w="1743"/>
        <w:gridCol w:w="13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การบริหารราชการตามหลักการบริหารบ้านเมือง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แนวทาง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ศักยภาพของท้องถิ่นในทุกๆ  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เทคโนโลยีและบุคลา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ประชาธิปไตยและการมีส่วนร่วมของภาค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60,000</w:t>
            </w:r>
          </w:p>
        </w:tc>
      </w:tr>
    </w:tbl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43"/>
        <w:gridCol w:w="1245"/>
        <w:gridCol w:w="1543"/>
        <w:gridCol w:w="1245"/>
        <w:gridCol w:w="1543"/>
        <w:gridCol w:w="1245"/>
        <w:gridCol w:w="1543"/>
        <w:gridCol w:w="134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ศรษฐกิจพอเพียงตามแนวพระราชดำ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ินค้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ชุมชน  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เข้มแข็งด้านเกษ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,0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,0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,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246"/>
        <w:gridCol w:w="1546"/>
        <w:gridCol w:w="1246"/>
        <w:gridCol w:w="1546"/>
        <w:gridCol w:w="1246"/>
        <w:gridCol w:w="1546"/>
        <w:gridCol w:w="13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แวดล้อมและมลพิษต่างๆ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กำจักขยะมูลฝอย  สิ่งปฏิกูลและน้ำเสีย  ใน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7,900,000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,500,000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,500,000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,90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90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8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ทางบก  ทางน้ำทางระบายน้ำ  และการ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ูปโภคและการก่อสร้าง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  บำรุงรักษา ทางบกและทางน้ำที่เชื่อมต่อระหว่า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ของท้องถิ่นและผังเมืองรวมของจังหวั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90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44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สนับสนุนการจัดการเรียนรู้ที่เน้นผู้เรียนเป็นสำคัญ  โดยบูรนาการกับการศึกษาศาสนา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2)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สน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ุนการศึกษาให้มีความพร้อมทั้งทางกายภาพและใช้เทคโนโลยี  เพื่อพัฒนาคุณภาพ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และพัฒนาครูและบุคลากรให้เป็นมืออาชีพ  และยกวิทย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ฐ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นะให้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ระบบบริหารจัดการศึกษาตามหลักบริหารโดยใช้โรงเรียนเป็นศูนย์กลา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44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ความเป็นเลิศด้านกีฬากีฬาแห่งชาติ  และการสนับสนุนส่งเสริมกีฬานานา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และบรรเทาสาธารณภัย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ุบัติเหตุทางบกและทางน้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6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5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44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สุขการอนามัยครอบครัวการพยาบาลการเสาริมสร้างดูแล  สุขภาพประชาชน  และการควบคลุมการแพร่ระบาดของ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แพร่ระบาดของ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ประชาสัมพันธ์เพื่อปลูกจิตสำนึกด้านคุณธรรมจริยธรรม  แก่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ให้ประชาชนในท้องถิ่นจัดกิจกรรมทาง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6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5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5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5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850,000</w:t>
            </w:r>
          </w:p>
        </w:tc>
      </w:tr>
    </w:tbl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44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นำแก้จ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เชื่อมโยงชลประทาน  ก่อสร้างฝาย  ทำนบกั้นน้ำ  ขุดลอก  ขุดสระพัฒนาแหล่งน้ำ  ครองน้ำ  และกระจายการใช้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ะบบแหล่งน้ำ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ลุ่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44"/>
        <w:gridCol w:w="1246"/>
        <w:gridCol w:w="1545"/>
        <w:gridCol w:w="1246"/>
        <w:gridCol w:w="1545"/>
        <w:gridCol w:w="1246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ุทธศาสตร์การพัฒนาเกษตรอินทรีย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แนวทางการพัฒน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ระบบและเพิ่มศักยภาพการผลิ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ผลผลิตด้าน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ลดค่าใช้จ่ายของ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พิ่ม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ประชาสัมพันธ์และรณรงค์ให้เกษต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รมีความเชื่อมั่นในการใช้เกษตรอินทรีย์แทนปุ๋ย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ญชีโครงการพัฒนา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่วนที่บูรณาการร่วมกับหน่วยงานอื่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17"/>
        <w:gridCol w:w="1245"/>
        <w:gridCol w:w="1543"/>
        <w:gridCol w:w="1245"/>
        <w:gridCol w:w="1543"/>
        <w:gridCol w:w="1245"/>
        <w:gridCol w:w="1543"/>
        <w:gridCol w:w="13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การท่องเที่ยว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มนา  กีฬาเพื่อการท่องเที่ยว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ละพัฒนาแหล่งท่องเที่ย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าธารณูปโภค  สาธารรูปการเข้าแหล่งท่องเที่ยวและป้ายบอกท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6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1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,800,000</w:t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54"/>
        <w:gridCol w:w="1545"/>
        <w:gridCol w:w="1501"/>
        <w:gridCol w:w="1290"/>
        <w:gridCol w:w="1410"/>
        <w:gridCol w:w="1381"/>
        <w:gridCol w:w="13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ทางบก  ทางน้ำทางระบายน้ำ  และการ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ูปโภคและการก่อสร้าง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  บำรุงรักษา ทางบกและทางน้ำที่เชื่อมต่อระหว่า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ละดูแลสถานีขนส่งทั้งทางน้ำ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และการวิศวกร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ของท้องถิ่นและผังเมืองรวมของ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1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8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8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</w:t>
            </w:r>
            <w:r>
              <w:rPr>
                <w:rFonts w:cs="Angsana New" w:ascii="Angsana New" w:hAnsi="Angsana New"/>
                <w:sz w:val="32"/>
                <w:szCs w:val="32"/>
              </w:rPr>
              <w:t>,70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สรุปโครงการพัฒนา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ลุ่งตะเคียน</w:t>
      </w:r>
    </w:p>
    <w:tbl>
      <w:tblPr>
        <w:tblW w:w="14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56"/>
        <w:gridCol w:w="1634"/>
        <w:gridCol w:w="1426"/>
        <w:gridCol w:w="1529"/>
        <w:gridCol w:w="1351"/>
        <w:gridCol w:w="1440"/>
        <w:gridCol w:w="1545"/>
        <w:gridCol w:w="13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นำแก้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เชื่อมโยงชลประทาน  ก่อสร้างฝาย  ทำนบกั้นน้ำ  ขุดลอก  ขุดสระพัฒนาแหล่งน้ำ  ครองน้ำ  และกระจายการใช้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ะบบแหล่งน้ำ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ลุ่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,0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ascii="Angsana New" w:hAnsi="Angsana New"/>
          <w:sz w:val="28"/>
          <w:sz w:val="28"/>
          <w:szCs w:val="28"/>
        </w:rPr>
        <w:t>นา  กีฬาเพื่อการท่องเที่ยวและนันทนา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ส่งเสริมและอนุรักษ์วัฒนธรรมประเพณี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ให้ประชาชนมีส่วนร่วมกิจกรรมในการอนุรักษ์วัฒนธรรมประเพณีท้องถิ่นไท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รั้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  <w:r>
              <w:rPr>
                <w:rFonts w:cs="Angsana New" w:ascii="Angsana New" w:hAnsi="Angsana New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  <w:r>
              <w:rPr>
                <w:rFonts w:cs="Angsana New" w:ascii="Angsana New" w:hAnsi="Angsana New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  <w:r>
              <w:rPr>
                <w:rFonts w:cs="Angsana New" w:ascii="Angsana New" w:hAnsi="Angsana New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ชาชนเข้าร่วมกิจกรรมวันสำคัญทางศาสนาเพิ่มขึ้นจำนวน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/>
              </w:rPr>
              <w:t xml:space="preserve">ครอบครัว </w:t>
            </w:r>
            <w:r>
              <w:rPr>
                <w:rFonts w:cs="Angsana New" w:ascii="Angsana New" w:hAnsi="Angsana New"/>
                <w:lang w:val="th-TH"/>
              </w:rPr>
              <w:t>5</w:t>
            </w: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</w:rPr>
              <w:t>ปรับปรุงสนามกีฬา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ส่งเสริม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รับปรุงสนามกีฬาหมู่บ้า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,2,3,6,10,12,13,15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  <w:r>
              <w:rPr>
                <w:rFonts w:cs="Angsana New" w:ascii="Angsana New" w:hAnsi="Angsana New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</w:t>
            </w:r>
            <w:r>
              <w:rPr>
                <w:rFonts w:cs="Angsana New" w:ascii="Angsana New" w:hAnsi="Angsana New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</w:t>
            </w:r>
            <w:r>
              <w:rPr>
                <w:rFonts w:cs="Angsana New"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อบต</w:t>
            </w:r>
            <w:r>
              <w:rPr>
                <w:rFonts w:cs="Angsana New"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นามกีฬาหมู่บ้าน</w:t>
            </w:r>
          </w:p>
          <w:p>
            <w:pPr>
              <w:pStyle w:val="Normal"/>
              <w:tabs>
                <w:tab w:val="clear" w:pos="720"/>
                <w:tab w:val="left" w:pos="147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ล่นกีฬาได้รับ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9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ะชาสัมพันธ์</w:t>
            </w:r>
            <w:r>
              <w:rPr>
                <w:rFonts w:ascii="Angsana New" w:hAnsi="Angsana New"/>
              </w:rPr>
              <w:t>ปรับ</w:t>
            </w:r>
            <w:r>
              <w:rPr>
                <w:rFonts w:ascii="Angsana New" w:hAnsi="Angsana New"/>
              </w:rPr>
              <w:t>ปรุงแหล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่องเที่ยวโคกประส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พื่อให้ประชาชนใช้เป็นสถานที่ท่องเที่ย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อนุรักษ์แหล่งท่องเที่ยวที่สำคั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คกปราส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นองสร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บ้านตะแกร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ประชาชนมีแหล่งท่องเที่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ล่งท่องเที่ยวได้รับการอนุรัก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4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พัฒนาสาธารณูปโภค  สาธารณูปการเข้าแหล่งท่องเที่ยวและป้ายบอกทาง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9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ทำป้ายบอก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ห้เกิดความปลอดภัยในการใช้รถใช้ถน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จุ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เกิดความปลอดภัยในการสัญจรไป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1  </w:t>
      </w:r>
      <w:r>
        <w:rPr>
          <w:rFonts w:ascii="Angsana New" w:hAnsi="Angsana New"/>
          <w:sz w:val="28"/>
          <w:sz w:val="28"/>
          <w:szCs w:val="28"/>
          <w:lang w:val="th-TH"/>
        </w:rPr>
        <w:t>ส่งเสริมศักยภาพของท้องถิ่นในทุกๆ  ด้า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เบิกจ่ายเงินเดือน  ค่าตอบแทน เงินสวัสดิการ  ข้าราชการ  ลูกจ้างประจำ  ข้าราชการการเมืองและพนักงานจ้า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บิกจ่ายเงินเดือน  ค่าตอบแทน เงินสวัสดิการ  ข้าราชการ  ลูกจ้างประจำ  ข้าราชการการเมืองและพนักงานจ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จ่ายเงินเดือน  ค่าตอบแทน เงินสวัสดิการ  ข้าราชการ  ลูกจ้างประจำ  ข้าราชการการเมืองและพนักงาน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/>
            </w:pPr>
            <w:r>
              <w:rPr/>
              <w:t>ส่วนการคลัง</w:t>
            </w:r>
          </w:p>
          <w:p>
            <w:pPr>
              <w:pStyle w:val="Normal"/>
              <w:rPr/>
            </w:pPr>
            <w:r>
              <w:rPr/>
              <w:t>ส่วนโยธา</w:t>
            </w:r>
          </w:p>
          <w:p>
            <w:pPr>
              <w:pStyle w:val="Normal"/>
              <w:rPr/>
            </w:pPr>
            <w:r>
              <w:rPr/>
              <w:t>การศึกษา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เฉลิมพระเกียรต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ัดงานโครงการเฉลิมฉลองพระบาทสมเด็จพระเจ้าอยู่หั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งานเฉลิมฉลองในโอกาส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งานพระราชพิธี  รัฐพิธี  และงานพิธ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ัดงานรัฐพิธีต่าง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งานรัฐพิธีในงาน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จัดซื้อรถยนต์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ตูขับเคลื่อ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ช้เดินทางในการปฏิบัติงานราช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รถเพียงพอ สามารถเดินทางปฏิบัติราชการได้สะดวกรวดเร็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>2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พัฒนาเทคโนโลยีและบุคลากรให้มีความเหมาะสมสอดคล้อง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ครงการพัฒนาศักยภาพพนักงาน  สมาชิกสภา  ผู้บริหา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ความรู้  เพิ่มศักยภาพพนักงาน  สมาชิกสภา  ผู้บริหาร ในการปฏิบัติง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0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เพิ่มความรู้  เพิ่มศักยภาพพนักงาน  สมาชิกสภา  ผู้บริหาร 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/>
            </w:pPr>
            <w:r>
              <w:rPr/>
              <w:t>ส่วนการคลัง</w:t>
            </w:r>
          </w:p>
          <w:p>
            <w:pPr>
              <w:pStyle w:val="Normal"/>
              <w:rPr/>
            </w:pPr>
            <w:r>
              <w:rPr/>
              <w:t>ส่วนโยธา</w:t>
            </w:r>
          </w:p>
          <w:p>
            <w:pPr>
              <w:pStyle w:val="Normal"/>
              <w:rPr/>
            </w:pPr>
            <w:r>
              <w:rPr/>
              <w:t>การศึกษา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ให้มีและซ่อมแซมรักษาวัสดุ  อุปกรณ์  ครุภัณฑ์  ในองค์ก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มี</w:t>
            </w:r>
            <w:r>
              <w:rPr>
                <w:rFonts w:ascii="Angsana New" w:hAnsi="Angsana New"/>
              </w:rPr>
              <w:t>ให้มีและซ่อมแซมรักษาวัสดุ  อุปกรณ์  ครุภัณฑ์  ให้เพียงพอเหมาะสมในการปฏิบัติงาน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ลุ่งตะเคีย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>มีและซ่อมแซมรักษาวัสดุ  อุปกรณ์  ครุภัณฑ์  ให้เพียงพอเหมาะสมในการปฏิบัติงาน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ลุ่งตะเค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/>
            </w:pPr>
            <w:r>
              <w:rPr/>
              <w:t>ส่วนการคลัง</w:t>
            </w:r>
          </w:p>
          <w:p>
            <w:pPr>
              <w:pStyle w:val="Normal"/>
              <w:rPr/>
            </w:pPr>
            <w:r>
              <w:rPr/>
              <w:t>ส่วนโยธา</w:t>
            </w:r>
          </w:p>
          <w:p>
            <w:pPr>
              <w:pStyle w:val="Normal"/>
              <w:rPr/>
            </w:pPr>
            <w:r>
              <w:rPr/>
              <w:t>การศึกษา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ประสิทธิภาพในการจัดเก็บภาษีรายได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จัดเก็บภาษ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จัดเก็บรายได้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คลัง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เก็บข้อมูล  จป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บันทึกข้อมูล  จปฐ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ครัวเรือนทุกครัวเรือ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ข้อมูล  จปฐ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ครัวเรือนได้รับการบันทึกทุก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ศูนย์ประสานงานบริหารงานท้องถิ่นอำเภอห้วยแถล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บริหารงานท้องถิ่นอำเภ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ำเภอห้วยแถลงมีระสิทธิภาพในการบริหารงาน อปท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ทำระบบแผนที่เสียภาษ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จัดทำแผ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ก็บภาษ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2</w:t>
            </w: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แผนที่เก็บภาษี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คลัง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>3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ส่งเสริมประชาธิปไตยและการมีส่วนร่วมของภาคประชาช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 xml:space="preserve">โครงการจัดทำและทบทวนแผนพัฒนาสามปี  </w:t>
            </w:r>
            <w:r>
              <w:rPr>
                <w:rFonts w:cs="Angsana New" w:ascii="Angsana New" w:hAnsi="Angsana New"/>
              </w:rPr>
              <w:t>2555-25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ประชาชนได้แสดงความคิดเห็นและมีส่วนร่วมในการกำหนดแนวทางการพัฒนาท้องถิ่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ชาชนมีบทบาทและมีส่วนร่วม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กำหนดแนวทาง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การเลือกตั้งสมาชิกสภาท้องถิ่นและผู้บริหารท้องถิ่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ัดการเลือกตั้งสมาชิกและผู้บริหาร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แทนตำแหน่งว่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ลือกตั้งสมาชิกและผู้บริหาร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ลือกตั้ง ด้วยความเรียบร้อยโปร่งใส  เป็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3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การเสริมสร้างความสามารถทางเศรษฐกิจ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แ</w:t>
      </w:r>
      <w:r>
        <w:rPr>
          <w:rFonts w:ascii="Angsana New" w:hAnsi="Angsana New"/>
          <w:sz w:val="28"/>
          <w:sz w:val="28"/>
          <w:szCs w:val="28"/>
          <w:lang w:val="th-TH"/>
        </w:rPr>
        <w:t>ละบร</w:t>
      </w:r>
      <w:r>
        <w:rPr>
          <w:rFonts w:ascii="Angsana New" w:hAnsi="Angsana New"/>
          <w:sz w:val="28"/>
          <w:sz w:val="28"/>
          <w:szCs w:val="28"/>
          <w:lang w:val="th-TH"/>
        </w:rPr>
        <w:t>ร</w:t>
      </w:r>
      <w:r>
        <w:rPr>
          <w:rFonts w:ascii="Angsana New" w:hAnsi="Angsana New"/>
          <w:sz w:val="28"/>
          <w:sz w:val="28"/>
          <w:szCs w:val="28"/>
          <w:lang w:val="th-TH"/>
        </w:rPr>
        <w:t>เทาปัญหาความยากจ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u w:val="single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>1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ส่งเสริมเศรษฐกิจพอเพียงตามแนวพระราชดำริ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308"/>
        <w:gridCol w:w="1459"/>
        <w:gridCol w:w="1123"/>
        <w:gridCol w:w="1273"/>
        <w:gridCol w:w="1185"/>
        <w:gridCol w:w="198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โครงการตามแนวพระราชดำร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เกษตรกร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นำโครง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ามแนวพระราชดำริ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ปปฏิบัต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กษตรกร จำนวน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0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วเรือ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แนว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ขยายเขตไฟฟ้าเข้าพื้นที่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แบบผสมผส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ไฟฟ้าพัฒนางานเกษต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ขยายเขตไฟฟ้าเข้าพื้นที่การเกษตรหมู่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ส่งเสริมไฟฟ้าพัฒนางาน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ตั้งสถานีสูบน้ำย่อยมาเหมืองโคกประสา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ด้านการเกษต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จัดตั้งสถานีสูบน้ำ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้ำเพียงพอต่อ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3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การเสริมสร้างความสามารถทางเศรษฐกิจละบรรเทาปัญหาความยาก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ส่งเสริมอาชีพ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พัฒนาสินค้าชุมชน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ตลาดชุมชน  ร้านค้าชุมช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185"/>
        <w:gridCol w:w="198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พัฒนาอาชีพ  กลุ่มอาชีพ  ประชาช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พัฒนาเศรษฐกิจในชุมชนให้ยั่งยื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เพิ่มราย</w:t>
            </w:r>
          </w:p>
          <w:p>
            <w:pPr>
              <w:pStyle w:val="Normal"/>
              <w:ind w:right="-20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ได้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ปอร์เซนต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รายได้เพิ่ม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อร์เซนต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ชุมชนมีความเป็นอยู่ที่ดีขึ้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มีรายได้เพิ่มขึ้น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ปอร์เซ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/>
          <w:sz w:val="28"/>
          <w:sz w:val="28"/>
          <w:szCs w:val="28"/>
        </w:rPr>
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การจัดการสิ่งแวดล้อมและมลพิษต่างๆในท้องถิ่นและชุมช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60"/>
        <w:gridCol w:w="1142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  <w:lang w:val="th-TH"/>
              </w:rPr>
              <w:t>ปรับภูมิทัศน์ที่สาธารณะ  สวนสาธารณะประจำหมู่บ้านส่งเสริมสร้างจิตสำนักอนุรักษ์สิ่งแวดล้อมของประชาชนใ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ปรับปรุงภูมิทัศน์ที่สาธารณะ  สวน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สร้างจิตสำนึกประชาชนอนุรักษ์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ภูมิทัศน์ที่ดีมีที่สาธารณะ  สวน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มีจิตสำนึกอนุรักษ์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/>
          <w:sz w:val="28"/>
          <w:sz w:val="28"/>
          <w:szCs w:val="28"/>
        </w:rPr>
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>2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กำจักขยะมูลฝอย  สิ่งปฏิกูลและน้ำเสีย  ในชุมชนและท้องถิ่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60"/>
        <w:gridCol w:w="1142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>โครงการจัดซื้อรถเก็บขย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มี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เก็บขยะมี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ูง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ั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เก็บขยะมี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ูง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ท่อระบายน้ำภายในตำบ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ั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ในหมู่บ้าน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2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3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4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5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6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7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8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9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0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1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2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3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4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4.15 </w:t>
            </w:r>
            <w:r>
              <w:rPr>
                <w:rFonts w:ascii="Angsana New" w:hAnsi="Angsana New"/>
              </w:rPr>
              <w:t>โครงการก่อสร้างร่องระบายน้ำเสีย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หมู่บ้าน  ม</w:t>
            </w:r>
            <w:r>
              <w:rPr>
                <w:rFonts w:cs="Angsana New" w:ascii="Angsana New" w:hAnsi="Angsana New"/>
              </w:rPr>
              <w:t>.1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ร่องระบายน้ำเสี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อง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ร่องระบายนำเสี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ิ่งแวดล้อมในชุมชนถูกต้องตาม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/>
          <w:sz w:val="28"/>
          <w:sz w:val="28"/>
          <w:szCs w:val="28"/>
        </w:rPr>
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>3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การ</w:t>
      </w:r>
      <w:r>
        <w:rPr>
          <w:rFonts w:ascii="Angsana New" w:hAnsi="Angsana New"/>
          <w:sz w:val="28"/>
          <w:sz w:val="28"/>
          <w:szCs w:val="28"/>
          <w:lang w:val="th-TH"/>
        </w:rPr>
        <w:t>จัดการ  การบำรุงรักษา  การเพิ่มพื้นที่ป่าไม้  และการใช้ประโยชน์จากป่าไม้และที่ดิ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ขุดแนวกั้นป่าและปลูกป่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ธารณะ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นุรักษ์สมุนไพรไท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มี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นวกั้นป่าและเพิ่มพื้นที่ป่าสาธารณะอนุรักษ์สมุนไพรไท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ิโล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นวกั้นป่าและเพิ่มพื้นที่ป่าสาธารณะและมีสมุนไพรไทยอยู่คู่ป่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6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/>
          <w:b/>
          <w:bCs/>
          <w:sz w:val="28"/>
          <w:szCs w:val="28"/>
          <w:lang w:val="en-US"/>
        </w:rPr>
      </w:r>
    </w:p>
    <w:p>
      <w:pPr>
        <w:pStyle w:val="Normal"/>
        <w:rPr>
          <w:rFonts w:cs="Angsana New"/>
          <w:b/>
          <w:b/>
          <w:bCs/>
          <w:lang w:val="en-US"/>
        </w:rPr>
      </w:pPr>
      <w:r>
        <w:rPr>
          <w:rFonts w:cs="Angsana New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  <w:b/>
          <w:b/>
          <w:bCs/>
          <w:lang w:val="en-US"/>
        </w:rPr>
      </w:pPr>
      <w:r>
        <w:rPr>
          <w:rFonts w:cs="Angsana New"/>
          <w:b/>
          <w:b/>
          <w:bCs/>
          <w:lang w:val="en-US"/>
        </w:rPr>
        <w:t xml:space="preserve">รายละเอียดโครงการการพัฒนา  แผนพัฒนา  </w:t>
      </w:r>
      <w:r>
        <w:rPr>
          <w:rFonts w:cs="Angsana New"/>
          <w:b/>
          <w:bCs/>
          <w:lang w:val="en-US"/>
        </w:rPr>
        <w:t xml:space="preserve">3  </w:t>
      </w:r>
      <w:r>
        <w:rPr>
          <w:rFonts w:cs="Angsana New"/>
          <w:b/>
          <w:b/>
          <w:bCs/>
          <w:lang w:val="en-US"/>
        </w:rPr>
        <w:t xml:space="preserve">ปี  </w:t>
      </w:r>
      <w:r>
        <w:rPr>
          <w:rFonts w:cs="Angsana New"/>
          <w:b/>
          <w:bCs/>
          <w:lang w:val="en-US"/>
        </w:rPr>
        <w:t>(</w:t>
      </w:r>
      <w:r>
        <w:rPr>
          <w:rFonts w:cs="Angsana New"/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  2554-2556</w:t>
      </w:r>
      <w:r>
        <w:rPr>
          <w:rFonts w:cs="Angsana New"/>
          <w:b/>
          <w:bCs/>
          <w:lang w:val="en-US"/>
        </w:rPr>
        <w:t xml:space="preserve">) </w:t>
      </w:r>
      <w:r>
        <w:rPr>
          <w:rFonts w:cs="Angsana New"/>
          <w:b/>
          <w:b/>
          <w:bCs/>
          <w:lang w:val="en-US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การจัดให้มีและบำรุงรักษาทางบก  ทางน้ำทางระบายน้ำ  และการบำรุงรักษาในเขตชุมชนและท้องถิ่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2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3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ในหมู่บ้าน</w:t>
            </w:r>
            <w:r>
              <w:rPr>
                <w:rFonts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4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5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6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ในหมู่บ้าน</w:t>
            </w:r>
            <w:r>
              <w:rPr>
                <w:rFonts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7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8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9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0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ในหมู่บ้าน</w:t>
            </w:r>
            <w:r>
              <w:rPr>
                <w:rFonts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1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2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3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4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6.15  </w:t>
            </w: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 xml:space="preserve">ในหมู่บ้าน </w:t>
            </w:r>
            <w:r>
              <w:rPr>
                <w:rFonts w:ascii="Angsana New" w:hAnsi="Angsana New"/>
              </w:rPr>
              <w:t xml:space="preserve">  ม</w:t>
            </w:r>
            <w:r>
              <w:rPr>
                <w:rFonts w:cs="Angsana New" w:ascii="Angsana New" w:hAnsi="Angsana New"/>
              </w:rPr>
              <w:t>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1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รอบบ้านตะแก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2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เพ็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มแยกโนนเพ็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นนร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4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3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แยกบ้านพะไลพัฒนาไป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4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ามแยกบ้านหลุ่งตะเคียนไปฝายโนนตู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5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ตะเคียนทองไปวัดโคกปราสา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6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มแยกบ้านหนองสา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ะเคีย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ไปหน้าวัดบ้านหนองส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7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ี่แยกบ้านสายทองไปบ้านสามหลั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8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ากบ้านนายเพ็ง  บุญมาก  ไปยามแยกกระทุ่มแท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9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ากบ้านสายทองไปบ้านสรศักดิ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0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้านสระมะค่าไปบ้านสรศักดิ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11 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บ้านสรศักดิ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ปบ้านโคกรักษ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2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ากบ้านสรศักดิ์ ไปบ้านกระทุ่มแท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13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ากบ้านนายจรัญ  จันทรประพัฒน์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โรงเรียนรักชาติประชาบำรุ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ถึงบ้านโคกซ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.14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ากสามแยกตาด่อ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ปาตาด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5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ากวัดบ้านไผ่นกเขาไปเขตรับผิดชอบบ้านโนนร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6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แยกบ้านนายพจน์  พลขันธ์ ถึงเขตติดต่อบ้านนิคม 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ิ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7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แยกลาดยางบ้านโนนเพ็ดถึงบ้านสะพานข้ามลำมาศ  บ้านโนนตู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8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ามแยกกระทุ่มแท่น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บ้านนายสุพจน์  พล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19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้านตาด่อนไปบ้านโนน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20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แยกพะไลไปสามแยกบ้านหนอง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21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ามแยกลานอ้อยไปเชื่อมทางลาดยาง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>ไปบ้าน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22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แยกอนามัย  ไปบ้านนายบาง  แถมกลาง  ม</w:t>
            </w:r>
            <w:r>
              <w:rPr>
                <w:rFonts w:cs="Angsana New" w:ascii="Angsana New" w:hAnsi="Angsana New"/>
              </w:rPr>
              <w:t>.1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7.23  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ากสามแยกสหกรณ์ ม</w:t>
            </w:r>
            <w:r>
              <w:rPr>
                <w:rFonts w:cs="Angsana New" w:ascii="Angsana New" w:hAnsi="Angsana New"/>
              </w:rPr>
              <w:t xml:space="preserve">.15 </w:t>
            </w:r>
            <w:r>
              <w:rPr>
                <w:rFonts w:ascii="Angsana New" w:hAnsi="Angsana New"/>
              </w:rPr>
              <w:t>ไปสามแยกบ้านตาด่อน ม</w:t>
            </w:r>
            <w:r>
              <w:rPr>
                <w:rFonts w:cs="Angsana New" w:ascii="Angsana New" w:hAnsi="Angsana New"/>
              </w:rPr>
              <w:t xml:space="preserve">.7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ตำบล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,5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่อสร้างถนนหินคลุก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8.1 </w:t>
            </w:r>
            <w:r>
              <w:rPr>
                <w:rFonts w:ascii="Angsana New" w:hAnsi="Angsana New"/>
              </w:rPr>
              <w:t>ก่อสร้างถนนหินคลุก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หมูที่  </w:t>
            </w:r>
            <w:r>
              <w:rPr>
                <w:rFonts w:cs="Angsana New" w:ascii="Angsana New" w:hAnsi="Angsana New"/>
              </w:rPr>
              <w:t>5-4-8-11-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ไ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หินคลุก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4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9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9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.2 </w:t>
            </w:r>
            <w:r>
              <w:rPr>
                <w:rFonts w:ascii="Angsana New" w:hAnsi="Angsana New"/>
              </w:rPr>
              <w:t>ก่อสร้างถนนหินคลุก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-</w:t>
            </w:r>
            <w:r>
              <w:rPr>
                <w:rFonts w:ascii="Angsana New" w:hAnsi="Angsana New"/>
              </w:rPr>
              <w:t>แยกตะเค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ไ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หินคลุก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.3  </w:t>
            </w:r>
            <w:r>
              <w:rPr>
                <w:rFonts w:ascii="Angsana New" w:hAnsi="Angsana New"/>
              </w:rPr>
              <w:t>ก่อสร้างถนนหินคลุกระหว่างหมู่บ้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  </w:t>
            </w:r>
            <w:r>
              <w:rPr>
                <w:rFonts w:cs="Angsana New" w:ascii="Angsana New" w:hAnsi="Angsana New"/>
              </w:rPr>
              <w:t>10-3-</w:t>
            </w:r>
            <w:r>
              <w:rPr>
                <w:rFonts w:ascii="Angsana New" w:hAnsi="Angsana New"/>
              </w:rPr>
              <w:t>บ้านโนนร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ไ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หินคลุก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7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</w:rPr>
              <w:t>ก่อสร้างถนนหินคลุกในหมู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มู่ที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หินคลุก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มู่บ้าน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ก่อสร้างถนนดินลูกรังยกระดับในตำบลหลุ่งตะเค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ินลูกรั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0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8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ภายในหมู่บ้านได้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</w:rPr>
              <w:t>ก่อสร้างถนนดินยกระดับในตำบลหลุ่งตะเค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8,9,10,13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ถนน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ลาดยาง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รวม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0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รือต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หมู่บ้าน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่อสร้างถนนตัดใหม่ระหว่างหมู่บ้านและตำบล  ม</w:t>
            </w:r>
            <w:r>
              <w:rPr>
                <w:rFonts w:cs="Angsana New" w:ascii="Angsana New" w:hAnsi="Angsana New"/>
                <w:sz w:val="32"/>
              </w:rPr>
              <w:t>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ภายในหมู่บ้าน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ถนน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ลาดยาง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รวม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0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รือต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หมู่บ้าน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สาธารณูปโภคและการก่อสร้างอื่นๆ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12"/>
        <w:gridCol w:w="1142"/>
        <w:gridCol w:w="1018"/>
        <w:gridCol w:w="1080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  บำรุงและซ่อมแซมระบบประปาและจัดหาวัสดุ 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สิ่งก่อสร้างอื่นๆใน ตำบลหลุ่งตะเค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3.1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  บำรุงและซ่อมแซมระบบประปาและจัดหาวัสดุ 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สิ่งก่อสร้างอื่นๆใน 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ให้บริการระบบประป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บริหารงาน  วัสดุสิ่งก่อสร้างอื่น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วัสดุก่อสร้าง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2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ครั้ง  ครุภัณฑ์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บ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ให้บริการระบบประปา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บริหารงาน  วัสดุสิ่งก่อสร้างอื่นๆ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3.2 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ระบบประปาผิวดินขนาดใหญ่  บ้านสระมะค่า  หมู่ที่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ขยายการให้บริการน้ำประปาทั่วถึ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่อสร้าง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,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ขยายการให้บริการน้ำประปา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33.3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ระบบประปาผิวดินขนาดใหญ่โนนเพ็ด  หมู่ที่ </w:t>
            </w: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ขยายการให้บริการน้ำประปาทั่วถึ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่อสร้าง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,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ขยายการให้บริการน้ำประปา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3.4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ระบบประปาผิวดินขนาดใหญ่  บ้านกระทุ่มแท่น หมู่ที่ </w:t>
            </w: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ขยายการให้บริการน้ำประปาทั่วถึ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่อสร้าง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,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ขยายการให้บริการน้ำประปา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3.5 </w:t>
            </w:r>
            <w:r>
              <w:rPr>
                <w:rFonts w:ascii="Angsana New" w:hAnsi="Angsana New"/>
                <w:sz w:val="32"/>
                <w:sz w:val="32"/>
              </w:rPr>
              <w:t xml:space="preserve">โครงการก่อสร้างระบบประปาผิวดินขนาดใหญ่  บ้านตะแกรง หมู่ที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ขยายการให้บริการน้ำประปาทั่วถึ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่อสร้าง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,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ขยายการให้บริการน้ำประปา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>ก่อสร้างบำรุงรักษาทางน้ำและทางบกเชื่อมระหว่าง อป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ในจังหวัด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ก่อสร้างระบบประปาน้ำสุ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  บ้านสระมะค่า  บ้านโนนเพ็ด และ บ้านกระทุ่มแท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ประชาชนได้มีน้ำอุปโภ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อย่างเพียงพ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หมู่บ้าน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่อสร้างถนนลาดยางระหว่างหมู่บ้าน  ตำบล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ากสามแยกหนองสา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ปบ้านหนองสาย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จากบ้านสระมะค่า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ซอย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จากแยกบ้านตะเคียน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บ้านหนองส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หมู่บ้าน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ถนน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ลาดยาง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รวม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0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5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5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5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หว่างหมู่บ้าน  ตำบล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ได้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ารสาธารณูปโภค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>สาธารณูป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จ่ายค่าบริการสาธารณูปโภค  สาธารณูป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ป็นค่าใช้จ่ายงานสาธารณูปโภคสาธารณูป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ค่าใช้จ่ายในงานสาธารณูปโภค  สาธารณูป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ขยายเขตไฟฟ้าและโคมไฟฟ้าในหมู่บ้าน </w:t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</w:rPr>
              <w:t>หมู่บ้า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เขตไฟฟ้าและแสงสว่างทั่วถึงในหมู่บ้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ยายเขต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มฟ้าแสงสว่า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เขตไฟฟ้าและแสงสว่างบริการอย่างทั่วถึง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การจัดการศึกษา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(1)    </w:t>
      </w:r>
      <w:r>
        <w:rPr>
          <w:rFonts w:ascii="Angsana New" w:hAnsi="Angsana New"/>
          <w:sz w:val="28"/>
          <w:sz w:val="28"/>
          <w:szCs w:val="28"/>
          <w:lang w:val="th-TH"/>
        </w:rPr>
        <w:t>ส่งเสริมสนับสนุนการจัดการเรียนรู้ที่เน้นผู้เรียนเป็นสำคัญ  โดยบูร</w:t>
      </w:r>
      <w:r>
        <w:rPr>
          <w:rFonts w:ascii="Angsana New" w:hAnsi="Angsana New"/>
          <w:sz w:val="28"/>
          <w:sz w:val="28"/>
          <w:szCs w:val="28"/>
          <w:lang w:val="th-TH"/>
        </w:rPr>
        <w:t>ณ</w:t>
      </w:r>
      <w:r>
        <w:rPr>
          <w:rFonts w:ascii="Angsana New" w:hAnsi="Angsana New"/>
          <w:sz w:val="28"/>
          <w:sz w:val="28"/>
          <w:szCs w:val="28"/>
          <w:lang w:val="th-TH"/>
        </w:rPr>
        <w:t>าการกับการศึกษาศาสนาวัฒนธรรมท้องถิ่น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2340"/>
        <w:gridCol w:w="10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</w:rPr>
              <w:t>กิจกรรมวันเด็กแห่งชาต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นับสนุนกิจกรรมของโรงเรียนในด้านการศึกษ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วันเด็กแห่งชาติได้รับการส่งเสร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โครงการอยู่ค่ายพักแรมลูกเสือ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</w:rPr>
              <w:t>เนตรนาร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นับสนุนกิจกรรมของโรงเรียนในด้านการศึกษ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ลูกเสื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ตรนารีได้รับการส่งเสร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โครงการกีฬาภายในต้านยาเสพติดศูนย์ห้วยแถลง  </w:t>
            </w: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นับสนุนกิจกรรมของโรงเรียนในด้านการศึกษ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ด้ใช้เวลาว่างให้เกิดประโยชน์สูงสุดได้รับการส่งเสร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 xml:space="preserve">การจัดการศึกษา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(2)   </w:t>
      </w:r>
      <w:r>
        <w:rPr>
          <w:rFonts w:ascii="Angsana New" w:hAnsi="Angsana New"/>
          <w:sz w:val="28"/>
          <w:sz w:val="28"/>
          <w:szCs w:val="28"/>
          <w:lang w:val="th-TH"/>
        </w:rPr>
        <w:t>ส่งเสริมสนับ</w:t>
      </w:r>
      <w:r>
        <w:rPr>
          <w:rFonts w:ascii="Angsana New" w:hAnsi="Angsana New"/>
          <w:sz w:val="28"/>
          <w:sz w:val="28"/>
          <w:szCs w:val="28"/>
          <w:lang w:val="th-TH"/>
        </w:rPr>
        <w:t>ส</w:t>
      </w:r>
      <w:r>
        <w:rPr>
          <w:rFonts w:ascii="Angsana New" w:hAnsi="Angsana New"/>
          <w:sz w:val="28"/>
          <w:sz w:val="28"/>
          <w:szCs w:val="28"/>
          <w:lang w:val="th-TH"/>
        </w:rPr>
        <w:t>นุนการศึกษาให้มีความพร้อมทั้งทางกายภาพและใช้เทคโนโลยี  เพื่อพัฒนาคุณภาพผู้เรีย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668"/>
        <w:gridCol w:w="1099"/>
        <w:gridCol w:w="1123"/>
        <w:gridCol w:w="1273"/>
        <w:gridCol w:w="1365"/>
        <w:gridCol w:w="252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สนับสนุนโครงการอาหารกลางวัน  </w:t>
            </w:r>
            <w:r>
              <w:rPr>
                <w:rFonts w:ascii="Angsana New" w:hAnsi="Angsana New"/>
                <w:sz w:val="32"/>
                <w:sz w:val="32"/>
              </w:rPr>
              <w:t>นมโรงเร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เด็ก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เด็กก่อนเกณฑ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ุกคนได้รับอาหารกลางว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นม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ทั่วถึ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ด็กนักเร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เด็กก่อนเกณฑ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รับอาหารกลางว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น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บถ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ngsana New"/>
                <w:lang w:val="en-US"/>
              </w:rPr>
            </w:pPr>
            <w:r>
              <w:rPr>
                <w:rFonts w:cs="Angsana New"/>
                <w:lang w:val="en-US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</w:rPr>
              <w:t>ส่งเสริม  สนับสนุน  วัสดุการศึกษา  อุปกรณ์กีฬา  ครุภัณฑ์การศึกษ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อุปกรณ์ในการเรียนการสอนของศูนย์พัฒนาเด็กเล็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รียนการสอนของศูนย์พัฒนาเด็กเล็กมีอุปกรณ์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สนับสนุนค่ารถรับส่งนักเรียนเพิ่มโอกาสทางการศึกษ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ถรับส่งนักเรียนเพิ่มโอกาสทาง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เรียนมีรถรับส่งอย่างทั่วถึงและเพิ่มโอกาสทา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การจัดการศึกษา  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(4)  </w:t>
      </w:r>
      <w:r>
        <w:rPr>
          <w:rFonts w:ascii="Angsana New" w:hAnsi="Angsana New"/>
          <w:sz w:val="28"/>
          <w:sz w:val="28"/>
          <w:szCs w:val="28"/>
          <w:lang w:val="th-TH"/>
        </w:rPr>
        <w:t>พัฒนาระบบบริหารจัดการศึกษาตามหลักบริหารโดยใช้โรงเรียนเป็นศูนย์กลาง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0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โครงการปรับปรุง</w:t>
            </w:r>
            <w:r>
              <w:rPr>
                <w:rFonts w:ascii="Angsana New" w:hAnsi="Angsana New"/>
                <w:sz w:val="32"/>
                <w:sz w:val="32"/>
              </w:rPr>
              <w:t xml:space="preserve">ศูนย์พัฒนาเด็กเล็ก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ศูนย์พัฒนาเด็กเล็กมีความปลอดภัยและเอื้อต่อการพัฒนาของ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พัฒนาเด็กเล็กมีความปลอดภัยและน่า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ศึกษา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จัดตั้งศูนย์พัฒนาเด็กเล็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ศูนย์พัฒนาเด็กเล็กเพียงพอต่อการจัด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ูนย์พัฒนาเด็กเล็กมีจำนวนเพียงพอเหมาะสมในการศึกษามาก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ปรับปรุงเพื่อสุขภาพนักเร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นักเรียนได้มีน้ำดื่มสะอาดและเพียงพอต่อความต้อง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ศูนย์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เรียนมีสุขภาพอนามัยที่ดี แล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การจัดการศึกษา </w:t>
      </w:r>
      <w:r>
        <w:rPr>
          <w:rFonts w:cs="Angsana New" w:ascii="Angsana New" w:hAnsi="Angsana New"/>
          <w:sz w:val="28"/>
          <w:szCs w:val="28"/>
          <w:lang w:val="th-TH"/>
        </w:rPr>
        <w:t>(4)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</w:rPr>
              <w:t>สงเคราะห์</w:t>
            </w:r>
            <w:r>
              <w:rPr>
                <w:rFonts w:ascii="Angsana New" w:hAnsi="Angsana New"/>
                <w:sz w:val="32"/>
                <w:sz w:val="32"/>
              </w:rPr>
              <w:t xml:space="preserve">ผู้สูงอายุ  ผู้พิการ  ผู้ติดเชื้อเอดส์  </w:t>
            </w:r>
            <w:r>
              <w:rPr>
                <w:rFonts w:ascii="Angsana New" w:hAnsi="Angsana New"/>
                <w:sz w:val="32"/>
                <w:sz w:val="32"/>
              </w:rPr>
              <w:t>ผู้ด้อยโอกาส   ผู้ยากไร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ช่วยเหลือผู้สูงอายุ  ผู้พิการ  ผู้ติดชื้อเอดส์ </w:t>
            </w:r>
            <w:r>
              <w:rPr>
                <w:rFonts w:ascii="Angsana New" w:hAnsi="Angsana New"/>
                <w:sz w:val="32"/>
                <w:sz w:val="32"/>
              </w:rPr>
              <w:t xml:space="preserve">ผู้ด้อยโอกาส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ผู้ยากไร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17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า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สูงอายุ  ผู้พิการ  ผู้ติดชื้อเอดส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ด้อยโอกาส  ผู้ยากไร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รับการช่วยเหลือในเบื้อง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>โครงการป้องกันและแก้ไขปัญหาโรคเอดส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07" w:hanging="0"/>
              <w:rPr>
                <w:rFonts w:cs="Angsana New"/>
              </w:rPr>
            </w:pPr>
            <w:r>
              <w:rPr>
                <w:rFonts w:cs="Angsana New"/>
              </w:rPr>
              <w:t>เพื่อให้ประชาชนเข้าใจวิธีการ</w:t>
            </w:r>
          </w:p>
          <w:p>
            <w:pPr>
              <w:pStyle w:val="Normal"/>
              <w:ind w:right="-207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วังป้องกันและตะหนักในพิษภัยของโรคเอดส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2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มีความรู้ในการป้องกันและตะหนักในโทษภัยโรคเอด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 xml:space="preserve">โครงการสนับสนุนศูนย์เฉลิมพระเกียรติ  อำเภอห้วยแถล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ูนย์ช่วยเหลือผู้ติดเชื้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07" w:hanging="0"/>
              <w:rPr>
                <w:rFonts w:cs="Angsana New"/>
              </w:rPr>
            </w:pPr>
            <w:r>
              <w:rPr>
                <w:rFonts w:cs="Angsana New"/>
              </w:rPr>
              <w:t>เพื่อให้มีศูนย์ช่วยเหลือผู้ติดเชื้อเอดส์ในอำเภอห้วยแถล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ติดเชื้อเอดส์ได้รับการช่วยเหลือจากศูนย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้างเด็กนักเรียน  นักศึกษา  ให้มีงานทำช่วงปิดเท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ช่วยเหล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็กนักเรียนให้มีรายได้ช่วงปิดเทอ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เรียนมีรายได้ช่วงปิดเท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ิ่มศักยภาพในผู้ป่วยเบาหวา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ผู้ป่วยเบาหวานดูแลตัวเองถูกวิธ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ป่วยเบาหวานดูแลตัวเอง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ารป้องกันและบรรเทาสาธารณภัย 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ลดอุบัติเหตุทางบกและทางน้ำ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ป้องกันละบรรเทาสาธารณภั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ตุจำเป็นเร่งด่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้องกันละบรรเทาสาธารณภัย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ป้อมยามหมู่บ้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้องกัน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ธารณภัย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ุ่งตะเคียน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จัดตั้งศูนย์ป้องกันและลดอุบัติเหตุทางถนนในช่วงเทศการสงกรานต์  เทศกาลป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การใช้รถใช้ถนนมีความปลอดภัยในช่วงเทศกา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รถใช้ถนนในช่วงเทศกาลมีความปลอดภัย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</w:t>
            </w:r>
            <w:r>
              <w:rPr>
                <w:rFonts w:ascii="Angsana New" w:hAnsi="Angsana New"/>
              </w:rPr>
              <w:t>อ</w:t>
            </w:r>
            <w:r>
              <w:rPr>
                <w:rFonts w:ascii="Angsana New" w:hAnsi="Angsana New"/>
              </w:rPr>
              <w:t>าสาสมัคร  อปพร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ุ่น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ผู้เข้ารับการฝึกอบรมมีทักษะในการป้องกันชีว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ทรั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นภายในชุม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ุ่งตะเคียนมีอาสาสมัครป้องกันภัยฝ่ายพลเรือนที่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และทบทวนตำรวจบ้า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ผู้เข้ารับการฝึกอบรมมีทักษะในการป้องกันชีว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ทรั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นภายในชุม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ุ่งตะเคียนมีอาสาสมัครป้องกันภัยฝ่ายพลเรือนที่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ยายหอกระจายข่าวในหมู่บ้าน 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พัฒนาการติดต่อประชาสัมพันธ์ในหมู่บ้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ิดต่อประชาสัมพันธ์ในหมู่บ้าน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ะบบกรองน้ำดื่มจากบ่อบาดา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ราษฎรในพื้นที่ตำบลผลิตน้ำดื่มได้สะอาดและเพียงพ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ิตน้ำสะอาดและดื่มได้ถูกต้องตามหลักอนามัยมีน้ำ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/>
          <w:sz w:val="28"/>
          <w:sz w:val="28"/>
          <w:szCs w:val="28"/>
        </w:rPr>
        <w:t>การสาธารณสุขการอนามัยครอบครัวการพยาบาลการเสริมสร้างดูแล  สุขภาพประชาชน  และการควบคลุมการแพร่ระบาดของโรค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>สนับสนุนกิจการสภากาชาดไทย  อำเภอห้วยแถล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สนับสนุนกิจการสภากาชาดไท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ิจการสภากาชาดไทยได้รับ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โครงการส่งเสริม สาธารณสุขมูลฐานในหมู่บ้า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งานสาธารณสุขในหมู่บ้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สาธารณสุขในหมู่บ้านได้รับ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ป้องกันและแก้ไขโรคระบาด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   โรคติดต่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ป้องกันและแก้ไขโรคติดต่อใ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ป้องกันและแก้ไขปัญหา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ครงการจัดตั้งศูนย์พัฒนาครอบครัวในชุมช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พัฒนาสถาบันครอบให้เข้มแข็ง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จัดตั้งศูนย์พัฒนาครอบครั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วเรือ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พัฒนาสถาบันครอบให้เข้มแข็ง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ศูนย์พัฒนา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ุขภาวะและออกกำลังกายของประชาชนทั่วไ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ดูแลสุขภาวะของประชา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ส่งเสริมการออกกำลังกายของประชาชนใ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5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มู่บ้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ดูแลสุขภาวะของประชา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ส่งเสริมการออกกำลังกายของประชาชน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63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ศูนย์พัฒนาเยาวช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มีศูนย์พัฒนาเยาว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พัฒนาเยาวชนใ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ศูนย์พัฒนาเยาว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พัฒนาเยาวชน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การป้องกันการแพร่ระบาดของปัญหายาเสพติด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</w:rPr>
              <w:t>โครงการบริหารจัดการศูนย์ปฏิบัติการเพื่อเอาชนะยาเสพติดและผู้มีอิทธิพล  อำเภอห้วยแถล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ตั้งศูนย์ต่อสู้ยาเสพติดอำเภอห้วยแถล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ศูนย์ต่อสู่เพื่อเอาชนะยาเสพติดอำเภอห้วยแถลงมีประสิทธิภาพ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การแข่งขันกีฬา</w:t>
            </w:r>
            <w:r>
              <w:rPr>
                <w:rFonts w:ascii="Angsana New" w:hAnsi="Angsana New"/>
              </w:rPr>
              <w:t>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แข่งขันกีฬ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านยาเสพติ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ชุม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มีการแข่งขันกีฬ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ต้านยาเสพติด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้องกันและแก้ไขและปราบปราม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้องกันและแก้ไขปัญหายาเสพติด  ในหมู่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มีการป้องกันและแก้ไขปัญหายาเสพติด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หมู่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ลานกีฬา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เอนกประสงค์ หมู่ที่ </w:t>
            </w:r>
            <w:r>
              <w:rPr>
                <w:rFonts w:cs="Angsana New" w:ascii="Angsana New" w:hAnsi="Angsana New"/>
              </w:rPr>
              <w:t>1-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ก่อสร้างลานกีฬา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นก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ที่ออกกำลังกายเพื่อห่างไกล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5*50 *.15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่อสร้างสนามฟุตซอล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ที่ออกกำลังกายเพื่อห่างไกล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ศาสนาและวัฒนธรร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สนามกีฬาระดับตำบ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ก่อสร้างสนามกีฬา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ที่ออกกำลังกายเพื่อห่างไกล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่อสร้างสนามฟุตซอล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ที่ออกกำลังกายเพื่อห่างไกล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>การรณรงค์ประชาสัมพันธ์เพื่อปบลูกจิตสำนึกด้านคุณธรรมจริยธรรม  แก่ประชาชนในท้องถิ่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่งเสริมจริยธรรม  คุณธรรม  เด็กเยาวชน  ประชาชนและ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คุณธรรมจริยธรรมเด็กเยาวชนและพนักงานส่ว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ด็กเยาวชน  ประชาชนทั่วไปและพนักงานส่วนตำบลมีคุณธรรม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่งเสริมกิจกรรมทางพุทธศาสน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กิจกรรมทางพุทธศาสน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ุณธรรม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แนวทา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ส่งเสริมเชื่อมโยงชลประทาน  ก่อสร้างฝาย  ทำนบกั้นน้ำ  ขุดลอก  ขุดสระพัฒนาแหล่งน้ำ  ครองน้ำ  และกระจายการใช้ประโยชน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หนองตาต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ริโภค  ทำการเกษตร  ปศุสัตว์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ึ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 00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ขุดลอกลำห้วย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ริโภค  ทำการเกษตร  ปศุสัตว์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ึ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าว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 00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สระ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นาด  ก</w:t>
            </w:r>
            <w:r>
              <w:rPr>
                <w:rFonts w:cs="Angsana New" w:ascii="Angsana New" w:hAnsi="Angsana New"/>
                <w:sz w:val="28"/>
                <w:szCs w:val="28"/>
              </w:rPr>
              <w:t>2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5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หนองสาธารณะ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นาด  ก</w:t>
            </w:r>
            <w:r>
              <w:rPr>
                <w:rFonts w:cs="Angsana New" w:ascii="Angsana New" w:hAnsi="Angsana New"/>
                <w:sz w:val="28"/>
                <w:szCs w:val="28"/>
              </w:rPr>
              <w:t>2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5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โครงการก่อสร้างฝาย  บอกคอนเวิร์ดใ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นาด  ก</w:t>
            </w:r>
            <w:r>
              <w:rPr>
                <w:rFonts w:cs="Angsana New" w:ascii="Angsana New" w:hAnsi="Angsana New"/>
                <w:sz w:val="28"/>
                <w:szCs w:val="28"/>
              </w:rPr>
              <w:t>6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5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1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   เมตร  หรือ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ส่งเสริมเชื่อมโยงชลประทาน  ก่อสร้างฝาย  ทำนบกั้นน้ำ  ขุดลอก  ขุดสระพัฒนาแหล่งน้ำ  ครองน้ำ  และกระจายการใช้ประโยชน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  ขุดลอกเหมืองส่งน้ำ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ช้ส่งน้ำทำ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่องเหมืองส่งน้ำ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ร่องเหมืองส่งนำทำ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ฝายน้ำล้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ั้นลำห้วยใน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ฝายดินกั้นลำห้วยใ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ช่องระบายน้ำใ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ป้องกันการพังทลาย  การขาดของถนน  คูน้ำ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ป้องกันการพังทลาย  ขาก  ของถนน  ค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พัฒนาท่อส่งน้ำเข้าพื้นที่การเกษตร   หมู่ที่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พัฒนาและสนับสนุนระบบส่งน้ำเข้าพื้นที่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พัฒนาและสนับสนุนระบบส่งน้ำเข้าพื้นที่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ก่อสร้างระบบแหล่งน้ำขนาดใหญ่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โครงการ  ขุดลอกสระหน้าฝายชลประทานห้วยหินลาด  บ้านกระทุ่มแท่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ช้ส่งน้ำทำ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่องเหมืองส่งน้ำ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ร่องเหมืองส่งนำทำ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พัฒนาลุ่มน้ำ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 xml:space="preserve">โครงการก่อสร้างท่อระบายน้ำสระเหวน้อย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ป้องกันการพังทลาย  การขาดของถนน  คูน้ำ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ป้องกันการพังทลาย  ขาก  ของถนน  ค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ลำน้ำม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นาด  ก</w:t>
            </w:r>
            <w:r>
              <w:rPr>
                <w:rFonts w:cs="Angsana New" w:ascii="Angsana New" w:hAnsi="Angsana New"/>
                <w:sz w:val="28"/>
                <w:szCs w:val="28"/>
              </w:rPr>
              <w:t>2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5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ฝานโนนตูมให้เป็นฝายยางปรับระดับ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นาด  ก</w:t>
            </w:r>
            <w:r>
              <w:rPr>
                <w:rFonts w:cs="Angsana New" w:ascii="Angsana New" w:hAnsi="Angsana New"/>
                <w:sz w:val="28"/>
                <w:szCs w:val="28"/>
              </w:rPr>
              <w:t>2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5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มีศักยภาพและมีงบประมาณเพียงพอ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ยุทธศาสตร์</w:t>
      </w:r>
      <w:r>
        <w:rPr>
          <w:rFonts w:ascii="Angsana New" w:hAnsi="Angsana New"/>
          <w:sz w:val="28"/>
          <w:sz w:val="28"/>
          <w:szCs w:val="28"/>
        </w:rPr>
        <w:t>พัฒนาเกษตรอินทรีย์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พัฒนาระบบและเพิ่มประสิทธิภาพการผลิ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ลผลิตด้านเกษตรอินทรีย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ข้าวหอมมะลิปลอดสารพิ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พันธ์ข้าวหอมมะลิพันธ์ดีและปลอดสารพิ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0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โลกรั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,00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ส่งเสริมพันธ์ข้าวหอมมะลิพันธ์ดีและปลอดสารพิ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เกษตรปุ๋ยอินทรี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ับสนุนวัสดุอุปกรณ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เกษตรกรผลิตปุ๋ยอินทรีย์ใช้ในงาน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ตถุดิบ  หัวเชื้อ  และอุปกรณ์ทำปุ๋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ส่งเสริมเกษตรกรผลิตปุ๋ยอินทรีย์ใช้ในงาน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สนับสนุนการปลูกข้าวนาปี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 xml:space="preserve">รอบที่ </w:t>
            </w:r>
            <w:r>
              <w:rPr>
                <w:rFonts w:cs="Angsana New" w:ascii="Angsana New" w:hAnsi="Angsana New"/>
              </w:rPr>
              <w:t>2 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่งเสริมการปลูกข้าวเกษตร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ปลูกข้าวได้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พัฒนาส่งเสริมพัฒนากลุ่มอาชี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ราษฎรมีอาชีพเสริมและใช้เวลาว่างให้เกิดประโยชน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ษฎรมีอาชีพ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ญชีโครงการพัฒนา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1  </w:t>
      </w:r>
      <w:r>
        <w:rPr>
          <w:rFonts w:ascii="Angsana New" w:hAnsi="Angsana New"/>
          <w:sz w:val="32"/>
          <w:sz w:val="32"/>
          <w:szCs w:val="32"/>
          <w:lang w:val="th-TH"/>
        </w:rPr>
        <w:t>ส่วนที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  <w:lang w:val="th-TH"/>
        </w:rPr>
        <w:t>มีงบประมาณ</w:t>
      </w:r>
      <w:r>
        <w:rPr>
          <w:rFonts w:ascii="Angsana New" w:hAnsi="Angsana New"/>
          <w:sz w:val="32"/>
          <w:sz w:val="32"/>
          <w:szCs w:val="32"/>
          <w:lang w:val="th-TH"/>
        </w:rPr>
        <w:t>ไม่เพียงพอไม่สามารถที่จะดำเนินการตามแผนพัฒนาสามปีได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โครงการบูรณาการร่วมกับหน่วยงานอื่น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  <w:lang w:val="en-US"/>
        </w:rPr>
      </w:pPr>
      <w:r>
        <w:rPr>
          <w:rFonts w:cs="Angsana New"/>
          <w:b/>
          <w:b/>
          <w:bCs/>
          <w:lang w:val="en-US"/>
        </w:rPr>
        <w:t xml:space="preserve">รายละเอียดโครงการการพัฒนา  แผนพัฒนา  </w:t>
      </w:r>
      <w:r>
        <w:rPr>
          <w:rFonts w:cs="Angsana New"/>
          <w:b/>
          <w:bCs/>
          <w:lang w:val="en-US"/>
        </w:rPr>
        <w:t xml:space="preserve">3  </w:t>
      </w:r>
      <w:r>
        <w:rPr>
          <w:rFonts w:cs="Angsana New"/>
          <w:b/>
          <w:b/>
          <w:bCs/>
          <w:lang w:val="en-US"/>
        </w:rPr>
        <w:t xml:space="preserve">ปี  </w:t>
      </w:r>
      <w:r>
        <w:rPr>
          <w:rFonts w:cs="Angsana New"/>
          <w:b/>
          <w:bCs/>
          <w:lang w:val="en-US"/>
        </w:rPr>
        <w:t>(</w:t>
      </w:r>
      <w:r>
        <w:rPr>
          <w:rFonts w:cs="Angsana New"/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  2554-2556</w:t>
      </w:r>
      <w:r>
        <w:rPr>
          <w:rFonts w:cs="Angsana New"/>
          <w:b/>
          <w:bCs/>
          <w:lang w:val="en-US"/>
        </w:rPr>
        <w:t xml:space="preserve">)  </w:t>
      </w:r>
      <w:r>
        <w:rPr>
          <w:rFonts w:cs="Angsana New"/>
        </w:rPr>
        <w:t xml:space="preserve">ส่วนที่   </w:t>
      </w:r>
      <w:r>
        <w:rPr>
          <w:rFonts w:cs="Angsana New"/>
        </w:rPr>
        <w:t xml:space="preserve">2  </w:t>
      </w:r>
      <w:r>
        <w:rPr>
          <w:rFonts w:cs="Angsana New"/>
        </w:rPr>
        <w:t>ส่วนที่องค์กรปกครองส่วนท้องถิ่นเกินศักยภาพ</w:t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</w:rPr>
      </w:pPr>
      <w:r>
        <w:rPr>
          <w:rFonts w:eastAsia="Angsana New" w:cs="Angsana New"/>
          <w:lang w:val="en-US"/>
        </w:rPr>
        <w:t xml:space="preserve">  </w:t>
      </w:r>
      <w:r>
        <w:rPr>
          <w:rFonts w:cs="Angsana New"/>
        </w:rPr>
        <w:t xml:space="preserve">ยุทธศาสตร์ที่  </w:t>
      </w:r>
      <w:r>
        <w:rPr>
          <w:rFonts w:cs="Angsana New"/>
        </w:rPr>
        <w:t>1</w:t>
      </w:r>
      <w:r>
        <w:rPr>
          <w:rFonts w:cs="Angsana New"/>
        </w:rPr>
        <w:t xml:space="preserve">  </w:t>
      </w:r>
      <w:r>
        <w:rPr>
          <w:rFonts w:cs="Angsana New"/>
        </w:rPr>
        <w:t>ยุทธศาสตร์</w:t>
      </w:r>
      <w:r>
        <w:rPr>
          <w:rFonts w:cs="Angsana New"/>
        </w:rPr>
        <w:t>การพัฒนาการท่องเที่ยว</w:t>
      </w:r>
      <w:r>
        <w:rPr>
          <w:rFonts w:cs="Angsana New"/>
        </w:rPr>
        <w:t xml:space="preserve">    </w:t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</w:rPr>
      </w:pPr>
      <w:r>
        <w:rPr>
          <w:rFonts w:cs="Angsana New"/>
        </w:rPr>
        <w:t xml:space="preserve">แนวทางที่  </w:t>
      </w:r>
      <w:r>
        <w:rPr>
          <w:rFonts w:cs="Angsana New"/>
        </w:rPr>
        <w:t xml:space="preserve">1  </w:t>
      </w:r>
      <w:r>
        <w:rPr>
          <w:rFonts w:cs="Angsana New"/>
        </w:rPr>
        <w:t>พัฒนารายได้จากกิจกรรมท่องเที่ยว  เชิงนิเวศน์ศิลปวัฒนธรรม  ประเพณีท้องถิ่น  กีฬาเพื่อการท่องเที่ยวและนันทนาการ  ในเขตชุมชนและท้องถิ่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13"/>
        <w:gridCol w:w="2068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เที่ยวท้องถิ่น  สืบสานศิลป์  ท้องถิ่นรุ่งเรือ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้นหาแหล่งท่องเที่ยวใหม่  และเพิ่มรายได้ประชาชนจากกการส่งเสริม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อนุรักษ์และปรับปรุงแหล่งท่องเที่ย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จัดกิจกรรมประชาสัมพันธ์แหล่งท่องเที่ย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ครั้ง  ปรับปรุงแหล่งท่องเที่ย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แหล่งท่องเที่ยวใหม่  และเพิ่มรายได้ประชาชนจากกการส่งเสริม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การอนุรักษ์และปรับปรุงแหล่งท่องเท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9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ะชาสัมพันธ์</w:t>
            </w:r>
            <w:r>
              <w:rPr>
                <w:rFonts w:ascii="Angsana New" w:hAnsi="Angsana New"/>
              </w:rPr>
              <w:t>ปรับ</w:t>
            </w:r>
            <w:r>
              <w:rPr>
                <w:rFonts w:ascii="Angsana New" w:hAnsi="Angsana New"/>
              </w:rPr>
              <w:t>ปรุงแหล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่องเที่ยวโคกประส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พื่อให้ประชาชนใช้เป็นสถานที่ท่องเที่ย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อนุรักษ์แหล่งท่องเที่ยวที่สำคั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โคกปราส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หนองสร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บ้านตะแกร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ประชาชนมีแหล่งท่องเที่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แหล่งท่องเที่ยวได้รับการอนุรัก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4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พัฒนาสาธารณูปโภค  สาธารณูปการเข้าแหล่งท่องเที่ยวและป้ายบอกทาง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98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ทำป้ายบอก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ให้เกิดความปลอดภัยในการใช้รถใช้ถน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จุ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เกิดความปลอดภัยในการสัญจรไป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</w:rPr>
      </w:pPr>
      <w:r>
        <w:rPr>
          <w:rFonts w:cs="Angsana New"/>
        </w:rPr>
        <w:t xml:space="preserve">ยุทธศาสตร์ที่ 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ยุทธศาสตร์ด้านโครงสร้างพื้นฐาน    </w:t>
      </w:r>
    </w:p>
    <w:p>
      <w:pPr>
        <w:pStyle w:val="Heading6"/>
        <w:tabs>
          <w:tab w:val="clear" w:pos="720"/>
          <w:tab w:val="center" w:pos="6888" w:leader="none"/>
        </w:tabs>
        <w:rPr>
          <w:rFonts w:cs="Angsana New"/>
        </w:rPr>
      </w:pPr>
      <w:r>
        <w:rPr>
          <w:rFonts w:cs="Angsana New"/>
        </w:rPr>
        <w:t xml:space="preserve">แนวทางที่  </w:t>
      </w:r>
      <w:r>
        <w:rPr>
          <w:rFonts w:cs="Angsana New"/>
        </w:rPr>
        <w:t xml:space="preserve">1  </w:t>
      </w:r>
      <w:r>
        <w:rPr>
          <w:rFonts w:cs="Angsana New"/>
        </w:rPr>
        <w:t>การจัดให้มีและบำรุงรักษาทางบก  ทางน้ำทางระบายน้ำ  และการบำรุงรักษาในเขตชุมชนและท้องถิ่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ลาดยางในตำบลหลุ่งตะเคียนและเชื่อมระหว่าง  อป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ท่าลี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ะแกร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ลุ่งตะเคีย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ไม้แด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เพ็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ตู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สระมะค่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ทุ่มแท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นิคมสร้าง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กระทุ่มแท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กระเบื้อ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หมู่บ้าน  ตำบล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ถนนลาดยาง  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  หรือตามคว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ตำบล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ในตำบลหลุ่งตะเคียนและเชื่อมระหว่าง  </w:t>
            </w:r>
            <w:r>
              <w:rPr>
                <w:rFonts w:ascii="Angsana New" w:hAnsi="Angsana New"/>
              </w:rPr>
              <w:t>หมู่บ้าน และ</w:t>
            </w:r>
            <w:r>
              <w:rPr>
                <w:rFonts w:ascii="Angsana New" w:hAnsi="Angsana New"/>
              </w:rPr>
              <w:t>อป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ไผ่นกเข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ร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ตาด่อ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นนท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มแยกหนองสาย  ตะเคีย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หนองส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สายท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ทุ่มแท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สรศักดิ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หนองส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สรศักดิ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คกรักษ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้านโคกซา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 หมู่บ้าน ตำบล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ถนน  คสล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  หรือตามคว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 ตำบล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ใน</w:t>
            </w:r>
            <w:r>
              <w:rPr>
                <w:rFonts w:ascii="Angsana New" w:hAnsi="Angsana New"/>
              </w:rPr>
              <w:t>สถานีตำรวจภูธรเมืองพลับพลา และ โคมไฟสาธารณ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 หมู่บ้าน ตำบล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ถนน  คสล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  หรือตามคว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 ตำบลได้สะดวกย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หลังฝนถนนด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ให้ประชาชนใช้สัญจรไปมาระหว่าง หมู่บ้าน ตำบลได้สะดวกยิ่งขึ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ถนน  คสล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ว้าง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เมตร  ยาว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35,000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มตร  หรือตามความเห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5,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รมทา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ประชาชนสามารถสัญจรไปมาระหว่างหมู่บ้าน ตำบลได้สะดวกย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สาธารณูปโภคและการก่อสร้างอื่นๆ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036"/>
        <w:gridCol w:w="1712"/>
        <w:gridCol w:w="1142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ศาลาเอนกประสงค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พิ่มประสิทธิภาพในการใช้งานและการบริ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ให้บริการระบบประปา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บริหารงาน  วัสดุสิ่งก่อสร้างอื่นๆ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ปรับปรุงสถานีอนามัยหนองส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พิ่มประสิทธิภาพในการบริ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สถานที่เหมาะสมในการ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ปรับปรุงภูมิทัศน์ในโรงเร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มีสถานที่เหมาะสมในการจัดการศึกษ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สถานที่เหมาะสมในการ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ปรับปรุงภูมิทัศน์สถานีอนามัย  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มีสถานที่เหมาะสมในด้านการบริ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ไผ่นกเขาและหนองสา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สถานที่เหมาะสมในการ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ตั้งกองทุนหลักประกันสุขภาพตำบลหลุ่งตะเคีย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ให้บริการระบบประป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ประชาชนชาวตำบลหลุ่งตะเคียนมีสุขภาพด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ให้บริการระบบประปา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ารบริหารงา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เพิ่มศักยภาพบริหารงานสาธารณ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ให้บริการระบบประป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ประชาชนชาวตำบลหลุ่งตะเคียนมีสุขภาพด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ให้บริการระบบประปา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การบริหารงา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โครงการบำรุงและซ่อมแซมระบบประปาและจัดหาวัสดุ 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สิ่งก่อสร้างอื่นๆใน ตำบลหลุ่งตะเค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ให้บริการระบบประป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เพิ่มประสิทธิภาพในการบริหารงาน  วัสดุสิ่งก่อสร้างอื่น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วัสดุก่อสร้าง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2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ครั้ง  ครุภัณฑ์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 xml:space="preserve">ระบบประปา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5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ระบ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ให้บริการระบบประปา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ารบริหารงาน  วัสดุสิ่งก่อสร้างอื่นๆ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ยุทธศาสตร์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5  </w:t>
      </w:r>
      <w:r>
        <w:rPr>
          <w:rFonts w:ascii="Angsana New" w:hAnsi="Angsana New"/>
          <w:sz w:val="28"/>
          <w:sz w:val="28"/>
          <w:szCs w:val="28"/>
          <w:lang w:val="th-TH"/>
        </w:rPr>
        <w:t>ยุทธศาสตร์ด้านโครงสร้างพื้นฐา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แนวทางที่ 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ารสาธารณูปโภค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>สาธารณูปการ</w:t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45"/>
        <w:gridCol w:w="2036"/>
        <w:gridCol w:w="1731"/>
        <w:gridCol w:w="1123"/>
        <w:gridCol w:w="1273"/>
        <w:gridCol w:w="1365"/>
        <w:gridCol w:w="1800"/>
        <w:gridCol w:w="126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จ่ายค่าบริการสาธารณูปโภค  สาธารณูป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ป็นค่าใช้จ่ายงานสาธารณูปโภคสาธารณูป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มีค่าใช้จ่ายในงานสาธารณูปโภค  สาธารณูป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ส่วนการศึกษ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ส่งเสริมเชื่อมโยงชลประทาน  ก่อสร้างฝาย  ทำนบ  กั้นน้ำ  ขุดลอก  ขุดสระพัฒนาแหล่งน้ำ  คลองน้ำ และ กระจายการใช้ประโยชน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ขุดลอกหนองสาธารณะ  สระสาธารณ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นาด  ก  </w:t>
            </w:r>
            <w:r>
              <w:rPr>
                <w:rFonts w:cs="Angsana New" w:ascii="Angsana New" w:hAnsi="Angsana New"/>
                <w:sz w:val="28"/>
                <w:szCs w:val="28"/>
              </w:rPr>
              <w:t>2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0,0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หรือตามความเ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กรมชลประทา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ชลประทานขนาดเล็กฝายหนองตลาด  ฝายตาด่อน  ฝาตาปุ่ม  ฝายตากอบ และ ฝายคลอ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นาด  ก  </w:t>
            </w:r>
            <w:r>
              <w:rPr>
                <w:rFonts w:cs="Angsana New" w:ascii="Angsana New" w:hAnsi="Angsana New"/>
                <w:sz w:val="28"/>
                <w:szCs w:val="28"/>
              </w:rPr>
              <w:t>2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0,0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หรือตามความเ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กรมชลประทา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88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ก่อสร้างระบบแหล่งน้ำขนาดใหญ่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ขุดลอ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ลองสาธารณะในตำบลหลุ่งตะเค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กักเก็บน้ำไว้ใช้  อุปโภค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  ทำการเกษตร  ปศุ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นาด  ก  </w:t>
            </w:r>
            <w:r>
              <w:rPr>
                <w:rFonts w:cs="Angsana New" w:ascii="Angsana New" w:hAnsi="Angsana New"/>
                <w:sz w:val="28"/>
                <w:szCs w:val="28"/>
              </w:rPr>
              <w:t>2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20,000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หรือตามความเมาะส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กรมชลประทา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กรมีนำเพียงพอแก่การอุปโภค – บริโภค  ทำเกษตร  ปศุ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ตั้งสถานีสูบน้ำด้วยพลังงานไฟฟ้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สถานีส่งน้ำใช้ในการเกษตร  ปศุสัตว์  อุปโภ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บริหารจัดการน้ำที่มีประสิทธิภา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นีสูบน้ำด้วยพลังงานไฟฟ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สถานีส่งน้ำใช้ในการเกษตร  ปศุสัตว์  อุปโภ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บริหารจัดการน้ำที่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center" w:pos="6888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ยละเอียดโครงการการพัฒนา  แผนพัฒน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2554-2556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ส่ว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/>
        </w:rPr>
        <w:t>ส่วนที่องค์กรปกครองส่วนท้องถิ่นเกินศักยภาพและมีงบประมาณไม่เพียงพอไม่สามารถที่จะดำเนินการตามแผนพัฒนาสามปี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ุทธศาสตร์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ยุทธศาสตร์น้ำแก้จ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การพัฒนาลุ่มน้ำ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488"/>
        <w:gridCol w:w="1279"/>
        <w:gridCol w:w="1123"/>
        <w:gridCol w:w="1273"/>
        <w:gridCol w:w="1365"/>
        <w:gridCol w:w="23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ตั้งสถานีสูบน้ำด้วยแสงอาทิตย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สถานีส่งน้ำใช้ในการเกษตร  ปศุสัตว์  อุปโภ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บริหารจัดการน้ำที่มีประสิทธิภา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นีสูบน้ำด้วยพลังงานไฟฟ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ทรัพ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ชลประทา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สถานีส่งน้ำใช้ในการเกษตร  ปศุสัตว์  อุปโภ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บริหารจัดการน้ำที่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622" w:right="1440" w:gutter="0" w:header="720" w:top="107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6</w:t>
      </w:r>
    </w:p>
    <w:p>
      <w:pPr>
        <w:pStyle w:val="Heading3"/>
        <w:rPr>
          <w:rFonts w:cs="Angsana New"/>
          <w:lang w:val="en-US"/>
        </w:rPr>
      </w:pPr>
      <w:r>
        <w:rPr>
          <w:rFonts w:cs="Angsana New"/>
          <w:lang w:val="en-US"/>
        </w:rPr>
        <w:t>การติดตามและประเมินผลการนำแผนพัฒนาสามปีไปสู่การปฏิบัติ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 ดังนั้นองค์การบริหารส่วนตำบลหลุ่งตะเคียนจึงจำเป็นต้องมีองค์กรที่ทำหน้าที่ติดตามและประเมินผลการพัฒนาสำหรับการติดตามและประเมินผลแผนพัฒนาขององค์กรปกครองส่วนท้องถิ่นนั้นระเบียบระทรวงมหาดไทย  ว่าด้วยการจัดทำและประสานแผนพัฒนาขององค์กรปกครองส่วนท้องถิ่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ได้กำหนดองค์ประกอบของคณะกรรมการติดตามและประเมินผลแผนพัฒนาท้องถิ่น ซึ่งให้คณะกรรมการเลือกกรรมการคนหนึ่งทำหน้าที่เป็นประธานและกรรมการอีกคนหนึ่งทำหน้าที่เป็นเลขานุการของคณะกรรมการสำหรับคณะกรรมการนั้นมาจากประชาคม  ตัวแทนสภาท้องถิ่น  ผู้แทนหน่วยงานราชการ  วิสาหกิจ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รงคุณวุฒิ  ให้คณะกรรมการดังกล่าว  มีวาระอยู่ในตำแหน่งคราวละสองปี และ อาจได้รับการคัดเลือก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  วิธีการในการติดตาม และ ประเมินผลแผนพัฒนา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ติดตาม และ ประเมินผลแผนพัฒนา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 และ เสนอความเห็นซึ่งได้จาการติดตาม และ ประเมินผลแผนพัฒนาต่อผู้บริหารท้องถิ่นเพื่อให้ผู้บริหารท้องถิ่น เสนอต่อสภาท้องถิ่น คณะกรรมการพัฒนาท้องถิ่น และ ประกาศผลการติดตาม และ 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  ไม่น้อยกว่าสามสิบวัน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 หรือ คณะทำงานเพื่อช่วยปฏิบัติงานตามที่เห็นสมคว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 </w:t>
      </w:r>
      <w:r>
        <w:rPr>
          <w:b/>
          <w:b/>
          <w:bCs/>
          <w:sz w:val="32"/>
          <w:sz w:val="32"/>
          <w:szCs w:val="32"/>
        </w:rPr>
        <w:t>การกำหนดวิธีการ</w:t>
      </w:r>
      <w:r>
        <w:rPr>
          <w:b/>
          <w:b/>
          <w:bCs/>
          <w:sz w:val="32"/>
          <w:sz w:val="32"/>
          <w:szCs w:val="32"/>
        </w:rPr>
        <w:t>แนวทางในการติดตามประเมินผลแผนพัฒนาองค์การบริหารส่วนตำบลหลุ่งตะเคียน</w:t>
      </w:r>
      <w:r>
        <w:rPr>
          <w:b/>
          <w:b/>
          <w:bCs/>
          <w:sz w:val="32"/>
          <w:sz w:val="32"/>
          <w:szCs w:val="32"/>
        </w:rPr>
        <w:t>โดยกำหนดรูปแบบที่ใช้ในการติดตามประเมินผลแล้วนำไปเปรียบเทียบกับวัตถุประสงค์ที่ตั้งไว้</w:t>
      </w:r>
    </w:p>
    <w:p>
      <w:pPr>
        <w:pStyle w:val="TextBody"/>
        <w:spacing w:before="240" w:after="12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แผนพัฒนาสามปี</w:t>
      </w:r>
    </w:p>
    <w:p>
      <w:pPr>
        <w:pStyle w:val="TextBody"/>
        <w:ind w:left="2700" w:hanging="16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สำคัญของการประเมินผลแผนฯนั้น  คือ  การประเมินว่ามีการนำ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ปฏิบัติอย่างแท้จริงเพียงใด    และได้ผลเป็นอย่างไรเพื่อที่สามารถวัดความสัมฤทธิ์ผลของแผน</w:t>
      </w:r>
    </w:p>
    <w:p>
      <w:pPr>
        <w:pStyle w:val="TextBody"/>
        <w:ind w:right="6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ในขณะเดียวกันก็สามารถเก็บรวบรวมข้อมูลเพื่อใช้เป็นสมมติฐานในการจัดทำแผนยุทธศาสตร์ฉบับต่อไปได้ดังนั้น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 เพื่อนำไปสู่การวัดความสำเร็จของยุทธศาสตร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แสดงให้เห็นได้ว่าการพัฒนาเป็นไปในแนวทางใด บรรลุวัตถุประสงค์ของการพัฒนาที่ยั่งยืนและตอบสนองต่อวิสัยทัศน์หรือไม่ ดังนั้นในขั้นต้น องค์การบริหารส่วนตำบลหลุ่งตะเคียน จึงต้องติดตามประเมินผลแผนพัฒนาสามปี ให้ได้ข้อมูล   ข้อเท็จจริง   อันนำมาสู่บทสรุปที่ไม่บิดเบียนจากผลการปฏิบัติจริงที่เกิดขึ้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ูปแบบการติดตามประเมินผล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องค์การบริหารส่วนตำบลหลุ่งตะเคียนประกอบด้วยแบบรายงาน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และเครื่องมือในการเก็บรวบรวมข้อมูล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ดังแผนภูมิต่อไปนี้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16002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197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12573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332.95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รายงา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ผลแผนฯ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ติดตา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ผลแผน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pt" to="2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8pt" to="360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Input</w:t>
        <w:tab/>
        <w:tab/>
        <w:tab/>
        <w:tab/>
        <w:tab/>
        <w:t xml:space="preserve">  process</w:t>
        <w:tab/>
        <w:tab/>
        <w:tab/>
        <w:t xml:space="preserve">   output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ที่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ติดตามและประเมิ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/1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ind w:left="2160" w:hanging="2160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จัดทำแผนยุทธศาสตร์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ดำเนิน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ดำเนินงานตาม</w:t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ผนยุทธศาสตร์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ผนพัฒนาสามปี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6242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/2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ความพึงพอใจต่อการดำเนิ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7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นภาพรวม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/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ความพึงพอใจต่อการดำเน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ต่ละ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รูปแบบ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การดำเนินงา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วิเคราะห์ศักยภาพของ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t>(SWOT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ยุทธศาสตร์ที่สอดคล้องกับยุทธศ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์ของ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อนุมัติและประกาศใช้แผน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ทำบัญชีกลุ่มโครงการในแผนยุทธศ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เริ่มตั้งแต่สิ้นสุดการดำเนินงานทุก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เริ่มตั้งแต่สิ้นสุดการดำเนินงานในเดือ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หรือไตรมาส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 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ไตรมาสที่ </w:t>
      </w:r>
      <w:r>
        <w:rPr>
          <w:rFonts w:eastAsia="Cordia New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มษายน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มิถุนายน</w:t>
      </w:r>
      <w:r>
        <w:rPr>
          <w:rFonts w:eastAsia="Cordia New" w:cs="Angsana New" w:ascii="Angsana New" w:hAnsi="Angsana New"/>
          <w:sz w:val="32"/>
          <w:szCs w:val="32"/>
        </w:rPr>
        <w:t>)</w:t>
        <w:tab/>
        <w:tab/>
        <w:t>(4)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ไตรมาสที่ </w:t>
      </w:r>
      <w:r>
        <w:rPr>
          <w:rFonts w:eastAsia="Cordia New" w:cs="Angsana New" w:ascii="Angsana New" w:hAnsi="Angsana New"/>
          <w:sz w:val="32"/>
          <w:szCs w:val="32"/>
        </w:rPr>
        <w:t>4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กฎาคม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กันยาย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720"/>
        <w:gridCol w:w="956"/>
        <w:gridCol w:w="844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ุทธศ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 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  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  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โครงการตามแผนยุทธศาสตร์การพัฒนาจังหวัด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87"/>
        <w:gridCol w:w="633"/>
        <w:gridCol w:w="987"/>
        <w:gridCol w:w="633"/>
        <w:gridCol w:w="900"/>
        <w:gridCol w:w="687"/>
        <w:gridCol w:w="987"/>
        <w:gridCol w:w="687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 …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2 ……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3 ……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แผนพัฒนาปี</w:t>
      </w:r>
      <w:r>
        <w:rPr/>
        <w:t xml:space="preserve">  ……</w:t>
      </w:r>
      <w:r>
        <w:rPr/>
        <w:t>.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08"/>
        <w:gridCol w:w="956"/>
        <w:gridCol w:w="484"/>
        <w:gridCol w:w="900"/>
        <w:gridCol w:w="360"/>
        <w:gridCol w:w="850"/>
        <w:gridCol w:w="410"/>
        <w:gridCol w:w="851"/>
        <w:gridCol w:w="409"/>
        <w:gridCol w:w="850"/>
        <w:gridCol w:w="56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สร็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ยกเลิ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ารเบิกจ่ายงบประมาณปี</w:t>
      </w:r>
      <w:r>
        <w:rPr/>
        <w:t xml:space="preserve">  ……</w:t>
      </w:r>
      <w:r>
        <w:rPr/>
        <w:t>.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720"/>
        <w:gridCol w:w="1080"/>
        <w:gridCol w:w="963"/>
        <w:gridCol w:w="1291"/>
        <w:gridCol w:w="99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เงินอุดหนุนเฉพาะกิจประจำปี</w:t>
      </w:r>
      <w:r>
        <w:rPr/>
        <w:t xml:space="preserve">  ………………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7"/>
        <w:gridCol w:w="1402"/>
        <w:gridCol w:w="1260"/>
        <w:gridCol w:w="1440"/>
        <w:gridCol w:w="198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ัญหา  และอุปสรรคในการปฏิบัติงาน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บุคลากรที่มีความรู้ความสามารถในการดำเนินงาน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บางอย่างยังไม่ได้การมอบ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พื้นที่ต่างกันมาก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3/1 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  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องค์กรปกครองส่วนท้องถิ่น</w:t>
            </w:r>
          </w:p>
        </w:tc>
        <w:tc>
          <w:tcPr>
            <w:tcW w:w="67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7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ยุทธศาสตร์ และโครงการในปี  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52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5"/>
        <w:gridCol w:w="853"/>
        <w:gridCol w:w="99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การดำเนินงานในแต่ละยุทธศาสตร์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8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ความพึงพอใ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96"/>
        <w:gridCol w:w="1560"/>
        <w:gridCol w:w="1417"/>
        <w:gridCol w:w="1134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5495290" cy="4940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/2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9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/2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บที่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-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-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-6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5495290" cy="4940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/3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9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/3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บที่</w:t>
      </w:r>
      <w:r>
        <w:rPr>
          <w:rFonts w:cs="Angsana New" w:ascii="Angsana New" w:hAnsi="Angsana New"/>
          <w:sz w:val="32"/>
          <w:szCs w:val="32"/>
        </w:rPr>
        <w:t xml:space="preserve">3/3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แต่ละยุทธศาสตร์  โดยกำหนดให้มีการ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ยุทธ์ศาสตร์ ……………………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-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-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-6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และส่งเสริมการบริหารกิจการบ้านเมืองที่ดีโดยให้คะแนนเต็ม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4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ห้วงเวลาในการติดตามประเมินผล  </w:t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กำหนดห้วงเวลาในการติดตามประเมินผลแผนพัฒนาสามปี  เป็นรายโครงการโดยคำนึงถึงความเหมะสมของแต่ละโครงการ  ทั้งนี้ควรกำหนดห้วงเวลาในการติดตามผลโครงการอย่างน้อยปี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และประเมินผลโครงการในภาพรวมอย่างน้อยปี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แล้วรายงานผลเสนอความคิดเห็นที่ได้จากการติดตามประเมินผลต่อผู้บริหารท้องถิ่น  เพื่อให้ผู้บริหารท้องถิ่นนำเสนอต่อสภาและประกาศผลการติดตามประเมินผลให้ประชาชนในท้องถิ่นทราบโดยทั่วกันอย่างน้อยปี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ในเดือนธันวาคมของทุก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วงเวลาในการติดตามและประเมินผลแผนพัฒนาองค์การบริหารส่วนตำบลหลุ่งตะเคียน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8"/>
        <w:gridCol w:w="1093"/>
        <w:gridCol w:w="1119"/>
        <w:gridCol w:w="2406"/>
        <w:gridCol w:w="1155"/>
      </w:tblGrid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ติดตามผ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ประเมิน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แบบรายงา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ติดตามผลการดำเนินงาน 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ไตรมาส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หน่วยประเมิน ผล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ุ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แบบรายงา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การจัดทำแผนยุทธศาสตร์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งรายงานหน่วยประเมิน ผลกล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 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กาศใช้แผ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แบบรายง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3/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ประเมินผลการดำเนินงานตามแผนโดยใช้แบบ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3/2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แบบ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/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ครื่องมือในการ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งรายงานหน่วยประเมิน ผลกล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ุกๆ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ระเมิน ผล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เคราะห์แบ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ผลการวิเคราะห์ให้  กรมส่งเสริมปกครองท้องถิ่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รับราย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ระเมิน ผล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เคราะห์แบ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ผลการวิเคราะห์ให้  กรมส่งเสริมปกครองท้องถิ่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รับรา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รมส่งเสริม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วันที่รับราย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รมส่งเสริม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วันที่รับรา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ให้หน่วยงานที่เกี่ยวข้อ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ให้หน่วยงานที่เกี่ยวข้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sz w:val="28"/>
          <w:lang w:val="en-US" w:eastAsia="zh-CN"/>
        </w:rPr>
      </w:pPr>
      <w:r>
        <w:rPr>
          <w:rFonts w:eastAsia="SimSun;宋体" w:cs="Angsana New" w:ascii="Angsana New" w:hAnsi="Angsana New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364740</wp:posOffset>
            </wp:positionH>
            <wp:positionV relativeFrom="paragraph">
              <wp:posOffset>-789940</wp:posOffset>
            </wp:positionV>
            <wp:extent cx="1094740" cy="118872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SimSun;宋体" w:cs="Angsana New" w:ascii="Angsana New" w:hAnsi="Angsana New"/>
          <w:sz w:val="28"/>
          <w:lang w:eastAsia="zh-CN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ลุ่งตะเค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ใช้แผนพัฒนาสาม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26285</wp:posOffset>
                </wp:positionH>
                <wp:positionV relativeFrom="paragraph">
                  <wp:posOffset>99695</wp:posOffset>
                </wp:positionV>
                <wp:extent cx="1981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85pt" to="315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หลุ่งตะเคียน     ได้ดำเนินการจัดทำแผนพัฒนาสามปี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ตามขั้นตอนและวิธีการที่กำหนดไว้  และสภาองค์การบริหารส่วนตำบลหลุ่งตะเคียนได้พิจารณาเห็นชอบแผนพัฒนาสาม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)    </w:t>
      </w:r>
      <w:r>
        <w:rPr>
          <w:rFonts w:ascii="Angsana New" w:hAnsi="Angsana New"/>
          <w:sz w:val="32"/>
          <w:sz w:val="32"/>
          <w:szCs w:val="32"/>
        </w:rPr>
        <w:t>ในคราวประชุมสภาสภา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มัญ    สมัย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ที่  </w:t>
      </w:r>
      <w:r>
        <w:rPr>
          <w:rFonts w:eastAsia="Angsana New" w:cs="Angsana New" w:ascii="Angsana New" w:hAnsi="Angsana New"/>
          <w:sz w:val="32"/>
          <w:szCs w:val="32"/>
        </w:rPr>
        <w:t>1 / 25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ภาองค์การบริหารส่วนตำบลหลุ่งตะเคีย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ในระเบียบกระทรวงมหาดไทยว่าด้วยการจัดทำแผนพัฒน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จึงประกาศใช้แผนพัฒนาสามป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องค์การบริหารส่วนตำบลหลุ่งตะเคียนตามระยะเวลาที่กำหนด  ต่อไป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1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จึงขอประกาศให้ทราบโดยทั่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ตั้งแต่บัดนี้เป็นต้นไป  </w:t>
      </w:r>
    </w:p>
    <w:p>
      <w:pPr>
        <w:pStyle w:val="Heading1"/>
        <w:tabs>
          <w:tab w:val="clear" w:pos="720"/>
          <w:tab w:val="left" w:pos="2685" w:leader="none"/>
          <w:tab w:val="center" w:pos="5926" w:leader="none"/>
        </w:tabs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2685" w:leader="none"/>
          <w:tab w:val="center" w:pos="5926" w:leader="none"/>
        </w:tabs>
        <w:ind w:left="720" w:firstLine="720"/>
        <w:jc w:val="left"/>
        <w:rPr>
          <w:rFonts w:ascii="Angsana New" w:hAnsi="Angsana New" w:eastAsia="SimSun;宋体" w:cs="Angsana Ne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ind w:right="-514" w:hanging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ind w:right="-514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ind w:right="-514" w:hanging="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right="-514" w:hanging="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ab/>
        <w:tab/>
        <w:tab/>
        <w:tab/>
        <w:t xml:space="preserve">            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ซ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อง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                      </w:t>
        <w:tab/>
        <w:tab/>
        <w:tab/>
        <w:t xml:space="preserve">                  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นายกองค์การบริหารส่วนตำบลหลุ่งตะเคียน</w:t>
      </w:r>
    </w:p>
    <w:p>
      <w:pPr>
        <w:pStyle w:val="Normal"/>
        <w:ind w:right="-514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171700</wp:posOffset>
            </wp:positionH>
            <wp:positionV relativeFrom="paragraph">
              <wp:posOffset>164465</wp:posOffset>
            </wp:positionV>
            <wp:extent cx="1600200" cy="274320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797" w:right="746" w:gutter="0" w:header="708" w:top="144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lang w:bidi="th-TH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>
        <w:lang w:bidi="th-TH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Cord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Cordia New"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7" w:hanging="0"/>
      <w:outlineLvl w:val="6"/>
    </w:pPr>
    <w:rPr>
      <w:rFonts w:ascii="Angsana New" w:hAnsi="Angsana New" w:cs="Cordia New"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5" w:hanging="0"/>
      <w:outlineLvl w:val="7"/>
    </w:pPr>
    <w:rPr>
      <w:rFonts w:ascii="Angsana New" w:hAnsi="Angsana New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ngsana New" w:hAnsi="Angsana New" w:cs="Cordia New"/>
      <w:sz w:val="28"/>
      <w:szCs w:val="28"/>
      <w:lang w:val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 New"/>
      <w:sz w:val="28"/>
    </w:rPr>
  </w:style>
  <w:style w:type="character" w:styleId="16">
    <w:name w:val=" อักขระ อักขระ16"/>
    <w:basedOn w:val="Style5"/>
    <w:qFormat/>
    <w:rPr>
      <w:rFonts w:ascii="Angsana New" w:hAnsi="Angsana New" w:eastAsia="Times New Roman" w:cs="Cordia New"/>
      <w:b/>
      <w:bCs/>
      <w:sz w:val="32"/>
      <w:szCs w:val="32"/>
      <w:lang w:val="th-TH"/>
    </w:rPr>
  </w:style>
  <w:style w:type="character" w:styleId="15">
    <w:name w:val=" อักขระ อักขระ15"/>
    <w:basedOn w:val="Style5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14">
    <w:name w:val=" อักขระ อักขระ14"/>
    <w:basedOn w:val="Style5"/>
    <w:qFormat/>
    <w:rPr>
      <w:rFonts w:ascii="Angsana New" w:hAnsi="Angsana New" w:eastAsia="Times New Roman" w:cs="Cordia New"/>
      <w:sz w:val="32"/>
      <w:szCs w:val="32"/>
      <w:lang w:val="th-TH"/>
    </w:rPr>
  </w:style>
  <w:style w:type="character" w:styleId="13">
    <w:name w:val=" อักขระ อักขระ13"/>
    <w:basedOn w:val="Style5"/>
    <w:qFormat/>
    <w:rPr>
      <w:rFonts w:ascii="Angsana New" w:hAnsi="Angsana New" w:eastAsia="Times New Roman" w:cs="Cordia New"/>
      <w:sz w:val="28"/>
      <w:lang w:val="th-TH"/>
    </w:rPr>
  </w:style>
  <w:style w:type="character" w:styleId="12">
    <w:name w:val=" อักขระ อักขระ12"/>
    <w:basedOn w:val="Style5"/>
    <w:qFormat/>
    <w:rPr>
      <w:rFonts w:ascii="Angsana New" w:hAnsi="Angsana New" w:eastAsia="Times New Roman" w:cs="Cordia New"/>
      <w:sz w:val="28"/>
      <w:lang w:val="th-TH"/>
    </w:rPr>
  </w:style>
  <w:style w:type="character" w:styleId="11">
    <w:name w:val=" อักขระ อักขระ11"/>
    <w:basedOn w:val="Style5"/>
    <w:qFormat/>
    <w:rPr>
      <w:rFonts w:ascii="Angsana New" w:hAnsi="Angsana New" w:eastAsia="Times New Roman" w:cs="Cordia New"/>
      <w:sz w:val="28"/>
    </w:rPr>
  </w:style>
  <w:style w:type="character" w:styleId="10">
    <w:name w:val=" อักขระ อักขระ10"/>
    <w:basedOn w:val="Style5"/>
    <w:qFormat/>
    <w:rPr>
      <w:rFonts w:ascii="Angsana New" w:hAnsi="Angsana New" w:eastAsia="Times New Roman" w:cs="Cordia New"/>
      <w:sz w:val="28"/>
      <w:lang w:val="th-TH"/>
    </w:rPr>
  </w:style>
  <w:style w:type="character" w:styleId="9">
    <w:name w:val=" อักขระ อักขระ9"/>
    <w:basedOn w:val="Style5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5">
    <w:name w:val=" อักขระ อักขระ5"/>
    <w:basedOn w:val="Style5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4">
    <w:name w:val=" อักขระ อักขระ4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 อักขระ อักขระ3"/>
    <w:basedOn w:val="Style5"/>
    <w:qFormat/>
    <w:rPr>
      <w:rFonts w:ascii="Angsana New" w:hAnsi="Angsana New" w:eastAsia="Times New Roman" w:cs="Cordia New"/>
      <w:sz w:val="28"/>
    </w:rPr>
  </w:style>
  <w:style w:type="character" w:styleId="2">
    <w:name w:val=" อักขระ อักขระ2"/>
    <w:basedOn w:val="Style5"/>
    <w:qFormat/>
    <w:rPr>
      <w:rFonts w:ascii="Angsana New" w:hAnsi="Angsana New" w:eastAsia="Times New Roman" w:cs="Cordia New"/>
      <w:sz w:val="28"/>
      <w:lang w:val="th-TH"/>
    </w:rPr>
  </w:style>
  <w:style w:type="character" w:styleId="1">
    <w:name w:val=" อักขระ อักขระ1"/>
    <w:basedOn w:val="Style5"/>
    <w:qFormat/>
    <w:rPr>
      <w:rFonts w:ascii="Cordia New" w:hAnsi="Cordia New" w:eastAsia="Cordia New" w:cs="Angsana New"/>
      <w:sz w:val="28"/>
    </w:rPr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basedOn w:val="Style5"/>
    <w:rPr>
      <w:strike w:val="false"/>
      <w:dstrike w:val="false"/>
      <w:color w:val="0044B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b/>
      <w:bCs/>
      <w:sz w:val="32"/>
      <w:szCs w:val="32"/>
    </w:rPr>
  </w:style>
  <w:style w:type="paragraph" w:styleId="21">
    <w:name w:val="ตัวข้อความ 2"/>
    <w:basedOn w:val="Normal"/>
    <w:qFormat/>
    <w:pPr/>
    <w:rPr>
      <w:rFonts w:ascii="Angsana New" w:hAnsi="Angsana New" w:cs="Cordia New"/>
      <w:sz w:val="28"/>
      <w:szCs w:val="28"/>
    </w:rPr>
  </w:style>
  <w:style w:type="paragraph" w:styleId="31">
    <w:name w:val="ตัวข้อความ 3"/>
    <w:basedOn w:val="Normal"/>
    <w:qFormat/>
    <w:pPr>
      <w:ind w:right="-278" w:hanging="0"/>
    </w:pPr>
    <w:rPr>
      <w:rFonts w:ascii="Angsana New" w:hAnsi="Angsana New" w:cs="Cordia New"/>
      <w:sz w:val="28"/>
      <w:szCs w:val="28"/>
      <w:lang w:val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</w:tabs>
      <w:ind w:left="-90" w:right="-108" w:hanging="0"/>
    </w:pPr>
    <w:rPr>
      <w:rFonts w:ascii="Cordia New" w:hAnsi="Cordia New" w:eastAsia="Cordia New" w:cs="Cordia New"/>
      <w:smallCaps/>
      <w:sz w:val="32"/>
      <w:szCs w:val="32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28"/>
    </w:rPr>
  </w:style>
  <w:style w:type="paragraph" w:styleId="22">
    <w:name w:val="การเยื้องตัวข้อความ 2"/>
    <w:basedOn w:val="Normal"/>
    <w:qFormat/>
    <w:pPr>
      <w:ind w:left="574" w:hanging="574"/>
    </w:pPr>
    <w:rPr>
      <w:rFonts w:ascii="Cordia New" w:hAnsi="Cordia New" w:eastAsia="Cordia New" w:cs="Cordia New"/>
      <w:sz w:val="28"/>
      <w:szCs w:val="28"/>
    </w:rPr>
  </w:style>
  <w:style w:type="paragraph" w:styleId="32">
    <w:name w:val="การเยื้องตัวข้อความ 3"/>
    <w:basedOn w:val="Normal"/>
    <w:qFormat/>
    <w:pPr>
      <w:ind w:left="284" w:hanging="284"/>
    </w:pPr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57:00Z</dcterms:created>
  <dc:creator>n</dc:creator>
  <dc:description/>
  <cp:keywords/>
  <dc:language>en-US</dc:language>
  <cp:lastModifiedBy>khamnan</cp:lastModifiedBy>
  <cp:lastPrinted>2005-11-11T07:10:00Z</cp:lastPrinted>
  <dcterms:modified xsi:type="dcterms:W3CDTF">2007-05-01T23:48:00Z</dcterms:modified>
  <cp:revision>91</cp:revision>
  <dc:subject/>
  <dc:title>ส่วนที่ 1</dc:title>
</cp:coreProperties>
</file>